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ه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ّ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ات</w:t>
      </w:r>
      <w:r>
        <w:rPr>
          <w:rFonts w:cs="Traditional Arabic"/>
          <w:sz w:val="36"/>
          <w:szCs w:val="36"/>
          <w:rtl w:val="true"/>
          <w:lang w:bidi="ar-EG"/>
        </w:rPr>
        <w:t>!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ش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ُ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ج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ضَب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ضَب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سَ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ن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ضَ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ن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ضَ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ضَب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كّ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ْه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ض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ْوَاح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كِّ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ر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ضَبً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جْن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ُّك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ض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كُ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َكُّ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ُرَ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ضَ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ضج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جْلِس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ضَ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ضْطَجِع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ظ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د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َائ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يّ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ظ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ظ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ظَ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ش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ْل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َ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ض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ب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ش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غْض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ش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ع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ُو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َا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قَرِّ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ز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اف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دَّث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ز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افُ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ض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ِض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ِ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بَط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رهِ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و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ُ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ُ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6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2-16T08:57:00Z</dcterms:modified>
  <cp:revision>3</cp:revision>
  <dc:subject>1/الغضب مفتاح كل شر 2/حقيقة الغضب والتحذير منه 3/مجاهدة النفس على ترك الغضب 4/الوسائل المعينة على ترك الغضب.</dc:subject>
  <dc:title>لا تغضب</dc:title>
</cp:coreProperties>
</file>