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ي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ض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ُجْ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عُج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ِ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ِ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ض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مِ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ض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ّ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ز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و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ً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ص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زح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حش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ْتُ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ج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و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ضْعَف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م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ه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ُ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ح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ص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ـ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ش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يج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لعجز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ـ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ـا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مة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ض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أ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‏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توا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شوا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رك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رة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غ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ـ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ـ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ال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ذن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ـ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د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ًا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غايـا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ـر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ـ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ـل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ـ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ش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ت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ـ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ـ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ابين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ـ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ـ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ـ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قـ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وًا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ر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ـر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ْرَكَ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ـاء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ـ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نخ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ـ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يل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حـ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بـ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ك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ـ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ـ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ضبًا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ـ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ادقنا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ل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ـ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ـب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َيِّ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عْرِض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عِن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وّ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ضطج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ّ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اط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ك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ـوت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ك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ي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ت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يت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ز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في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ـت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ف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وضأ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ن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وص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د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قتلته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ض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ث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ض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ن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ي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غلا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ظ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ج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ض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05:00Z</dcterms:created>
  <dc:creator>ناصر بن محمد الأحمد </dc:creator>
  <dc:description/>
  <cp:keywords/>
  <dc:language>en-US</dc:language>
  <cp:lastModifiedBy>START</cp:lastModifiedBy>
  <dcterms:modified xsi:type="dcterms:W3CDTF">2011-02-22T14:06:00Z</dcterms:modified>
  <cp:revision>3</cp:revision>
  <dc:subject>1/ أسباب الغضب 2/ العُجب 3/ المراء 4/ كثرة المزاح 5/ بذاءة اللسان وفحشه 6/ أنواع الغضب 7/ الغضب المحمود 8/ الغضب المذموم 9/ الغضب المباح 10/ علاج الغضب</dc:subject>
  <dc:title>لا تغضب</dc:title>
</cp:coreProperties>
</file>