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ت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ع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زائد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عرابي</w:t>
            </w:r>
            <w:r>
              <w:rPr>
                <w:b/>
                <w:b/>
                <w:bCs/>
                <w:rtl w:val="true"/>
              </w:rPr>
              <w:t xml:space="preserve"> </w:t>
            </w:r>
            <w:r>
              <w:rPr>
                <w:rFonts w:cs="Traditional Arabic"/>
                <w:b/>
                <w:b/>
                <w:bCs/>
                <w:rtl w:val="true"/>
              </w:rPr>
              <w:t>تعمد</w:t>
            </w:r>
            <w:r>
              <w:rPr>
                <w:b/>
                <w:b/>
                <w:bCs/>
                <w:rtl w:val="true"/>
              </w:rPr>
              <w:t xml:space="preserve"> </w:t>
            </w:r>
            <w:r>
              <w:rPr>
                <w:rFonts w:cs="Traditional Arabic"/>
                <w:b/>
                <w:b/>
                <w:bCs/>
                <w:rtl w:val="true"/>
              </w:rPr>
              <w:t>إغضابه</w:t>
            </w:r>
            <w:r>
              <w:rPr>
                <w:b/>
                <w:b/>
                <w:bCs/>
                <w:rtl w:val="true"/>
              </w:rPr>
              <w:t xml:space="preserve"> </w:t>
            </w:r>
            <w:r>
              <w:rPr>
                <w:rFonts w:cs="Traditional Arabic"/>
                <w:b/>
                <w:b/>
                <w:bCs/>
                <w:rtl w:val="true"/>
              </w:rPr>
              <w:t>وحلم</w:t>
            </w:r>
            <w:r>
              <w:rPr>
                <w:b/>
                <w:b/>
                <w:bCs/>
                <w:rtl w:val="true"/>
              </w:rPr>
              <w:t xml:space="preserve"> </w:t>
            </w:r>
            <w:r>
              <w:rPr>
                <w:rFonts w:cs="Traditional Arabic"/>
                <w:b/>
                <w:b/>
                <w:bCs/>
                <w:rtl w:val="true"/>
              </w:rPr>
              <w:t>معن</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إكرامه</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غضب</w:t>
            </w:r>
            <w:r>
              <w:rPr>
                <w:b/>
                <w:b/>
                <w:bCs/>
                <w:rtl w:val="true"/>
              </w:rPr>
              <w:t xml:space="preserve"> </w:t>
            </w:r>
            <w:r>
              <w:rPr>
                <w:rFonts w:cs="Traditional Arabic"/>
                <w:b/>
                <w:b/>
                <w:bCs/>
                <w:rtl w:val="true"/>
              </w:rPr>
              <w:t>ومعايبه</w:t>
            </w:r>
            <w:r>
              <w:rPr>
                <w:b/>
                <w:b/>
                <w:bCs/>
                <w:rtl w:val="true"/>
              </w:rPr>
              <w:t xml:space="preserve"> </w:t>
            </w:r>
            <w:r>
              <w:rPr>
                <w:rFonts w:cs="Traditional Arabic"/>
                <w:b/>
                <w:bCs/>
              </w:rPr>
              <w:t>3</w:t>
            </w:r>
            <w:r>
              <w:rPr>
                <w:rFonts w:cs="Traditional Arabic"/>
                <w:b/>
                <w:bCs/>
                <w:rtl w:val="true"/>
              </w:rPr>
              <w:t>/</w:t>
            </w:r>
            <w:r>
              <w:rPr>
                <w:rFonts w:cs="Traditional Arabic"/>
                <w:b/>
                <w:b/>
                <w:bCs/>
                <w:rtl w:val="true"/>
              </w:rPr>
              <w:t>حل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عفوه</w:t>
            </w:r>
            <w:r>
              <w:rPr>
                <w:b/>
                <w:b/>
                <w:bCs/>
                <w:rtl w:val="true"/>
              </w:rPr>
              <w:t xml:space="preserve"> </w:t>
            </w:r>
            <w:r>
              <w:rPr>
                <w:rFonts w:cs="Traditional Arabic"/>
                <w:b/>
                <w:b/>
                <w:bCs/>
                <w:rtl w:val="true"/>
              </w:rPr>
              <w:t>وكرم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اقتداء</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حلم</w:t>
            </w:r>
            <w:r>
              <w:rPr>
                <w:b/>
                <w:b/>
                <w:bCs/>
                <w:rtl w:val="true"/>
              </w:rPr>
              <w:t xml:space="preserve"> </w:t>
            </w:r>
            <w:r>
              <w:rPr>
                <w:rFonts w:cs="Traditional Arabic"/>
                <w:b/>
                <w:b/>
                <w:bCs/>
                <w:rtl w:val="true"/>
              </w:rPr>
              <w:t>ومجاهد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غضب</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غضب</w:t>
            </w:r>
            <w:r>
              <w:rPr>
                <w:b/>
                <w:b/>
                <w:bCs/>
                <w:rtl w:val="true"/>
              </w:rPr>
              <w:t xml:space="preserve"> </w:t>
            </w:r>
            <w:r>
              <w:rPr>
                <w:rFonts w:cs="Traditional Arabic"/>
                <w:b/>
                <w:b/>
                <w:bCs/>
                <w:rtl w:val="true"/>
              </w:rPr>
              <w:t>والتخلص</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مَنْ شاءَ من عبادِه بمكارمِ الأخلاقِ، وهداهم لما فيه فلاحُهم، وسعادتُهم في الدنيا ويومَ التَّ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عظيمُ الخلَّاقُ، وأشهدُ أن محمداً عبدُه ورسولُه أكرمَ النَّاسِ في الأعمالِ والأخلاقِ،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اكَرَ جماعةٌ فيما بينَهم آثارَ مَعْنِ بْنِ زَائِدَةَ، وأخبارَ كَرَمِهِ، مُعْجَبِينَ بما هوَ عليهِ من وَفْرَةِ الحِلْمِ، ولِينِ الجانبِ، وغالَوْا في ذلكَ كثيًرا، فقامَ أعرابيٌّ، وأَخَذَ على نفسِهِ أنْ يُغضبَهُ، فأَنْكرُوا عليهِ، ووَعَدُوهُ مِائَةَ بعيرٍ إنْ هوَ فعلَ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مَدَ الأعرابيُّ إلى بعيرٍ فسَلَخَهُ، وارْتَدَى بإهابِهِ، واحْتَذَى ببَعْضِهِ جاعلاً باطِنَهُ ظاهرًا، ودَخلَ عليهِ، وأَنْشَأَ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ذْكُرُ إذْ لِحافُكَ جِلْدُ ش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نَعْلاكَ مِنْ جِلْدِ البَع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هُ ولا أَنْسَ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 الَّذي أعطاكَ مُل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كَ الجلوسَ على السَّر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مَ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عِزُّ مَنْ يَشاءُ ويُذِلُّ مَنْ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سْتُ مُسَلِّماً إنْ عِشْتُ دَ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نٍ بتسليمِ الأم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مَ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خَيْرٌ، وليسَ في تَرْكِهِ ضَ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رْحَلُ عنْ بلادٍ أنتَ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ارَ الزَّمانُ على الفق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مَ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اورْتَنَا فَمَرْحَبًا بالإقامةِ، وإنْ جَاوَزْتَنَا فمَصحوبًا ب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 لي يا ابنَ ناقصةٍ ب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عَزَمْتُ على الْمَس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مَ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هُ ألفَ دِينارٍ تُخفِّفْ عنهُ مَشاقَّ ال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ا، و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يلٌ ما أَتَيْتَ بهِ و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طْمَعُ منكَ في المالِ الكث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ثنِّ فقد أتاك الملك ع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عَقْلٍ ولا رَأْيٍ مُن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مَ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هُ أَلْفًا ثَانِيًا كيْ يكونَ عَنَّا راض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قدَّمَ الأعرابيُّ إليهِ، وقبَّلَ الأرضَ بينَ يديهِ، و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تُ اللهَ أنْ يُبْقِيَكَ د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لَكَ في البَرِيَّةِ منْ نظ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كَ الجُودُ والإفضالُ ح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ضُ يَدَيْكَ كالبحرِ الغَز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مَ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نَاهُ على هَجْوِنَا أَلْفَيْنِ، فلْيُعْطَ أَرْبَعَةً على مَدْحِ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أيُّهَا الأميرُ ونفسي؛ فأَنْتَ نسيجُ وَحْدِكَ في الحِلْمِ، ونَادِرَةُ دَهْرِكَ في الْجُودِ، ولقدْ كُنْتُ في صِفاتِكَ بينَ مُصدِّقٍ ومُكَذِّبٍ، فلمَّا بَلَوْتُكَ صَغُرَ الخبرُ، وأَذْهبَ ضَعْفَ الشَّكِّ قُوَّةُ اليقينِ، وما بَعَثَني على ما فَعَلْتُ إلاَّ مِائَةُ بعيرٍ جُعِلَتْ لي على إِغْضَا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 الأ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 ووصلَهُ بِمِائَتَيْ بعيرٍ؛ نِصْفُها للرِّهَانِ والنِّصْفُ الآخَ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شعلَ الغضبُ من فَتيلٍ؟ وكم أردى من قتيلٍ؟ بسببِه تَرمَّلَ كثيرٌ من الزوجاتِ، وتَيَتَّمَ كثيرٌ من الأبناءِ والبناتِ، تُسفكُ بحضورِه الدِّماءُ، وتُزهقُ بسببِه الأرواحُ، ويخرجُ من المكانِ، والنَّاسُ ما بينَ قاتلٍ ومقت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خلُ في البيتِ الذي امتلأَ سعادةً وفرحاً، ويقلبُه في لحظةٍ أحزاناً وتَرَحاً، وبعدَ أن كانت العائلةُ في سرورٍ واجتماعٍ، أصبحَ الأبُ أسيرَ الهمومِ ندمانُ، والأمُّ في بيتِ أهلِها لا تُفارِقُها الأحزانُ، والأولادُ بينهم تائهينَ حيارى، إن تركوا أباهم ضاعوا، وإن ذهبوا مع أمِّهم ضاع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أثارَ القطيعةَ بينَ الأرحامِ، فلا كلامَ بينَهم ولا زياراتٍ ولا 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ببِه تفرَّقَ الأحبابُ، ومنه اختلفَ الأصحابُ، وبه تهدمُ علاقاتٌ بُنيَتْ في سنينٍ، ويتحوَّلُ الرَّجلُ العاقلُ بسببِه مجنوناً من المجا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تتجلى عِظمُ وصيَّةِ الناصحِ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لرَّجلِ الذي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نِ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صِيً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رً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ع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هِ بِعُمُومِ نَفْعِهَا، فهو يُرْشِدُ إلى كُلِّ مَا هُوَ أَ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غَضَبُ جَمْرَةٌ تَتَوَقَّدُ في القَلْبِ فَيَفُورُ منْهَا دمُ القَلْبِ، وَتَنْتَفِخُ الأَوْدَاجُ، وَيَذْهَبُ العَقْلُ، وَتَخِفُّ الحَرَكَاتُ، وَتَنْشَأُ مِنْهُ هيئةٌ قبيحَةٌ، وأَقْوالٌ شَّنِيعَةٌ، وفِعَالٌ ذَّميمَةٌ، وأخلاقٌ رَدِيئةٌ، ويُثيرُ الحَسَدَ، والحِقْدَ، والعَدَاوَةَ، وانتقَامَ المَغْضُوبِ عَليْهِ بِكُلِّ مَا أَمْكَنَ، وإِرادَةَ السُّوءِ له، والشَّمَاتَةَ بمَصَائِبِهِ، والغَمَّ بسُرُورِهِ، وَإِخْفَاءَ مَحَاسِنِهِ، وَإِظْهَارَ مَعَائِبِهِ، وغَيرَ ذلكَ من الأمورِ 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لَّ ذلك على أن الغضبَ هو جماعُ الشَّرِّ، وأن التحرُّزَ منه هو جماعُ 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في سيرتِه عليه الصلاة والسلام وهو يبحثُ عن سرِّ ذلك الثَّناءِ العظيمِ، من ربِّ العرشِ العظي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ه سيجدُ الحِلْمَ ظاهراً في أخلاقِه ومواق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هِ رِدَاءٌ نَجْرَانِيٌّ، غَلِيظُ الْحَاشِيَةِ، فَأَدْرَكَهُ أَعْرَابِيٌّ، فَجَبَذَهُ بِرِدَائِهِ جَبْذَةً شَدِيدَةً، نَظَرْتُ إِلَى صَفْحَةِ عُنُ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ثَّرَتْ بِهَا حَاشِيَةُ الرِّدَاءِ مِنْ شِدَّةِ جَبْذَ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مُرْ لِي مِنْ مَالِ اللَّهِ الَّذِي عِنْدَكَ؟ فَالْتَفَتَ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ثُمَّ أَمَرَ لَهُ بِعَ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ضْربَنَّ بِه في حِلمِه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له في البَرايا يُعرفُ المَث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زَيْدُ بْنُ سَعْ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لَامَاتِ النُّبُوَّةِ شَيْءٌ إِلَّا وَقَدْ عَرَفْتُهَا فِي وَجْ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ظَرْتُ إِلَيْهِ إِلَّا اثْنَتَيْنِ لَمْ أُخْبَرْهُمَ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بِقُ حِلْمُهُ جَهْلَهُ، وَلَا يَزِيدُهُ شِدَّةُ الْجَهْلِ عَلَيْهِ إِلَّا حِلْمًا، فَكُنْتُ أَتَلَطَّفُ لَهُ لِأَنْ أُخَالِطَهُ، فَأَعْرِفَ حِلْمَهُ مِنْ جَهْلِهِ، 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مِنَ الْحُجُرَاتِ، وَمَعَهُ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 رَجُلٌ عَلَى رَاحِلَتِهِ كَالْبَدَوِ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بُصْرَى قَرْيَةُ بَنِي فُلَانٍ قَدْ أَسْلَمُوا وَدَخَلُوا فِي الْإِسْلَامِ، وَكُنْتُ حَدَّثْتُهُمْ إِنْ أَسْلَمُوا أَتَاهُمُ الرِّزْقُ رَغَدًا، وَقَدْ أَصَابَتْهُمْ سَنَةٌ وَشِدَّةٌ وَمَحُوطٌ مِنَ الْغَيْثِ، فَأَنَا أَخْشَى يَا رَسُولَ اللهِ أَنْ يَخْرُجُوا مِنَ الْإِسْلَامِ طَمَعًا، كَمَا دَخَلُوا فِيهِ طَمَعًا، فَإِنْ رَأَيْتَ أَنْ تُرْسِلَ إِلَيْهِمْ بِشَيْءٍ تُعِينَهُمْ بِهِ فَعَلْتَ، فَ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عَكَ مِنْهُ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زَيْدُ بْنُ سَ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وْتُ مِنْ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هَلْ لَكَ أَنْ تُبِيعَنِي تَمْرًا مَعْلُومًا مِنْ حَائِطِ بَنِي فُلَانٍ إِلَى أَجَلِ كَذَا وَكَ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يَهُودِيُّ، وَلَكِنِّي أُبِيعُكَ تَمْرًا مَعْلُومًا إِلَى أَجَلِ كَذَا وَكَذَا، وَلَا أُسَمِّي حَائِطَ بَنِي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بَايَعَنِي، فَأَطْلَقْتُ هِمْيَانِي فَأَعْطَيْتُهُ ثَمَانِينَ مِثْقَالًا مِنْ ذَهَبٍ، فَأَعْطَاهُ الرَّجُ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مِلْ إِلَيْهِمْ وَأَعِنْ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قَبْلَ مَحِلِّ الْأَجَلِ بِيَوْمَيْنِ أَوْ ثَلَاثَةٍ،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نَازَةٍ فِي نَفَرٍ مِنْ أَصْحَابِهِ، فَلَمَّا صَلَّى عَلَى الْجِنَازَةِ دَنَا مِنْ جِدَارٍ لِيَجْلِسَ إِلَيْهِ، فَأَتَيْتُهُ فَأَخَذْتُ بِمَجَامِعِ قَمِيصِهِ وَرِدَائِهِ، وَنَظَرْتُ إِلَيْهِ بِوَجْهٍ غَلِيظٍ،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قْضِي يَا مُحَمَّدُ حَقِّي، فَوَ اللهِ مَا عَلِمْتُكُمْ بَنِي عَبْدِ الْمُطَّلِبِ لَمُطْلٌ، وَلَقَدْ كَانَ لِي بِمُمَاطَلَتِكُمْ 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ى عُمَرَ، وَإِذَا عَيْنَاهُ تَدُورَانِ فِي وَجْهٍ كَالْفَلَكِ الْمُسْتَدِيرِ، ثُمَّ رَمَانِي بِبَصَ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دُوَّ اللهِ، أَتَقُو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مَعُ، وَتَصْنَعُ مَا أَرَى، اكْفُفْ يَدَكَ، فَوَ الَّذِي بَعَثَهُ بِالْحَقِّ لَوْلَا مَا أُحَاذِرُ فَوْتَهُ لَضَرَبْتُ بِسَيْفِي رَأْسَ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عُمَرَ فِي سُكُونٍ وَتُؤَدَةٍ وَتَبَسُّ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 أَنَا وَهُوَ كُنَّا أَحْوَجَ إِلَى غَيْرِ هَذَا؛ أَنْ تَأْمُرَنِي بِحُسْنِ الْأَدَاءِ، وَتَأْمُرَهُ بِحُسْنِ التَّبَاعَةِ، اذْهَبْ بِهِ يَا عُمَرُ، فَأَعْطِهِ حَقَّهُ وَزِدْهُ عِشْرِينَ صَاعًا مِنْ تَمْرٍ مَكَانَ مَا رُ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بِي عُمَرُ فَأَعْطَانِي حَقِّي وَزَادَنِي عِشْرِينَ صَاعًا مِنْ تَمْ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زِّيَادَةُ يَا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زِيدَكَ مَكَانَ مَا رُعْتُ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نِي يَا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مَنْ أَنْ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زَيْدُ بْنُ سَعْ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دَعَاكَ إِلَى أَنْ فَعَلْ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 وَقُلْتَ لَهُ مَا قُلْ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مَرُ، إِنَّهُ لَمْ يَكُنْ مِنْ عَلَامَاتِ النُّبُوَّةِ شَيْءٌ إِلَّا وَقَدْ عَرَفْتُهُ فِي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ظَرْتُ إِلَيْهِ إِلَّا اثْنَتَيْنِ لَمْ أُخْبَرْهُمَ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بِقُ حِلْمُهُ جَهْلَهُ، وَلَا تُزِيدُهُ شِدَّةُ الْجَهْلِ عَلَيْهِ إِلَّا حِلْمًا، فَقَدْ خَبَرْتُهُمَا، فَأُشْهِدُكَ يَا عُمَرُ أَنِّي قَدْ رَضِيتُ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وَأُشْهِدُكَ أَنَّ شَطْرَ مَالِي صَدَقَةٌ 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جَعَ عُمَرُ وَزَيْ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 وَآمَنَ بِهِ وَصَدَّقَهُ، وَتَابَ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هِدَ مَعَهُ مَشَاهِدَ كَثِيرَةً، وتُوُفِّيَ فِي غَزْوَةِ تَبُوكَ مُقْبِلًا غَيْرَ مُدْبِرٍ، فرَحِمَ اللهُ زَيْدً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كُمْ فِي رَسُولِ اللَّهِ أُسْوَةٌ حَسَنَةٌ، فإيَّاكم والغضبَ، فإنه إذا حضرَ أصبح هو الآمرَ النَّاهي، اسمع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جَعَ مُوسَى إِلَى قَوْمِهِ غَضْبَانَ أَسِ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علَ أم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ى الألْوَاحَ وَأَخَذَ بِرَأْسِ أَخِيهِ يَجُرُّ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سَكَتَ عَن مُّوسَى الْغَضَبُ أَخَذَ الأَلْوَاحَ وَفِي نُسْخَتِهَا هُدًى وَرَحْمَةٌ لِّلَّذِينَ هُمْ لِرَبِّهِمْ يَرْهَ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أنَ الغضبَ هو الذي كا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 الألواحَ من يدِك، وكانَ فيها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سكْ برأسِ أخيكَ ولحيتِه، وهو نبيٌّ من الأنبياءِ، والإنسانُ الغضبانُ يكونُ تحتَ تصرُّفِ الغضبِ وأم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بتركِ الغضبَ، ومجاهدةِ النَّفسِ في ردِّه،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إِنَّمَا الْحِلْمُ بِالتَّحَلُّمِ، مَنْ يَتَحَرَّى الْخَيْرَ يُعْطَهُ، وَمَنْ يَتَّقِ الشَّرَّ يُو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ك إذا سعيتَ في أسبابِ الحلمِ أن تكونَ يوماً أحلمَ من معنٍ، الذي يُضربُ به المَثلُ في الحلمِ، بل ما هو خيرٌ لكَ من ذلك، وهو الاقتداءُ بسيِّدِ البشرِ، صاحبِ الخُلُقِ العظيمِ، والمقا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رَسُولِنَا الْكَرِيمِ، عَلَيْهِ أَفْضَلُ الصَّلاَةِ وَأَتَمُّ 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كُلِّ حَالٍ، وَنَسْأَلُهُ الْعَافِيَةَ وَالْمُعَافَاةَ الدَّائِمَةَ فِي الْحَالِ وَالْمَآلِ، وَأَشْهَدُ أَنْ لاَّ إِلَهَ إِلاَّ اللهُ وَحْدَهُ لاَ شَرِيكَ لَهُ تَفَرَّدَ بِالْعَظَمَةِ وَالْجَلاَلِ، وَأَشْهَدُ أَنَّ مُحَمَّداً عَبْدُهُ وَرَسُولُهُ كَرِيمُ الشِّيَمِ وَالْخِصَالِ، صَلَّى اللهُ وَسَلَّمَ عَلَيْهِ وَعَلَى آلِهِ وَصَحْبِهِ خَيْرِ صَحْبٍ وَآلٍ، وَعَلَى مَنْ تَبِعَهُمْ بِإِحْسَانٍ مَا تَعَاقَبَتِ الأَيَّامُ وَاللَّ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ستطيعُ الإنسانُ أن يمنعَ نفسَه من الغضبِ، ولكنَّ هناكَ أموراً يستطيعُ الإنسانُ أن يتَّخلصَ بها من الغض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باللهِ من الشَّيطانِ؛ فعن سليمانَ بنِ صُ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جالسً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لانِ يَسْتَبَّانِ، فأحدُهما احْمَرَّ وجْهُه، وانْتَفَخَتْ أَوْدَاجُ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كَلِمَةً لَوْ قَالَهَا ذَهَبَ عَنْهُمَا يَجِدُ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 ذَهَبَ عَنْهُ مَا يَ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وتُ عندَ الغضبِ؛ كما 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غَضِبَ أَحَدُكُمْ فَلْيَسْكُ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لا يتلفظَ بشيءٍ، فيندمُ عليه حينَ لا ينفعُ النَّ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وسُ القائمِ، واضطجاعُ القاعدِ عند الغضبِ؛ كانَ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ي عَلَى حَوْضٍ لَهُ فَجَاءَ قَ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ورِدُ عَلَى أَبِي ذَرٍّ، وَيَحْتَسِبُ شَعَرَاتٍ مِنْ رَأْسِهِ؟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جَاءَ الرَّجُلُ فَأَوْرَدَ عَلَيْهِ الْحَوْضَ فَدَقَّهُ، وَكَانَ أَبُو ذَرٍّ قَائِماً فَجَلَسَ، ثُمَّ اضْطَجَعَ،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ذَرٍّ لِمَ جَلَسْتَ ثُمَّ اضْطَجَ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 أَحَدُكُمْ وَهُوَ قَائِمٌ فَلْيَجْلِسْ، فَإِنْ ذَهَبَ عَنْهُ الْغَضَبُ وَإِلاَّ فَلْيَضْطَ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أن القوَّةَ الحقيقيَّةَ، هي في كظمِ الغيظِ، وعدم الاستسلامِ لثورةِ الغضبِ،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قَوْمٍ يَصْطَرِعُ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مَا يُصَارِعُ أَحَدًا إِلَّا صَرَ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دُلُّكُمْ عَلَى مَنْ هُوَ أَشَدُّ مِنْهُ؟ رَجُلٌ كَلَّمَهُ رَجُلٌ فَكَظَمَ غَيْظَهُ فَغَلَبَهُ وَغَلَبَ شَيْطَانَهُ، وَغَلَبَ شَيْطَانَ 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أهلَ الجنَّ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ا غَضِبُوا هُمْ يَ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أجرِ تركِ الغضبِ،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عملًا أدخُلُ به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 و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معرفةُ ما لكَ من الأجرِ إذا كظمتَ غيظَكَ عندَ الغَضبِ،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ظَمَ غَيْظًا وَهُوَ قَادِرٌ عَلَى أَنْ يُنْفِذَهُ دَعَ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ءُوسِ الْخَلَائِقِ يَوْمَ الْقِيَامَةِ، حَتَّى يُخَيِّرَهُ اللَّهُ مِنْ الْحُورِ الْعِينِ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الدُّعاءِ الدُّعاءِ، والالتجاءِ الالتجاءِ، فلا يُنجينا إلا من في السَّ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هُمَّ إِنّا نَسْأَلُكَ كَلِمَةَ الإِخْلاَصِ فِي الغَضَبِ وَالرِّضا، وَنَسْأَلُكَ القَصْدَ فِي الفَقْرِ وَالغِنَى، وَنَسْأَلُكَ نَعِيماً لاَ يَنْفَدُ، وَقُرَّةَ عَيْنٍ لاَ تَنْقَطِعُ، وَنَسْأَلُكَ لَذَّةَ النَّظَرِ إِلَى وَجْهِكَ الكَرِيمِ، وَالشَّوْقَ إِلَى لِقائِكَ، فِي غَيْرِ ضَرَّاءَ مُضِرَّةٍ، وَلاَ فِتْنَةٍ مُضِلَّ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رَبَّنَا لاَ تُزِغْ قُلُوبَنَا بَعدَ إِذْ هَدَيتَنَا، وَهَبْ لَنَا مِن لَدُنكَ رَحمَةً إِنَّكَ أَنتَ الوَهَّا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أَلهِمْنَا ‏‏رُشدَنَا، وَأَعِذْنَا مِن شُرُورِ أَنفُسِنَ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هُمَّ اهدِنَا لأَحسَنِ الأَعمَالِ، وَأَحسَنِ الأَخلاقِ لا يَهدِي لأَحسَنِهَا إِلاَّ أَنتَ، وَقِنَا سَيِّئَ الأَعمَالِ، وَسَيِّئَ الأَخلاقِ لا يَقِي سَيِّئَهَا إِلاَّ أَن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هم أصلحْ فسادَ قلوبِنا، وارحمْ ضعفَنا، وحَسِّنْ أخلاقَن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هم اجمعْ كلمةَ المسلمينَ على التَّوحيدِ يا أرحمَ الراحمينَ، اللهم ألِّفْ بينَ قلوبِ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ا لأنفسِنا ظالمونَ، ومن كثرةِ ذنوبِنا خائفونَ، ولا يغفرُ الذنوبَ إلا أنتَ يا أرحمَ الراحمينَ، فاغفرْ لنا إنك أنت الغفورُ الرحي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سبحانَك اللهم وبحمدِك، نشهدُ أن لا إلهَ إلا أنتَ نستغفرُك ونتوبُ إليك</w:t>
      </w:r>
      <w:r>
        <w:rPr>
          <w:rFonts w:cs="Traditional Arabic" w:ascii="Traditional Arabic" w:hAnsi="Traditional Arabic"/>
          <w:sz w:val="34"/>
          <w:szCs w:val="34"/>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6:00Z</dcterms:created>
  <dc:creator>الشيخ/ هلال الهاجري</dc:creator>
  <dc:description/>
  <dc:language>en-US</dc:language>
  <cp:lastModifiedBy>أبو ملك</cp:lastModifiedBy>
  <cp:lastPrinted>2011-04-02T16:45:00Z</cp:lastPrinted>
  <dcterms:modified xsi:type="dcterms:W3CDTF">2014-10-28T14:36:00Z</dcterms:modified>
  <cp:revision>3</cp:revision>
  <dc:subject>1/قصة معن بن زائدة مع أعرابي تعمد إغضابه وحلم معن عنه وإكرامه له 2/خطر الغضب ومعايبه 3/حلم النبي -صلى الله عليه وسلم- وعفوه وكرمه 4/الاقتداء بالنبي -صلى الله عليه وسلم- في الحلم ومجاهدة النفس على ترك الغضب 5/بعض الوسائل المعينة على ترك الغضب والتخلص منه</dc:subject>
  <dc:title>لا تغضب</dc:title>
</cp:coreProperties>
</file>