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غت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حزن</w:t>
            </w:r>
            <w:r>
              <w:rPr>
                <w:b/>
                <w:b/>
                <w:bCs/>
                <w:rtl w:val="true"/>
              </w:rPr>
              <w:t xml:space="preserve"> </w:t>
            </w:r>
            <w:r>
              <w:rPr>
                <w:rFonts w:cs="Traditional Arabic"/>
                <w:b/>
                <w:b/>
                <w:bCs/>
                <w:rtl w:val="true"/>
              </w:rPr>
              <w:t>ونغت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غلب</w:t>
            </w:r>
            <w:r>
              <w:rPr>
                <w:b/>
                <w:b/>
                <w:bCs/>
                <w:rtl w:val="true"/>
              </w:rPr>
              <w:t xml:space="preserve"> </w:t>
            </w:r>
            <w:r>
              <w:rPr>
                <w:rFonts w:cs="Traditional Arabic"/>
                <w:b/>
                <w:b/>
                <w:bCs/>
                <w:rtl w:val="true"/>
              </w:rPr>
              <w:t>عسرٌ</w:t>
            </w:r>
            <w:r>
              <w:rPr>
                <w:b/>
                <w:b/>
                <w:bCs/>
                <w:rtl w:val="true"/>
              </w:rPr>
              <w:t xml:space="preserve"> </w:t>
            </w:r>
            <w:r>
              <w:rPr>
                <w:rFonts w:cs="Traditional Arabic"/>
                <w:b/>
                <w:b/>
                <w:bCs/>
                <w:rtl w:val="true"/>
              </w:rPr>
              <w:t>يس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ش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لجوء</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و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ؤمن به ونتوكل عليه، نحمده سبحانه ونُثني عليه الخير كله، نشكره ولا نكفره، ونخلع ونترُكُ من يفجره، إياه نعبد، وله نصلي ونسجد، وإليه نسعى ونحفِد، نرجو رحمته ونخشى عذابه، إن عذابه الجِدَّ بالكفار م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ما رسمنا في جلالك أح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سية تشدو بها الأروا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نت أعظم والمعـاني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عند جلالكم تند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مختاره من خلقه وخليله، أشهد أنه بلغ الرسالة وأدى الأمانة ونصح للأمة وجاهد في الله حق الجهاد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صي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وصية الجامعة، دستور الأولين ومنهج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م يعلوك الغم ويركبك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عد الأيام 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نتظر الساعات انتظ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مر علي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حبين؛ أحدهما يتفطر حزناً على صاحبه حين طمأنه وربط على ص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قرأ في تضاعيف الآيات قول الله تعالى لأ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خِفْتِ عَلَيْهِ فَأَلْقِيهِ فِي ا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الله، إذا خف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طبيب الذي توعدك بالموت لا يملك الفوت، إن ذي السلطان والجبروت الذي يتوعدك بالتهجير والتقتيل لا يملك من التدبير شيئًا، إنما التدبي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يركبك الهم ويعلوك الغم وأنت ت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نَا عَنكَ وِزْ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تعلم أن التدبير من الله وأن الفرج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دار ببالك أن الدنيا دار هناء لا كدر فيها ودار صفاء لا تنغيص فيها، لا، إن كنت قد ركبت هذا المركب فقد ركبه قبلك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حال الدنيا إن حلت أوحلت، وإن كست أوكست، وإن أعطت من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واً من الأقدار والأكد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ـف الأيـ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الهموم والغمو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عبادة انتظار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مقادير تجري في أع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امن إلا خالي الب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ر الله من حال إلى ح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الصبح بقريب، إن مع العسر يسرًا إن مع العسر يسرًا، بعد الجوع شبع وبعد الحزن سرور، ويعقب اللوعة سلوة، ويتبع المرض عافية، ويظل الصبر إكسيرًا للعبد الفقير وأجره عند المولى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صبر أدركنا حسن العيش فاصبر صبرًا جم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بر مثل اسمه مرٌّ مذ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واقبه أحلى من العسلِ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ستراح الأبدي 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حادِثاتُ بَلَغنَ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دَت لَهُن تَذوبُ المُه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ـل البَلاءُ وَقَل ال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التّناهي يَكونُ الفَ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يل ينتهي بالصباح، والقدر مقدمة للفلاح، ولباب الهموم مفتاح وأي مفتاح، قال صاحبنا ال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فتحُ اللهُ باباً كنتَ تح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اليأسِ لم يخلق بمفت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صحراء واحة وماء، ومن خلف الجبال بلاد فيها أفياء، ووراء اليأس رزق ومال ونماء، وسيجعل الله بعد عسر ي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ـدبّرْ لـك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و التدبيرِ هلْك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ضَ عنّا إن حَك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ى بِك مِن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مرض شفاء، وللعلة دواء، وللظمأ ماء، وللشدة رخاء، وإن مع العسر يسرًا، بعد الظلام ضياء، وبعد الشدة رخاء، وإن مع العسر يسرًا، فعسى الله أن يأتي بالفتح أو أمر 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ذن الله في حاجة أتاك النجاح على رسله، وقرب ما كان مستبعدًا، ورد الغريب إلى أهله، فلا تسأل الناس من فضلهم، ولكن سل الله من فض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نعك إلا ليعطيك، وما أبعدك إلا ليدنيك، ما ابتلاك إلا ليعافيك ولا امتحنك إلا ليصطفيك، هذا هو حا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دنيا هبات وَعَوارٍ مُستَرَ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بَعدَ رَخاءٍ وَرَخاءٌ بَعدَ شِدّ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في قومه ألف سنة إلا خمسين عامًا، دعاهم ليلاً ونهارًا، سرًا وجهارًا، أقبل عليهم وأدبر، وذهب إليهم ورجع، ومع ذلك حين أصابه الكرب وتحمل الأذى التي تعجز عن حمله الج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غر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ـا نوب الحوادث باق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ؤس تدوم ولا النع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مْضي سُرورٌ وَهْوَ جَ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ا يَسُوْؤُك لا يَدُ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للبلايا والرزايا جمع له الناس، جمعوا له ما يوقدون به نارًا عظيمة، ورموه بالمنجنيق إلى تلك النار البعيدة، ف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ا وسلامًا على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ضاقت بك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ك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نشر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ـسرٌ بين يسـ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ذكرهما تفر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 به الحال في الش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هَاجِرٌ إِلَى رَبِّي إِنَّهُ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ه الله إمامًا من المرسلين وابتنى به بيت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 في ابنه، فأري في المنام وهو يذبحه، فانقاد لهذا الأمر العظيم،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له له الغربة والابتلاء، غيرة إخوته، وحسدهم، والجفاء، وبالكذب لطخ قميصه بالدماء، يساق للخدمة من بلد إلى بلد، وتتنقله الأيدي بالبيع والش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وْهُ بِثَمَنٍ بَخْسٍ دَرَاهِمَ مَعْدُودَةٍ وَكَانُواْ فِيهِ مِنَ الزَّ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بتلاء في الجسد والنفس أهون من الابتلاء في الدين، فلما كان الابتلاء في الع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لم منه الدين والعرض، فجعل الل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ي أزمة تنفر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ـد آذن ليـلك بالبل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ام الليل له س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غشـاه أبو الس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حاب الخير له م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إذا جـاء الإبان تج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ـوائد مـولانا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روح الأنفس والمه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في ظلمات ثلاث، لا إرسال هاتف جوال، ولا يغني في ذلك المكان جاه ولا 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بَذْنَاهُ بِالْعَرَاء وَهُوَ سَ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بَتْنَا عَلَيْهِ شَجَرَةً مِّن يَقْ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حر وإن طالت بل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ا ستفرج غمته وتنكشف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م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لا تقلق، لا تتضايق، سيجع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عسر يسرً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 في حادثة الإفك ليلتين، لم يرقأ لها دمع، ولا اكتحل بنوم لها ع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نت أن البكاء فالق الك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 لا يوحى إليه شيء، شهر كسنة، وليل كدهر، وليل كموج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 كَمَوْجِ البَحْرِ أَرْخَى سُدُوْ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أَنْـوَاعِ الهُـمُوْمِ لِيَبْتَلِــ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ـتُ لَهُ لَمَّا تَمَطَّـى بِصُلْبِ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دَفَ أَعْجَـازاً وَنَاءَ بِكَلْكَـ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لَّيْلُ الطَّوِيْلُ ألاَ انْجَلِ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بْحٍ وَمَا الإصْبَاحُ منِكَ بِأَمْثَـ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ــا لَكَ مَنْ لَيْلٍ كَأنَّ نُجُومَ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أَمْرَاسِ كَتَّانٍ إِلَى صُمِّ جَنْــدَ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زل الله قرآنه، وارتجّت السماء، وتلي على مسمع النبي العد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ؤُوا بِالْإِفْكِ عُصْبَةٌ مِّنكُمْ لَا تَحْسَبُوهُ شَرًّا لَّكُم بَلْ هُوَ خَيْرٌ لَّ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حافظَ الآمال أنت حفظ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دى الظلوم علي كي يجتاحني فنصرت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جاج بن يوسف الثقفي الذي يقول عنه الإمام الحافظ الذهبي في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سق الظلوم الج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دعي الحسن البصري، ماذا يريد م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ز السيف والنطع والجلاد يريد أن يصيب رقبته كما فعل بآخرين، فلما اقترب الحسن تمتم بكلمات، فإذا نار الحجاج نار وسلام على أبي سعيد، قربه وأدناه بمجلسه، ثم دعا بالغ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من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يبه ثم انصرف بعد أن سأله عن مسائ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سيد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عه الحاج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جاج دعاك لأمر غير الأمر الذي فعل معك، بأي شيء 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كنت تتم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ليّ نعمتي وملاذي عند كر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نقمته برداً وسلاماً عليّ كما جعلت النار برداً وسلاماً على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ا تحزن، لا تفزع، لا تقلق، لا زال الله حيًا وهو حي لا يموت، لا زال قيومًا وهو القيوم الذي لا ينام، لا زال مدبرًا،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مرأة بالبادية وقد ذهب البرد بزرعها، فجاء الناس يعزونها، فرفعت رأسها إلى السماء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مأمول لأحسن الخلف، وبيدك العوض عما تلف، فافعل ما أنت أهله، فإن أرزاقنا عليك وآمالنا منصرفة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برح حتى جاء أحد الأغنياء فحدث بخبرها فدفع إليها خمسمائة دي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مأمول بأحسن الخلف، وبيدك التعويض مما تلف، فافعل بنا ما أنت أهله، فإن أرزاقنا عليك، وآمالنا مصروفة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عظيم، أستغفر الله، أستغفر الله، أستغفر الله لي ولكم من كل ذنب فاستغفروه، قد أفلح المستغ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القضايا العقدية التي نقرؤها في ثنايا الكتاب وفي تضاعيف سن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سائل نظرية، إنها مسائل للتطبيق وللعمل، القضايا الاعتقادية من قبيل اليقين والتوكل والتفويض لابد أن تنزل إلى أرض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أولئك الذين يرددون ب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رئ نفسي، هذه القضايا الكبرى العظيمة، فإذا ما نزلت النازلة ووقعت الواقعة وحقت الحاقة ارتجت منهم أفئدة وقلوب، أرزاق العباد على الله لا يملك الرزق إلا الله، آجال العباد على الله لا يملك الآجال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نفسي بيده لو اجتمعت أمريكا والدول العظمى على أن تقدم في عمرك ثانية ما استطاعت، ولو اجتمع أهل الأرض جميعًا أن يؤخروا من عمرك ثانية واحدة ما استطا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نفسي بيده لو أن أولكم وآخركم وإنسكم وجنكم قاموا مقامًا واحدًا على أن يغنوا فقيرًا ما أغنوه إلا أن يأذن الله، ولو قاموا مقامًا على أن يفقروا غنيًا والله ما استطاعوا إلا أن يأذن الله، حتى السحر الذي تتدخل فيه الشياطين يقو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 بِضَآ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هذه المعاني حين تنزل بنا النوازل وتدلهم المدل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عودة إلى هذه الحقائق الكبرى التي يجابه بها العبد لأواء الحياة، ولابد أن تعصف بالمرء في الحياة لأواء، ولابد أن تعصف به العوا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تد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تدبيره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عل الأرزاق والآجال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ت بأيدينا لشح بعضنا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وْ أَنتُمْ تَمْلِكُونَ خَزَآئِنَ رَحْمَةِ رَبِّي إِذًا لَّأَمْسَكْتُمْ خَشْيَةَ الإِنفَاقِ وَكَانَ الإنسَانُ قَتُ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ضاق عليك مكان فاذهب إلى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كُنْ أَرْضُ اللّهِ وَاسِعَةً فَتُهَاجِرُ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خفت في مكان فائمن في مكان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أصابك الهم أو عصف بك الغم فاسجد سجدة المستريح على عت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ج بروحك، وإن دنوت بجبهتك إلى الأرض اعرج بروحك إلى سدرة المنتهى، عند ذلك الأ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ن أنت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التسبيح والصلاة والوضوء والدعاء واللج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الإقبا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د الله عبدًا أقب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د الله بابًا فت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فرج هم المهمو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7:00Z</dcterms:created>
  <dc:creator>الشيخ توفيق الصائغ</dc:creator>
  <dc:description/>
  <dc:language>en-US</dc:language>
  <cp:lastModifiedBy>ahmed</cp:lastModifiedBy>
  <cp:lastPrinted>2011-04-02T16:45:00Z</cp:lastPrinted>
  <dcterms:modified xsi:type="dcterms:W3CDTF">2013-11-13T07:10:00Z</dcterms:modified>
  <cp:revision>3</cp:revision>
  <dc:subject>1/ لماذا نحزن ونغتم؟! 2/ لا يغلب عسرٌ يسرين 3/ نماذج من الفرج بعد الشدة 4/ التعلق بالله واللجوء إليه في النوازل </dc:subject>
  <dc:title>لا تغتم   </dc:title>
</cp:coreProperties>
</file>