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ا</w:t>
            </w:r>
            <w:r>
              <w:rPr>
                <w:b/>
                <w:b/>
                <w:bCs/>
                <w:rtl w:val="true"/>
                <w:lang w:bidi="ar-EG"/>
              </w:rPr>
              <w:t xml:space="preserve"> </w:t>
            </w:r>
            <w:r>
              <w:rPr>
                <w:rFonts w:cs="Traditional Arabic"/>
                <w:b/>
                <w:b/>
                <w:bCs/>
                <w:rtl w:val="true"/>
                <w:lang w:bidi="ar-EG"/>
              </w:rPr>
              <w:t>تعينوا</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خي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Cs/>
              </w:rPr>
              <w:t>2</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تعام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صحابي</w:t>
            </w:r>
            <w:r>
              <w:rPr>
                <w:b/>
                <w:b/>
                <w:bCs/>
                <w:rtl w:val="true"/>
              </w:rPr>
              <w:t xml:space="preserve"> </w:t>
            </w:r>
            <w:r>
              <w:rPr>
                <w:rFonts w:cs="Traditional Arabic"/>
                <w:b/>
                <w:b/>
                <w:bCs/>
                <w:rtl w:val="true"/>
              </w:rPr>
              <w:t>وق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طأ</w:t>
            </w:r>
            <w:r>
              <w:rPr>
                <w:b/>
                <w:b/>
                <w:bCs/>
                <w:rtl w:val="true"/>
              </w:rPr>
              <w:t xml:space="preserve"> </w:t>
            </w:r>
            <w:r>
              <w:rPr>
                <w:rFonts w:cs="Traditional Arabic"/>
                <w:b/>
                <w:bCs/>
              </w:rPr>
              <w:t>3</w:t>
            </w:r>
            <w:r>
              <w:rPr>
                <w:rFonts w:cs="Traditional Arabic"/>
                <w:b/>
                <w:bCs/>
                <w:rtl w:val="true"/>
              </w:rPr>
              <w:t>/</w:t>
            </w:r>
            <w:r>
              <w:rPr>
                <w:rFonts w:cs="Traditional Arabic"/>
                <w:b/>
                <w:b/>
                <w:bCs/>
                <w:rtl w:val="true"/>
              </w:rPr>
              <w:t>تعام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قصرين</w:t>
            </w:r>
            <w:r>
              <w:rPr>
                <w:b/>
                <w:b/>
                <w:bCs/>
                <w:rtl w:val="true"/>
              </w:rPr>
              <w:t xml:space="preserve"> </w:t>
            </w:r>
            <w:r>
              <w:rPr>
                <w:rFonts w:cs="Traditional Arabic"/>
                <w:b/>
                <w:bCs/>
              </w:rPr>
              <w:t>5</w:t>
            </w:r>
            <w:r>
              <w:rPr>
                <w:rFonts w:cs="Traditional Arabic"/>
                <w:b/>
                <w:bCs/>
                <w:rtl w:val="true"/>
              </w:rPr>
              <w:t>/</w:t>
            </w:r>
            <w:r>
              <w:rPr>
                <w:rFonts w:cs="Traditional Arabic"/>
                <w:b/>
                <w:b/>
                <w:bCs/>
                <w:rtl w:val="true"/>
              </w:rPr>
              <w:t>احتواء</w:t>
            </w:r>
            <w:r>
              <w:rPr>
                <w:b/>
                <w:b/>
                <w:bCs/>
                <w:rtl w:val="true"/>
              </w:rPr>
              <w:t xml:space="preserve"> </w:t>
            </w:r>
            <w:r>
              <w:rPr>
                <w:rFonts w:cs="Traditional Arabic"/>
                <w:b/>
                <w:b/>
                <w:bCs/>
                <w:rtl w:val="true"/>
              </w:rPr>
              <w:t>المقصرين</w:t>
            </w:r>
            <w:r>
              <w:rPr>
                <w:b/>
                <w:b/>
                <w:bCs/>
                <w:rtl w:val="true"/>
              </w:rPr>
              <w:t xml:space="preserve"> </w:t>
            </w:r>
            <w:r>
              <w:rPr>
                <w:rFonts w:cs="Traditional Arabic"/>
                <w:b/>
                <w:bCs/>
              </w:rPr>
              <w:t>6</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توسيع</w:t>
            </w:r>
            <w:r>
              <w:rPr>
                <w:b/>
                <w:b/>
                <w:bCs/>
                <w:rtl w:val="true"/>
              </w:rPr>
              <w:t xml:space="preserve"> </w:t>
            </w:r>
            <w:r>
              <w:rPr>
                <w:rFonts w:cs="Traditional Arabic"/>
                <w:b/>
                <w:b/>
                <w:bCs/>
                <w:rtl w:val="true"/>
              </w:rPr>
              <w:t>مساحة</w:t>
            </w:r>
            <w:r>
              <w:rPr>
                <w:b/>
                <w:b/>
                <w:bCs/>
                <w:rtl w:val="true"/>
              </w:rPr>
              <w:t xml:space="preserve"> </w:t>
            </w:r>
            <w:r>
              <w:rPr>
                <w:rFonts w:cs="Traditional Arabic"/>
                <w:b/>
                <w:b/>
                <w:bCs/>
                <w:rtl w:val="true"/>
              </w:rPr>
              <w:t>الخير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فوس</w:t>
            </w:r>
            <w:r>
              <w:rPr>
                <w:b/>
                <w:b/>
                <w:bCs/>
                <w:rtl w:val="true"/>
              </w:rPr>
              <w:t xml:space="preserve"> </w:t>
            </w:r>
            <w:r>
              <w:rPr>
                <w:rFonts w:cs="Traditional Arabic"/>
                <w:b/>
                <w:b/>
                <w:bCs/>
                <w:rtl w:val="true"/>
              </w:rPr>
              <w:t>المقصرين</w:t>
            </w:r>
            <w:r>
              <w:rPr>
                <w:b/>
                <w:b/>
                <w:bCs/>
                <w:rtl w:val="true"/>
              </w:rPr>
              <w:t xml:space="preserve"> </w:t>
            </w:r>
            <w:r>
              <w:rPr>
                <w:rFonts w:cs="Traditional Arabic"/>
                <w:b/>
                <w:bCs/>
              </w:rPr>
              <w:t>7</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تعيير</w:t>
            </w:r>
            <w:r>
              <w:rPr>
                <w:b/>
                <w:b/>
                <w:bCs/>
                <w:rtl w:val="true"/>
              </w:rPr>
              <w:t xml:space="preserve"> </w:t>
            </w:r>
            <w:r>
              <w:rPr>
                <w:rFonts w:cs="Traditional Arabic"/>
                <w:b/>
                <w:b/>
                <w:bCs/>
                <w:rtl w:val="true"/>
              </w:rPr>
              <w:t>بالذنب</w:t>
            </w:r>
            <w:r>
              <w:rPr>
                <w:b/>
                <w:b/>
                <w:bCs/>
                <w:rtl w:val="true"/>
              </w:rPr>
              <w:t xml:space="preserve"> </w:t>
            </w:r>
            <w:r>
              <w:rPr>
                <w:rFonts w:cs="Traditional Arabic"/>
                <w:b/>
                <w:bCs/>
              </w:rPr>
              <w:t>8</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وجيه</w:t>
            </w:r>
            <w:r>
              <w:rPr>
                <w:b/>
                <w:b/>
                <w:bCs/>
                <w:rtl w:val="true"/>
              </w:rPr>
              <w:t xml:space="preserve"> </w:t>
            </w:r>
            <w:r>
              <w:rPr>
                <w:rFonts w:cs="Traditional Arabic"/>
                <w:b/>
                <w:b/>
                <w:bCs/>
                <w:rtl w:val="true"/>
              </w:rPr>
              <w:t>الغير</w:t>
            </w:r>
            <w:r>
              <w:rPr>
                <w:b/>
                <w:b/>
                <w:bCs/>
                <w:rtl w:val="true"/>
              </w:rPr>
              <w:t xml:space="preserve"> </w:t>
            </w:r>
            <w:r>
              <w:rPr>
                <w:rFonts w:cs="Traditional Arabic"/>
                <w:b/>
                <w:b/>
                <w:bCs/>
                <w:rtl w:val="true"/>
              </w:rPr>
              <w:t>مباشر</w:t>
            </w:r>
            <w:r>
              <w:rPr>
                <w:b/>
                <w:b/>
                <w:bCs/>
                <w:rtl w:val="true"/>
              </w:rPr>
              <w:t xml:space="preserve"> </w:t>
            </w:r>
            <w:r>
              <w:rPr>
                <w:rFonts w:cs="Traditional Arabic"/>
                <w:b/>
                <w:bCs/>
              </w:rPr>
              <w:t>9</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خوة</w:t>
            </w:r>
            <w:r>
              <w:rPr>
                <w:b/>
                <w:b/>
                <w:bCs/>
                <w:rtl w:val="true"/>
              </w:rPr>
              <w:t xml:space="preserve"> </w:t>
            </w:r>
            <w:r>
              <w:rPr>
                <w:rFonts w:cs="Traditional Arabic"/>
                <w:b/>
                <w:bCs/>
              </w:rPr>
              <w:t>10</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رف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جيه</w:t>
            </w:r>
            <w:r>
              <w:rPr>
                <w:b/>
                <w:b/>
                <w:bCs/>
                <w:rtl w:val="true"/>
              </w:rPr>
              <w:t xml:space="preserve"> </w:t>
            </w:r>
            <w:r>
              <w:rPr>
                <w:rFonts w:cs="Traditional Arabic"/>
                <w:b/>
                <w:bCs/>
              </w:rPr>
              <w:t>11</w:t>
            </w:r>
            <w:r>
              <w:rPr>
                <w:rFonts w:cs="Traditional Arabic"/>
                <w:b/>
                <w:bCs/>
                <w:rtl w:val="true"/>
              </w:rPr>
              <w:t>/</w:t>
            </w:r>
            <w:r>
              <w:rPr>
                <w:rFonts w:cs="Traditional Arabic"/>
                <w:b/>
                <w:b/>
                <w:bCs/>
                <w:rtl w:val="true"/>
              </w:rPr>
              <w:t>اجتماع</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فس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خص</w:t>
            </w:r>
            <w:r>
              <w:rPr>
                <w:b/>
                <w:b/>
                <w:bCs/>
                <w:rtl w:val="true"/>
              </w:rPr>
              <w:t xml:space="preserve"> </w:t>
            </w:r>
            <w:r>
              <w:rPr>
                <w:rFonts w:cs="Traditional Arabic"/>
                <w:b/>
                <w:b/>
                <w:bCs/>
                <w:rtl w:val="true"/>
              </w:rPr>
              <w:t>الواحد</w:t>
            </w:r>
            <w:r>
              <w:rPr>
                <w:b/>
                <w:b/>
                <w:bCs/>
                <w:rtl w:val="true"/>
              </w:rPr>
              <w:t xml:space="preserve"> </w:t>
            </w:r>
            <w:r>
              <w:rPr>
                <w:rFonts w:cs="Traditional Arabic"/>
                <w:b/>
                <w:bCs/>
              </w:rPr>
              <w:t>1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ذب</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رض</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غيب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وسف</w:t>
            </w:r>
            <w:r>
              <w:rPr>
                <w:b/>
                <w:b/>
                <w:bCs/>
                <w:rtl w:val="true"/>
              </w:rPr>
              <w:t xml:space="preserve"> </w:t>
            </w:r>
            <w:r>
              <w:rPr>
                <w:rFonts w:cs="Traditional Arabic"/>
                <w:b/>
                <w:b/>
                <w:bCs/>
                <w:rtl w:val="true"/>
              </w:rPr>
              <w:t>الدو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3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غفره ونستهديه، ونعوذ بالله من شرور أنفسنا، وسيئات أعمالنا، من يهده الله فلا مضل له، ومن يضلل فلا هادي، وأشهد أن لا إله إلا الله وحده لا شريك له، وأشهد أن محمد عبدالله ورسوله، صلى الله عليه وعلى آله وصحبه وسلم تسليما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مل الحديث حينما يكون عن التوجيه والتربية، وما أروع الكلمات حينما تدور حول التأثير والوصول إلى قلوب الناس، والأجمل من ذلك والأروع أن نتعلم ذلك كله ممن سما على الخلق بكمال خلقه، وحسن توجيهه، مع من كسب النفوس بإحسانه ورفقه، مع من أقبلت إليه القلوب النافرة بتعامله ولطفه، مع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قدوة الحسنة، وهو صاحب الخلق العظيم، الذي نصح ووجه وربى بنظرة عميقة، وأسلوب رفيع، ومراعاة لطبيعة النفوس، وطبيعة البشر، حتى خرج للبشرية جيلا فريدا، لا يتكرر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 من مشاهد النبوة يحكي أسلوب تعامله عليه الصلاة والسلام مع من لا يخلو منهم عصر، وهم من غلبت شهوة نفوسهم، فوقعوا في الأخطاء لا في صغائرها، بل في الكبائر التي يبغضها الله ويم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ب من صا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حمل بين جنبيه روح خفيفة، ومداعبة، كان كثيرا ما يماز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في بعض الروايات وكان ي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هذا الشاب كثيرا ما يقدم الهداي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ربما استدان لشراء بعض الهداي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ذلك إلا لشدة محبت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ور ممازحته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ذات يوم اشترى طعاما بثمن مؤجل، فأهدا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بعد مدة جاء صاحب الطعام يتقاضاه، فأخ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 الرجل صاحب الطعام، وذه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أعطي هذا ثمن طعامه، فتبس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هديه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بإعطاء الرجل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 أن نعرف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صحابي الذي أحب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زحه كثيرا، وكان يدخل السرور على قلبه، قد ابتلي بشرب الخمر، فأقيم عليه الحد، ليس مرة واحدة، بل مرات عديدة، 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مسلمين في غزوة خيبر، ولما فتح المسلمون حصونها، كانت تلك الحصون لليهود، وكانت فيها الخمور بكثرة، فأريقت تلك الخمور، وضعفت 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صحابي أمام الخمر، فشرب منها، فحم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 عليه الصلاة والسلام بإقامة الح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ا الضارب بيده، ومنا الضارب بنعله، ومنا الضارب بث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لعنه ما أكثر ما يؤت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وه، فو الله ما علمت منه إلا أنه يحب الله ورسوله، ولا تكونوا عون الشيطان على أخيكم، ولكن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هذا المشهد الرائع، هذا الحديث القصير، وقفات لاب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عة تعا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قصرين، كان عليه الصلاة والسلام حريصا على غرس التقوى في قلوب أصحابه، وتعزيز معاني الإيمان في نفوسهم، وإتباع السيئة بالحسنة، لكي تمحوها، بين أن السلامة من الأخطاء لن ولم يسلم منها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 شرط التقوى السلامة من المعاصي، بل والكبائر كذلك، وجنة الرحمن التي عرضها السماوات والأرض وصف أهلها المستحقون لها بأنهم ربما فعلوا فاحشة، أو ظلموا أنفسهم، لكنهم يندمون، ويعودون إذا ذَكروا وذِكروا بعظمة الله و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شاب قارف الكبيرة عدة مرات، وليست هي من المعاصي الهينة، بل هي من الكبائر كما هو معلوم، وكما وصف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بأنها رجس من عمل الشيطان، هي الخمر التي ل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عشرة، ومنهم شا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مر التي تعهد الله لمن شربها أن يسقيه من طينة الخبا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طينة الخبال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ق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فلم تكن هذه المعصية سببا لمجافة الشاب، أو إبعاده، أو التقليل من شأنه، بل كان عليه الصلاة والسلام يمازحه، وهو يعلم أنه بالأمس قد أقيم عليه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صر النبوة تشطير للمجتمع، ولا تقسيم، وليس هناك أوصاف تضرب جزافا على الناس، بأن فلانا متدين، أو فلانا مطوع، أو فلانا منحرف، أو فيه كذا وكذا، فكل أمر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لنا ممن حولنا إلا ظاهرهم، وسرائر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ت في مجتمع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بة أعظم من هذه التصنيفات التي تطلق على فلان وعلان، ويصنفون بأنه كذا وكذا، بناءً على ما قد نراه منهم، أو يكون بسببه، وهذا ولا شك أودى بمجتمعنا إلى مشكلات عوي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ايش ويتألف تحت مظلة الإسلام على تفاوت في مقامات الخير بين من حوله؛ منهم السابق، ومنهم المقتصد، ومنهم الظالم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وحي المشهد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قصرين بحاجة لاحتوائهم، والقرب منهم، وتذكيرهم لا أن تكون هذه الكبائر والموبقات سبب في إبعادهم، فيتسلط عليهم الشيطان، فالقرب من المقصر هو في الحقيقة محاصرة للخطأ، وتقليل له، فربما رأى من إقبال من حوله على الخير ما يحرك في نفسه جوانب الخيرية، ويجعله يقتدي بهم، وي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ية توسيع مساحة الخيرية في نفوس المقصرين، هذا الرجل ذاق مرارة الجلد، وأقيم عليه الحد، واجتمع عليه الأذى الحسي والمعنوي، ومع ذلك يسمع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دة ومدحا أمام الناس بما لديه من إيجابية، عند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حب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 ملاح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منقبة، ولا شك هي موجودة في كل مؤمن، ولا يتم أصلا إيمان أحد إلا بها بعد حب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عليه الصلاة والسلام أراد أن يرفع من معنويات المقصر، ويمدحه بذلك، لكي يرتفع بإيمانه عن مقارفة الكبائر، ويشعر بداخله أنه أقرب ل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أسلوب النبوي، وهو الإشادة بالجوانب الإيجابية لدى المقصرين، قد تكرر في حوادث عد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اطب بن أبي بلتعة ارتكب فعلا شنيعا عندما أفشى س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تهم حينها بالنفاق، ول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وقف ذاته، قال عنه منقبة عظيمة، ووصفه بأنه ممن شهد ب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طعن بعض الصحابة في مالك بن الدخشم بالنفاق، برر ذلك،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قل ذلك فإنه 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بذلك 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إشادة فيها تحريك للخير الذي في كوامنه، وتحفيز للثبات عليه، لا أن نجعل من الأخطاء والتجاوزات سببا، وطريقا للغلظة والمحاسبة المبالغ فيها، فيكون ذلك مدخلا ل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وائد الق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بحال من الأحوال تعيير الآخرين بذنوبهم، حين لعن الصحابي الرجل لكثرة شربه، وإقامة الحد عليه، بادر عليه الصلاة والسلام بنهيه، مع أن ذات اللعن منهي عنه، ف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بأنه لا يجوز لعن من وقع في الكبائر، ولا سبه، ولا تعييره، ولا الشماتة به، بل يجب الدعاء له، وسؤال الله 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عيير الآخرين بالتقصير، وسبهم بذنوبهم سابقة تأذن بشر عظيم بين أفراد المجتمع، وهي تزكية للذات تبرئة لها، ومن منا الذي لا يخط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في الوقت ذاته العبد لا يدري ربما يوما ما أحاطت به شهوته، ودعته نفسه الأمارة نحو ذلك الخطأ الذي عير به غيره، فالبلاء موكل بالمنطق، لا يدري العبد أيضا أن ذلك المقصر ربما في يوم ما كان أقرب منه إلى الله، أو هو كذلك في وقته، مع وجود هذا الذنب، فيورثه هذا ندما، وانكسارا، وحسرة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مشهد الر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التوجيه الغير مباشر، فلم يذكر في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صحه أمام الملأ، رغم أنها كبيرة، وإنما خاطب الصحابة، وأرسل له رسائل يفهم منها الرجل خطأه، ليفهم ويندم و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ونوا عونا للشيطان على أخ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فعل مما يعين عليه الشيطان،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طف ما يكون؛ لأنه في ذلك يراعي نفوس من حوله، فالتوجيه المباشر، والنصح أمام الملأ؛ لأنه لا تحتمله النفوس بطبيعتها، ول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في دائما بالتعريض، وليس بالتص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ا ما كان عليه الصلاة والسلام يطلق شع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يفعلون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لأولئك الناس، مع أنه كثير كان يعلم من هم،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أيضا قصة الرجلين الذين استب في مس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أحمر وجه أحدهم، فقال عليه الصلاة والسلام لمن حوله، والرجل كان يسمع،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كلمة لو قالها،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تجه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 له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يعلم أنه في حال قد لا يقبل فيها النصيحة، أو ربما رد بغلظة بكلمة تضره، ولا تضر 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قفات هذه الق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ى للرجل مع جرمه حق الأخو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ونوا عونا للشيطان على أخ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كل مخطأ مهما وقع في كبيرة فهو داخل في دائرة الإسلام، تبقى له حقوقه، وتجاب دعوته، ويعاد في مرضه، وتتبع جنازته، إلى غير ذلك من الحقوق التي ينبغي أن تكون حاضرة في مجتمع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رفق في التوج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ما استشاطت النفوس غضبا من تكرار الخطأ، وهذا ما جعل الصحابي يقول غاض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يؤت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رحمة المهداة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وى الموقف بلين ولطف، وما كان الرفق في شيء إلى زانه، وما نزع من شيء إلا شانه، فالغلظة في التوجيه، والحدة في الإنكار، ربما أدت إلى نهايات مؤسفة بين الموجه والمخطئ، وربما أيضا عكست آثاراً سيئا في نفس المخطأ، فتكون الغلظة سببا للعناد والإصرار والمجاهرة، وما إ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لمة القاسية لها كلمة طيبة مرادفة لها، تؤدي المعنى ذاته، فتخير في كلماتك، وتحين في عباراتك، وتلطف في أقوالك، فهذا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لِّعِبَادِي يَقُولُواْ 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أمر الله لنا فيما بيننا؛ لأن ذلك كله بوابة إلى الألفة، والخير وال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هداة مهتدين، وهدانا إلى أحسن الأقوال والأفعال والأخلاق، لا يهدي لأحسنها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ل في علاه، والصلاة والسلام على رسوله ومصط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ائد القص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قررها أهل السنة والجماعة، وهي أنه قد يجتمع في العبد إيمان وفسق، وسنة وبدعة، وإسلام وشرك أصغر، أو كفر أصغر، لا يخرجان من الملة، فيحب ذلك العبد بما عنده من الإيمان والخير، ويبغض بما عنده من المعصية والشرك والكفر الأصغر، أو ب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ن بسط القول في هذه المسألة بكلام رائع لابد من الوقوف عليه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حي القص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فع عن عرض رجل وقع في ذنب متفق عليه، فليت 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عي البعض خطأ فعلهم، وهم يستطيلون على أعراض الناس، بل ربما أفاضل الناس من العلماء والمصلحين والإعلاميين، في تجاوزات قد تكون خطأ نعم، ولكنها ما زالت ربما في كثير من الأحيان في مسائل غير قطيعة، أو في مسائل خلافية، أو 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بُعد عن منهج السنة النبوية، على صاحبها أفضل الصلاة والسلام، كم نحن بحاجة إلى أن نفهم هذا المغزى، وأن نطبقه، وأن ننادي به في جميع أحوالنا، وأن نستشعر ما قال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ونوا عونا للشيطان على أخ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لو قد وعينا هذا الهدي حقا؛ لرحم بعضنا بعضا، ولنصيح بعضنا بعضا، ولتلطف بعضنا إلى بعض، ولقويت دعائم الخير في مجتمعنا، ولعوفينا من كثير من أمراض القطيعة والعداوات، والصفات التي تطلق بين أفراد المجتمع الواحد، 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دي الواحد منا إلى طريق مستقيم، أو وفق إلى عبادة، أو بغضت إليه معصية، فليحمد الله، وإياك إياك والشماتة، فينبغي أن تنظر إلى كل عاصي أنه أخ لك، له حق عليك أن تدعو له، وأن تحسن إليه، وأن تتودد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ذكر بأنك لست خيرا من محمد بن عبد الله، ولست أغير على دين الله من محمد بن عبد الله، ومع ذلك سمعنا وعرفنا كيف كان يتصرف و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صل وسلم وبارك على نبينا محمد، وعلى آله وصحبه وسلم تسليما كثيرا، واجزه عنا وعن المسلمين ما جزيت به نبيا عن أمته وق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58:00Z</dcterms:created>
  <dc:creator>الشيخ يوسف الدوس</dc:creator>
  <dc:description/>
  <cp:keywords/>
  <dc:language>en-US</dc:language>
  <cp:lastModifiedBy>ahmed</cp:lastModifiedBy>
  <cp:lastPrinted>2011-04-02T16:45:00Z</cp:lastPrinted>
  <dcterms:modified xsi:type="dcterms:W3CDTF">2013-10-06T16:19:00Z</dcterms:modified>
  <cp:revision>7</cp:revision>
  <dc:subject> 1/أهمية الحديث عن الهدي النبوي 2/قصة تعامل النبي مع صحابي وقع في خطأ 3/تعامل النبي صلى الله عليه وسلم مع المقصرين 5/احتواء المقصرين 6/أهمية توسيع مساحة الخيرية في نفوس المقصرين 7/حكم التعيير بالذنب 8/أهمية التوجيه الغير مباشر 9/أهمية الأخوة 10/أهمية الرفق في التوجيه 11/اجتماع الإيمان والفسق في الشخص الواحد 12/فضل الذب عن عرض المسلم في حال غيبته </dc:subject>
  <dc:title>لا تعينوا الشيطان على أخيكم</dc:title>
</cp:coreProperties>
</file>