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تشمت</w:t>
            </w:r>
            <w:r>
              <w:rPr>
                <w:b/>
                <w:b/>
                <w:bCs/>
                <w:rtl w:val="true"/>
                <w:lang w:bidi="ar-EG"/>
              </w:rPr>
              <w:t xml:space="preserve"> </w:t>
            </w:r>
            <w:r>
              <w:rPr>
                <w:rFonts w:cs="Traditional Arabic"/>
                <w:b/>
                <w:b/>
                <w:bCs/>
                <w:rtl w:val="true"/>
                <w:lang w:bidi="ar-EG"/>
              </w:rPr>
              <w:t>بأخي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أمراض</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شماتة</w:t>
            </w:r>
            <w:r>
              <w:rPr>
                <w:b/>
                <w:b/>
                <w:bCs/>
                <w:rtl w:val="true"/>
              </w:rPr>
              <w:t xml:space="preserve"> </w:t>
            </w:r>
            <w:r>
              <w:rPr>
                <w:rFonts w:cs="Traditional Arabic"/>
                <w:b/>
                <w:b/>
                <w:bCs/>
                <w:rtl w:val="true"/>
              </w:rPr>
              <w:t>بالآخري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ذم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شماتة</w:t>
            </w:r>
            <w:r>
              <w:rPr>
                <w:b/>
                <w:b/>
                <w:bCs/>
                <w:rtl w:val="true"/>
              </w:rPr>
              <w:t xml:space="preserve"> </w:t>
            </w:r>
            <w:r>
              <w:rPr>
                <w:rFonts w:cs="Traditional Arabic"/>
                <w:b/>
                <w:b/>
                <w:bCs/>
                <w:rtl w:val="true"/>
              </w:rPr>
              <w:t>بالآخرين</w:t>
            </w:r>
            <w:r>
              <w:rPr>
                <w:b/>
                <w:b/>
                <w:bCs/>
                <w:rtl w:val="true"/>
              </w:rPr>
              <w:t xml:space="preserve"> </w:t>
            </w:r>
            <w:r>
              <w:rPr>
                <w:rFonts w:cs="Traditional Arabic"/>
                <w:b/>
                <w:b/>
                <w:bCs/>
                <w:rtl w:val="true"/>
              </w:rPr>
              <w:t>وآثا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بمصاب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مُصرِّف الدهور، ومُيسِّر الأمور، ومُقلِّب الأيام والشهور، لا إله إلا هو له الحمدُ في الأولى والآخرة وإليه النشور،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أعطَى وأجزَل، وأنعمَ وتفضَّل، ووقَى من الشُّرور، وأشهدُ أن لا إله إلا الله وحده لا شريك له شهادةً خالصةً صادقةً هي الشفاءُ لما 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قام بحقِّ ربِّه حتى تفطَّرَت قدَماه فهو العبدُ الشَّكور، صلَّى الله وسلَّم وبارَك عليه، وعلى آله وأصحابِه آمَنوا بربِّهم، واتَّبَعوا رسولَه وما أُنزِل معه من النور، والتابعين ومن تبِعَهم بإحسانٍ، وسلَّم تسليمًا كثيرًا ما تعاقبَ العشيُّ والبُ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وارِعُ الأيام دا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أُذُنٍ لعِظاتها و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ازِلُ الحُمام فاجِ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لقلوبُ لوقعَتها مُر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ادِيرُ الآجال ج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لنفوسُ في الاستِعداد س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الآباءُ الأك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الأبناءُ الأصا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الصديقُ المُعا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الغريبُ وأين الق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الغائِب وأين الحا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ثَرَت بالجميع العو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رَت على أصحابها الدو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نْتَظِرُونَ إِلَّا مِثْلَ أَيَّامِ الَّذِينَ خَلَوْا مِنْ قَبْلِهِمْ قُلْ فَانْتَظِرُوا إِنِّي مَعَكُمْ مِنَ الْمُنْتَ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إسلامُ ليُطهِّر البشريةَ من أدران الجاهلية وأمراضها، ويُقوِّم السلوكَ ليستقيمَ على الفِطرة ال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بطةُ بين أهل الإسلام هي رابطةُ الدين، وأُخُوَّة الإيمان، ولهذه الرابِطة معالِمها، من حُسن المُعتقَد، والمحبَّة، والسرور، وحب الخير للناس والفرح به، واجتِناب ما يُكدِّرُ على ذلك ويُشوِّشُ عليه، من الحسد والشحناء، والتهاجُر، والتباغُض، والسِّباب، والتنابُز بالأل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صِحون من عباد الله، المُحبُّون لخلق الله أهلُ أدبٍ ورحمة، وحبٍّ ومودَّة، وصدقٍ و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وعبَت الشريعةُ في شُمولها وعلاجِها كلَّ أمراض النفوس ومعايِبها، أقوالاً وأفعالاً، ومشاعِر وانفِع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ي مُستجدَّات العصر وتقنيَّاته ما وسَّع ذلك كلَّه ووسِعَه ابتلاءً وعلاجً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مَّة خُلُقٌ ذميم، وسُلوك شائِن، يدلُّ على نفسٍ غير سويَّة، وقلبٍ مدخُول يكادُ يخلُو من الحبِّ والمودَّة والعطف وحبِّ الخير، 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شماتة، وغالبًا ما يقترِنُ به مظاهرُ كراهية، من السخرية، والهمز، والغَمز، واللَّمز، وألوان الاستهزاء قولاً وفعلاً وإ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ما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ووق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ولقبٌ ولفظٌ فيه تنقُّص، أو حطُّ مكانة، أو احتِقار، أو ذمٌّ أو طعنٌ، أو تعدٍّ على 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اتةُ فرحٌ ببليَّة من تُعاديه، والسُّرورُ بما يكرَهُ من تُجا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ماتةُ الأعداء ما ينكَأُ القلب، وتبلغُ به النفسُ أشدَّ مبلَغ، وهي لا تحصلُ إلا من عداوةٍ أو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ال أهلُ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د والشماتةَ مُتلازِمان، فالحاسِدُ إذا رأى نعمةً بُهِت، وإذا رأى عثرةً ش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بتلَى بالشما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ك الله من هذا الداء وهداك، كأنَّك تزهُو بكمالك، وتُفاخِرُ بجمالِك، وتغفلُ عن مُوادَعةِ الأيام لك، وتظنُّ أن أخاك هذا المُبتلَى لم يُبتلَى بما ابتُلّيَ به إلا على كرامةٍ في نفسك، أو بسبب إجابةّ دعوةٍ منك أو من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تزكية، وهذا عُجبٌ وغُرور وغفلة، بل قد يكون استِدراجًا وم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اذً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لِمتَ أن الشماتةَ قد تكون انعِكاسًا لأمراضٍ نفسيَّة، تدلُّ على عدم الثقة، مع الإحساس بالفشل، فتُسلِّي نفسَك بهذا الخُلُق الذَّ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مِتُ محرومٌ من المحامِد الجميلة، والمسالِك الراقِية، والشعور الإنسانيِّ الن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مِتُ لا يفرحُ بمُصيبةِ غيرِه إلا من لُؤمِ طبعِه؛ بل يُقرِّرُ أهلُ العلم أن الشماتةَ من أخلاق أهل النفاق، ف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سْكُمْ حَسَنَةٌ تَسُؤْهُمْ وَإِنْ تُصِبْكُمْ سَيِّئَةٌ يَفْرَحُوا بِهَا 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استعاذَ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ماتة وسُوئِها،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سُوء القضاء، ودرَك الشقاء، وشماتة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قال هارُون لأخي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شْمِتْ بِيَ الْأَ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رِحهم بمُصيب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شوك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ع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ماتة الأعداء وأمر بالاستعاذة منها، لعِظَم موقعها، وشدَّة تأثيرها في الأنفُس البشرية، ونُفور طِباع الناس منها، وقد يتسبَّبُ عُمقُ ذلك والاستِمرارُ عليه تعاظُم العداوة المُفضِية إلى استِحلال 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من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حسُن الدعاءُ بدفع شماتة الأعداء؛ لأن من له صِيتٌ عند الناس وتأمُّل وجدَ نفسَه كمن يمشي على حبلٍ مُعلَّق، والأقرانُ والحُسَّادُ ينظرون وينتظرون متى ينز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مت في أخيك، فيُعافِيه الله ويَبتَليك، ولكن خُذ العِب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عن واثِلة بن الأس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هِر الشماتةَ لأخيك، فيرحمُه الله ويَبت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شمت بأخيك مهما صغُر شأنُه، وظهر عيبُه، وبانَ نقصُه في أمر الدين أو الدنيا؛ فإن الشماتةَ تجلِبُ البلاءَ والابتلاءَ، ولكن تضرَّع إلى الله مُستعينًا به، خائفًا مُستخفيًا، مُشفقًا على نفسِك وعلى أخيك،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عافاني مما ابتُلِيَ به، وفضَّلَني على كثيرٍ ممن خلقَ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ثلُ هذا الدعاء لو تأمَّ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تَ أن المقصودَ به الوقاية والحذرُ من الوقوع في الشماتة والاستِهزاء والسخرية والانتِقاص من إخو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نُ قُلَّب، والأيامُ دُوَل، فكم من غنيٍ افتقَر، وفقيرٍ اغتنَى، وعزيزٍ ذلَّ، وذليلٍ عزَّ، ووضيعٍ ارتفَع، ورفيعٍ اتَّضَع، وقويٍّ ضعُف، وضعيفٍ قوِيَ، وسليمٍ ابتُلِي، ومُبتلًى عُو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هرُ حين يجرُّ بكَلكلِه على قومٍ فإنه يُنيخُ على آخرين، وسيلقَى الشامِتون كما لقِيَ غيرُ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أن أحدًا عيَّر رجلاً رضعَ من كلبة، لرضعَ هو من هذه الكل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رد ع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عيَّرتُ امرأةً حُبلَى لخشيتُ أن أح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إسماعيلُ الهر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يبٍ عيَرتَ به أخاك فهو صائ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لم تكُن لهم عيوب، فتكلَّموا في عيوب الناس فأحدثَ الله لهم عيوبًا، وأدركتُ أقوامًا كانت لهم عيوب، فسكَتوا عن عيوب الناس فسترَ الله عي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وقد جاء في حديث ثو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ؤذُوا عبادَ الله ولا تُعيِّرُوهم ولا تطلبُوا عوراتهم؛ فإن من طلبَ عورةَ أخيه المُسلم طلبَ الله عورتَه، حتى يفضَحه 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إبراهيم النخ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ى الشيءَ أكرهُه فما يمنعني أن أتكلَّم به إلا مخافةَ أن أُبت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عيبُ على أخيه ذنبًا إلا وابتُلِيَ به، فإذا بلغَك عن فُلانٍ سيئة فقُل من كل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نا 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اقِب الناس، ولا تتبِّع عوراتهم، ولا تكشِف سِترَهم، ولا تتجسَّس عليهم، اشتغِل بنفسِك، وأصلِح عيوبك؛ فلن تُسأل بين يدَي ربِّك إلا عن نفسِك، والله أرحمُ بك وبهم منك وم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مؤمنَ الصادقَ المُخلِص يُحبُّ أن يُعامل الناسَ بما يُحبُّ أن يُعامِلوه به، على حدِّ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حبُّ الرجلُ لأخيه ما يُحبُّ لنفسِه إذا سلِم من الحسَد والغلِّ والغشِّ والحِ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طائِف معن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أبو الزناد،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اهرُه التساوي، وحقيقتُه التفضيل؛ لأن الإنسان يُحبُّ أن يكون أفضلَ الناس، فإذا أحبَّ لأخيه مثلَه فقد دخلَ هو في جُملة المفضُ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كِّدُ ذلك ما رُوي عن الفُضيل بن عِياض أنه قال ل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تُريدُ أن يكون الناسُ كلُّهم مثلَك فما أدَّيتَ النصيحة، كيف وأنت تودُّ أنهم دُ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بتلَى بالشامِ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حزن ممن يشمتُ بك أو يسخرُ، واستحضِر مواقِف الأقوام من أنبيائِهم حين سخِروا منهم واستهزأوا بهم، فكان النصرُ والعلُوُّ،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اسْتُهْزِئَ بِرُسُلٍ مِنْ قَبْلِكَ فَحَاقَ بِالَّذِينَ سَخِرُوا مِنْهُمْ مَا كَانُوا بِهِ 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ا فإن أيام الدنيا دوَّارة، والأحوال مُتغيِّرات مُتقلِّ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عُمر بن عبد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ظالمًا أشبَه بمظلُوم من الحاسِد، غمٌّ وإثم، ونفَسٌ مُتت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حفِظَك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قٌّ على أهل الإيمان أن يدَعوا الأحقاد والأضغان، وأن يتجنَّبوا الشماتةَ في إخوانهم، فذلك مجلبةُ التفرُّق والتنازُع والتنابُز بالألقاب،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صدرُ الشماتةُ من مُسلم وهو يقولُ في وِرده كلَّ ص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ا أصبحَ بي من نعمةٍ أو بأحدٍ من خلقِك فمنك وحدَك لا شريكَ لك، فلك الحمدُ ولك 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 أن يعكِسَ هذا الذكرُ صفاءَ قلبِ المؤمن ورحمتَه ومودَّتَه للخلق كلِّهم، فضلاً عن أن يُحبَّ أن يَحيقَ بالناس كربٌ أو بلاءٌ أو تعاسةٌ أو مكروهٌ، ولا تجتمعُ الرحمةُ الغامِرة مع القسوة الشامِ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أحد الواحد، ذي الفضل وجميل العوائِد،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إنعامه المُتزايِد، وأشهدُ أن لا إله إلا الله وحده لا شريك له شهادةً أرجُو بها النجاةَ يوم الشدائِد، وأشهد أن سيِّدَنا ونبيَّنا محمدًا عبدُ الله ورسولُه أفضلُ محمود وأفضلُ حامِد، صلَّى الله وسلَّم وبارَك عليه، وعلى آلِهِ وأصحابِه أحسنُوا الأعمال وأخلَصُوا المقاصِد، والتابعين ومن تبِعَهم بإحسانٍ وسلَّم تسليمًا كثيرًا ما خضعَ لله عا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افظ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ييركَ لأخيك بذنبِه أعظمُ إثمًا من ذنبِه، وأشدُّ من معصيته؛ لما فيه من صَولَة الطاعة، وتزكية النفس وشُكرها، والمُناداة عليها بالبراءة من الذنب، وأن أخاك باءَ به، ولعلَّ كسرتَه بذنبه وما أحدثَ له من الذلّة والخضوع والازدِراء على نفسه، والتخلُّص من مرض الدعوى والكِبر والعُجب، ووقوفه بين يدَي الله ناكِس الرأس، خاشِع الطرف، مُنكسِر القلب أنفعُ له وخيرٌ من صَولَة طاعتِك وتكثُّرك بها، والاعتِداد بها، والمنَّة على الله وعلى خلقِ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قربَ هذا العاصِي من رحمة الله، وما أقربَ هذا المُذلَّ من مق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نبٌ تُذلُّ به لديه أحبُّ إليه من طاعةٍ تُذلُّ ب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أن تَبيتَ نائمًا وتُصبِح نادمًا خيرٌ من أن تَبيتَ قائمًا وتُصبِح مُعجَبًا؛ فإن المُعجَب لا يصعَدُ له عمل، وإنك إن تضحَك وأنت مُعترِف خيرٌ من أن تبكِي وأنت مُذلّ، وأنينُ المُذنِبين أحبُّ إلى الله من زجَل المُسبحين المُذلِّين، ولعلَّ الله أسقاه بهذا الذنب دواءً استخرجَ به داءً قاتلاً هو فيك ولا ت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في أهل طاعاته ومعصيته أسرار لا يعلمُها إلا هو، ولا يُطالِعُها إلا أهلُ البصائر، فيعرِفون منها بقدر ما تنالُه معارِفُ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وبَى لمن شغلَه عيبُه عن عيوب الناس، وويلٌ لمن نسِيَ عيبَه وتفرَّغ لعيوب الناس، والمُسلمُ في دعائِه يرفعُ يديه ل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كِلني إلى نفسي طرفةَ عينٍ، واغفر لي ولوالديَّ وللمُؤمنين يوم يق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في قِ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نائِبَيْه وإخوانَه وأعوانَه لما تُحبُّ وترضى، وخُذ بنواصِيهم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اللهم أصلِح أحوال المُسلمين، 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دينَنا وديارَنا وأمنَنا وأمَّتَنا وولاةَ أمرنا وعلماءَنا وأهلَ الفضل والصلاح والاحتِساب منَّا ورجالَ أمننا وقواتنا ووحدتنا واجتماعَ كلمتنا بسُوءٍ، اللهم فأشغِله بنفسه، اللهم فأشغِله بنفسه، واجعَل كيدَه في نحره، واجعَل تدبيرَه تدميرًا عليه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وليَّ المؤمنين، ويا ناصِر المُستضعَفين، ويا غِياثَ المُستغيثين، يا عظيمَ الرجاء، ويا مُجيرَ الضعفاء، اللهم إن لنا إخوانًا مُستضعَفين مظلُومين في فلسطين، وفي سُوريا، وفي بُورما، وفي أفريقيا الوسطى، قد مسَّهم الضرُّ، وحلَّ بهم الكرب، واشتدَّ عليهم الأمر، تعرَّضوا للظلم والطُّغيان، والتشريد والحِصار، سُفِكَت دماؤُهم، وقُتِل أبرياؤُهم، ورُمِّلَت نساؤُهم، ويُتِّم أطفالُهم، وهُدِّمَت مساكنُهم ومراف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ناصِر المُستضعَفين، ويا مُنجِيَ المُؤمنين انتصِر لهم، وتولَّ أمرَهم، واكشِف كربَهم، وارفع ضُرَّهم، وعجِّل فرَجَهم، وألّّف بين قلوبهم، واجمع كلمتَهم، اللهم مُدَّهم بمددك، وأيِّدهم بجُندك، وانصُرهم بن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لهم نصرًا مُؤزَّرًا، وفرَجًا ورحمةً وثباتًا، اللهم سدِّد رأيَهم، وصوِّب رميَهم، وقوِّ عزائِ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اللهم واجعَل تدميرَهم في تدبير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الغاصِبين، 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نت الله لا إله إلا أنت، أنت الغنيُ ونحن الفقراء، أنزِل علينا الغيثَ ولا تجعَلنا من القانِطين، اللهم أنت الله لا إله إلا أنت، أنت الغنيُ ونحن الفقراء، أنزِل علينا الغيثَ ولا تجعَلنا من القانِ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 اللهم إنا نسألُك غيثًا مُغيثًا، غدَقًا سحًّا مُجلِّلاً، نافعًا غيرَ ضارٍّ، تسقِي به العباد، وتُحيي به البلاد، وتجعلُه بلاغًا للحاضِر وال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خلقٌ من خلقِك، ليس بنا غِنًى عن سُقياك، فلا تمنَع عنَّا بذنوبِنا فض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الله توكَّلنا، ربَّنا لا تجعَلنا فتنةً للقوم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3:47:00Z</dcterms:created>
  <dc:creator>الشيخ: د. صالح بن حميد</dc:creator>
  <dc:description/>
  <dc:language>en-US</dc:language>
  <cp:lastModifiedBy>Admin</cp:lastModifiedBy>
  <cp:lastPrinted>2011-04-02T16:45:00Z</cp:lastPrinted>
  <dcterms:modified xsi:type="dcterms:W3CDTF">2015-11-08T03:49:00Z</dcterms:modified>
  <cp:revision>3</cp:revision>
  <dc:subject>1/ حث الإسلام على مكارم الأخلاق 2/ علاج الشريعة لأمراض المجتمع 3/ الشماتة بالآخرين خُلق ذميم 4/ مفاسد الشماتة بالآخرين وآثارها 5/ درر من كلام السلف في الرفق بالمسلمين وعدم الفرح بمصابهم.</dc:subject>
  <dc:title>لا تشمت بأخيك</dc:title>
</cp:coreProperties>
</file>