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سُبّ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صْحَابِ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علي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 وحد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ومن بهديه اهت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إمام مسلم في صحيح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يْنَا الْمَغْرِبَ مَعَ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جَلَسْنَا حَتَّى نُصَلِّيَ مَعَهُ الْعِ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َجَلَسْنَا، فَخَرَجَ عَلَيْنَا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زِلْتُمْ هَاهُ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نَا مَعَكَ الْمَغْرِبَ، ثُمَّ 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جْلِسُ حَتَّى نُصَلِّيَ مَعَكَ الْعِشَاءَ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ْتُمْ أَوْ أَصَب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َرَفَعَ رَأْسَهُ إِلَى السَّمَاءِ، وَكَانَ كَثِيرًا مِمَّا يَرْفَعُ رَأْسَهُ إِلَى السَّمَاء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جُومُ أَمَنَةٌ لِلسَّمَاءِ، فَإِذَا ذَهَبَتِ النُّجُومُ أَتَى السَّمَاءَ مَا تُوعَدُ، وَأَنَا أَمَنَةٌ لِأَصْحَابِي، فَإِذَا ذَهَبْتُ أَتَى أَصْحَابِي مَا يُوعَدُونَ، وَأَصْحَابِي أَمَنَةٌ لِأُمَّتِي، فَإِذَا ذَهَبَ أَصْحَابِي أَتَى أُمَّتِي مَا ي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 أمان ل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اؤهم صلاح للبشرية، فإذا ذهب الصحابة أتى على النا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و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لَبَ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خْتِل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ق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حابة حبهم والذب عنهم ديان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ُحِبُّ الأَنْص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مُؤْمِنٌ، وَلاَ يُبْغِضُهُمْ إِلَّا مُنَافِقٌ، مَنْ أَحَبَّهُمْ أَحَبَّهُ اللَّهُ، وَمَنْ أَبْغَضَهُمْ أَبْغَض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حابة بلغوا أعلى مراتب الرضا، الرضا الشامل الغامر، المتبادل الوافر، الوارد الصاد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ا لم يبلغه جيل بشر، علامت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حابة خير من وطئ الثرى بعد الأنبياء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 أَنَّ أَح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َ مِثْلَ أُحُدٍ ذ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 بَلَغَ مُدَّ أَحَدِهِمْ، وَلاَ نَصِي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بـارُ أقدام الصحابة في الـر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 وأعلى من جبـين الأبعــ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هم شـهد المشاهد كلهـ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ل من يشابهـهم بحُـسن 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ر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وا الماء عذبًا زلالاً، أيدوا قواعد الإسلام فلم يدعوا لأحدٍ مق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ز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لوب بالقرآن، وفتحوا القرى والمدائن بال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 أنصار الدين في مب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رسان الجهاد في ذروة سن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لوا المُه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فوس، وحصدوا من الكفار الرؤوس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 المغ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حماة المحا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جعلوا همَّهم حشو ال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الإ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وا التنزيل، وعرفوا 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لوا الوحْيَين، وحضروا البي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ُ 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رى بطون أَكُفِّه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دى إذا اعتذر الزمانُ الممحل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خَلَ عَائِذَ بْنَ عَمْرٍو، وَكَانَ مِنْ أَصْحَابِ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عُبَيْدِ اللهِ بْنِ زِيَادٍ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ِي سَمِعْتُ رَسُولَ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شَرَّ الرِّعَاءِ الْحُطَ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يَّاكَ أَنْ تَكُونَ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ْلِسْ فَإِنَّمَا أَنْتَ مِنْ نُخَالَةِ أَصْحَابِ مُحَمَّد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كَانَتْ لَهُمْ نُخَالَةٌ؟ إِنَّمَا كَانَتِ النُّخَالَةُ بَعْدَهُمْ، وَفِي غَيْ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نخا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نشنة عم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ن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م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ع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خرُ من الرموز الشماء، العمالقة الناصعة البي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ير إذا الليوث تو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لي ساحها جموع الثعالب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ير السماء العواء، ولا أن تمتد لها يد ش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فاقة في وجوهه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ء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اه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ناعة في منط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 ولو 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م ولو نط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ٌ ولو 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تٌ ولو شهدو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 إذ ترى خشبٌ م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سب الركب أيقاظاً وما رقدو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غ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رَيْنَاك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عَرَفْ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تَعْرِف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ضاعة التافه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جوباً إخمادُ أصوات الزائغين؛ كي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وهم الاجيالُ أن الرفعة باتباعِهِ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ظ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عرف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ةُ حينما يتب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رت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هبط الأمم إلا حين يكون قواد مسيرتها الجه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نتكس فطر أجيالها إلا حين يتظاهر شواذ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 ده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خذ بتفكير الرع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َيرُ عقول أولي 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 أشد من الظلام سو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 الحليم بأمره متحير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من الفتن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 الله ونتوب إليه؛ إنه كان للأوابين غف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سيد 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 حملة الشريعة، ورواة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هم إجلال لميراث 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الزن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ر بعمر أو ب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راك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جاوزهما إجلا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بك إجلالاً وما بي ر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 ولكن في عُلاك تُسَجل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يخ مبدأ إجلال الصحابة ومحبتهم والترضي عنهم عقيدة و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نقص منهم ولمزهم زندقة ونفاق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بِّئ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هْزِ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تقص من حملة الشريعة وورث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اء عندما تكون الشهرةُ غايةً لكل همازٍ لمازٍ، فلا يبالى أن يرتقي لها ولو باع دينه وخلقه ومروء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زعزعُ العقيدةُ عندما تغيب قامات الأمة عن الأذ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لدن صحابة رسول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ات الإسلام 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 على مربيي الأجيال والمعلمين والمعلمات والآباء والأمهات غرس مبدأ تعظيم الشريعة وحملة 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قوا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تحفظ بيض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هد قلوبنا وأعمالنا، وطهر سرائ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نا في طاع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بنا وذرياتنا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نا يا ربنا شر الأش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 طوارق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4:00Z</dcterms:created>
  <dc:creator>عبدالعزيز بن حمود التويجري</dc:creator>
  <dc:description/>
  <dc:language>en-US</dc:language>
  <cp:lastModifiedBy>ahmed</cp:lastModifiedBy>
  <cp:lastPrinted>2021-09-02T10:36:00Z</cp:lastPrinted>
  <dcterms:modified xsi:type="dcterms:W3CDTF">2021-09-02T08:36:00Z</dcterms:modified>
  <cp:revision>5</cp:revision>
  <dc:subject>1/الصحابة أمان للأمة 2/من فضائل الصحابة 3/فتنة الطعن في الصحابة والتحذير منها 4/نصيحة للمربين</dc:subject>
  <dc:title>لاَ تَسُبُّوا أَصْحَابِي</dc:title>
</cp:coreProperties>
</file>