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بن</w:t>
            </w:r>
            <w:r>
              <w:rPr>
                <w:sz w:val="36"/>
                <w:sz w:val="36"/>
                <w:szCs w:val="36"/>
                <w:rtl w:val="true"/>
              </w:rPr>
              <w:t xml:space="preserve"> </w:t>
            </w:r>
            <w:r>
              <w:rPr>
                <w:rFonts w:cs="Traditional Arabic"/>
                <w:sz w:val="36"/>
                <w:sz w:val="36"/>
                <w:szCs w:val="36"/>
                <w:rtl w:val="true"/>
              </w:rPr>
              <w:t>أحد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جاب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ابل</w:t>
            </w:r>
            <w:r>
              <w:rPr>
                <w:sz w:val="36"/>
                <w:sz w:val="36"/>
                <w:szCs w:val="36"/>
                <w:rtl w:val="true"/>
              </w:rPr>
              <w:t xml:space="preserve"> </w:t>
            </w:r>
            <w:r>
              <w:rPr>
                <w:rFonts w:cs="Traditional Arabic"/>
                <w:sz w:val="36"/>
                <w:sz w:val="36"/>
                <w:szCs w:val="36"/>
                <w:rtl w:val="true"/>
              </w:rPr>
              <w:t>بالإساء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فة</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صفح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8"/>
        <w:shd w:fill="FFFFFF" w:val="clear"/>
        <w:bidi w:val="1"/>
        <w:spacing w:before="0" w:after="280"/>
        <w:jc w:val="left"/>
        <w:rPr>
          <w:rFonts w:ascii="DinNextRegular;Cambria" w:hAnsi="DinNextRegular;Cambria" w:cs="DinNextRegular;Cambria"/>
          <w:color w:val="2A2A2A"/>
          <w:sz w:val="27"/>
          <w:szCs w:val="27"/>
        </w:rPr>
      </w:pPr>
      <w:r>
        <w:rPr>
          <w:rFonts w:cs="DinNextRegular;Cambria" w:ascii="DinNextRegular;Cambria" w:hAnsi="DinNextRegular;Cambria"/>
          <w:color w:val="2A2A2A"/>
          <w:sz w:val="27"/>
          <w:szCs w:val="27"/>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قول الحق وهو يهدي السبيل،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عن جابر بن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نّ</w:t>
      </w:r>
      <w:r>
        <w:rPr>
          <w:rFonts w:ascii="Traditional Arabic" w:hAnsi="Traditional Arabic" w:cs="Traditional Arabic"/>
          <w:b/>
          <w:b/>
          <w:bCs/>
          <w:sz w:val="36"/>
          <w:sz w:val="36"/>
          <w:szCs w:val="36"/>
          <w:rtl w:val="true"/>
        </w:rPr>
        <w:t>َ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سبَبْتُ بَعْدَهُ حُرًّا ولا عبدًا، ولا بعيرًا ولا ش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مرؤٌ شتمَكَ وعيَّرَكَ بما يعلَمُ فيكَ، فلا تعيِّرهُ بما تعلَمُ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وبالُ ذلِ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أبو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هَدْ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 إليَّ بوصيَّةٍ أَعْمَ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صحابي الجليل طل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طَّ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حِ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ذِ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اءة لا تقابل بالإساءة، وإن كان يستحق المما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اقبة ذلك عليه يوم القيامة، وقد يعجل بعضه في الدني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ؤٌ</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ت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خلق المسلم العفو والص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عافين عن الناس ويثيبهم على ذلك، والإعراض عن الجاهل هو الخير وهو المصلحة والمنف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 عباد الرحم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طَ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م يكن فاحشًا ولا مُتَفَحِّشً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صَخَّابًا في الأسواقِ، ولا يَجْزِي بالسيئةِ السيئةَ، ولكن يَعْفُو ويَصْفَ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ته الشريفة ترجمت ذلك واقعاً عملياً في مواقف عظيمة وعديدة منها ما 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ولَعَنَكُمُ اللَّهُ وغَضِبَ علَيْ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هْ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مْ تَسْمَعِي ما قُلتُ؟ رَدَدْتُ عل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سْتَجَابُ لي فيهم، ولَا يُسْتَجَابُ لهمْ 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هذا الخلق العظيم والهدي النبوي القويم، فليس الأمر بالمسابة والمشاتمة بل بالرفق وعدم الع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ئ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ؤٌ</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تَ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تَ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اب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ش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ع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تث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w:t>
      </w:r>
      <w:r>
        <w:rPr>
          <w:rFonts w:ascii="Traditional Arabic" w:hAnsi="Traditional Arabic" w:cs="Traditional Arabic"/>
          <w:sz w:val="36"/>
          <w:sz w:val="36"/>
          <w:szCs w:val="36"/>
          <w:rtl w:val="true"/>
        </w:rPr>
        <w:t>تداء والتأسي، فما سب أحداً بعده حتى البهائم تسلم منه ومن ل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ملك نفسه ويضبطها عند خطأ خادمه وعبيده، وكان لا يلعن شيئ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رة واحدة في عمره لعن خادماً فأعت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رة ق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تمه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ب أن أقول هذه 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عض الناس يستسهل سب ولده وخادمه إذا أخطأ في أي أمر يقع، وتجد لسانه قد تعود على السب واللع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حش القول تعميم السب ف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أعظم الناس فرية لرجل هاجى رج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جا القبيلة بأس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ش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تَشْتِمْوا أحدًا، وقولوا للناس حسناً، واحْفَظْوا ألسنتكم عن أذى الآخر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لسنتنا صادقة، وقلوبنا سليمة، واهدنا لأحسن الأخلاق والأعمال والأقوال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وتوب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إنه كان للأ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له لمن د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السِباب معصية، وليس من صفات المؤمنين، فاجتنبوه، واحفظوا ألسنتكم من السوء، فإن من أكثر من شيء عرف به، وليس بين المرء والشر إلا الخطوة الأولى، والانحدار يسير وهين ولكن الصعود صعب شديد، وحسبنا أن نجتهد في إصلاح أنفسنا ومَنْ تحت ولايتنا، وعلى الله التوكل وهو الهادي إلى سواء الصر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له أمركم بالصلاة والسلام على نب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النبي المصطفى المختار، وصَلِّ على الآل الأطهار، وصَلِّ على المهاجرين والأنصار وجميع الصحب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المرابطين، وردهم سالمين ظ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DinNext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5:00Z</dcterms:created>
  <dc:creator>الشيخ محمد السبر</dc:creator>
  <dc:description/>
  <cp:keywords/>
  <dc:language>en-US</dc:language>
  <cp:lastModifiedBy>احمد</cp:lastModifiedBy>
  <cp:lastPrinted>2022-12-06T10:17:00Z</cp:lastPrinted>
  <dcterms:modified xsi:type="dcterms:W3CDTF">2022-12-06T08:18:00Z</dcterms:modified>
  <cp:revision>4</cp:revision>
  <dc:subject>1/وصية النبي لجابر 2/الإساءة لا تقابل بالإساءة 3/عفة لسان النبي وعظيم صفحه 4/نماذج من حسن خلق الصحابة</dc:subject>
  <dc:title>لا تسبن أحدا</dc:title>
</cp:coreProperties>
</file>