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sz w:val="36"/>
                <w:szCs w:val="36"/>
                <w:lang w:bidi="ar-EG"/>
              </w:rPr>
            </w:pP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زول</w:t>
            </w:r>
            <w:r>
              <w:rPr>
                <w:sz w:val="36"/>
                <w:sz w:val="36"/>
                <w:szCs w:val="36"/>
                <w:rtl w:val="true"/>
                <w:lang w:bidi="ar-EG"/>
              </w:rPr>
              <w:t xml:space="preserve"> </w:t>
            </w:r>
            <w:r>
              <w:rPr>
                <w:rFonts w:cs="Traditional Arabic"/>
                <w:sz w:val="36"/>
                <w:sz w:val="36"/>
                <w:szCs w:val="36"/>
                <w:rtl w:val="true"/>
                <w:lang w:bidi="ar-EG"/>
              </w:rPr>
              <w:t>قدم</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آدم</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سأ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خمس</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ختبار</w:t>
            </w:r>
            <w:r>
              <w:rPr>
                <w:sz w:val="36"/>
                <w:sz w:val="36"/>
                <w:szCs w:val="36"/>
                <w:rtl w:val="true"/>
                <w:lang w:bidi="ar-EG"/>
              </w:rPr>
              <w:t xml:space="preserve"> </w:t>
            </w:r>
            <w:r>
              <w:rPr>
                <w:rFonts w:cs="Traditional Arabic"/>
                <w:sz w:val="36"/>
                <w:sz w:val="36"/>
                <w:szCs w:val="36"/>
                <w:rtl w:val="true"/>
                <w:lang w:bidi="ar-EG"/>
              </w:rPr>
              <w:t>لابد</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يم</w:t>
            </w:r>
            <w:r>
              <w:rPr>
                <w:sz w:val="36"/>
                <w:sz w:val="36"/>
                <w:szCs w:val="36"/>
                <w:rtl w:val="true"/>
                <w:lang w:bidi="ar-EG"/>
              </w:rPr>
              <w:t xml:space="preserve"> </w:t>
            </w:r>
            <w:r>
              <w:rPr>
                <w:rFonts w:cs="Traditional Arabic"/>
                <w:sz w:val="36"/>
                <w:sz w:val="36"/>
                <w:szCs w:val="36"/>
                <w:rtl w:val="true"/>
                <w:lang w:bidi="ar-EG"/>
              </w:rPr>
              <w:t>أفنيت</w:t>
            </w:r>
            <w:r>
              <w:rPr>
                <w:sz w:val="36"/>
                <w:sz w:val="36"/>
                <w:szCs w:val="36"/>
                <w:rtl w:val="true"/>
                <w:lang w:bidi="ar-EG"/>
              </w:rPr>
              <w:t xml:space="preserve"> </w:t>
            </w:r>
            <w:r>
              <w:rPr>
                <w:rFonts w:cs="Traditional Arabic"/>
                <w:sz w:val="36"/>
                <w:sz w:val="36"/>
                <w:szCs w:val="36"/>
                <w:rtl w:val="true"/>
                <w:lang w:bidi="ar-EG"/>
              </w:rPr>
              <w:t>عمرك؟</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يم</w:t>
            </w:r>
            <w:r>
              <w:rPr>
                <w:sz w:val="36"/>
                <w:sz w:val="36"/>
                <w:szCs w:val="36"/>
                <w:rtl w:val="true"/>
                <w:lang w:bidi="ar-EG"/>
              </w:rPr>
              <w:t xml:space="preserve"> </w:t>
            </w:r>
            <w:r>
              <w:rPr>
                <w:rFonts w:cs="Traditional Arabic"/>
                <w:sz w:val="36"/>
                <w:sz w:val="36"/>
                <w:szCs w:val="36"/>
                <w:rtl w:val="true"/>
                <w:lang w:bidi="ar-EG"/>
              </w:rPr>
              <w:t>أبليت</w:t>
            </w:r>
            <w:r>
              <w:rPr>
                <w:sz w:val="36"/>
                <w:sz w:val="36"/>
                <w:szCs w:val="36"/>
                <w:rtl w:val="true"/>
                <w:lang w:bidi="ar-EG"/>
              </w:rPr>
              <w:t xml:space="preserve"> </w:t>
            </w:r>
            <w:r>
              <w:rPr>
                <w:rFonts w:cs="Traditional Arabic"/>
                <w:sz w:val="36"/>
                <w:sz w:val="36"/>
                <w:szCs w:val="36"/>
                <w:rtl w:val="true"/>
                <w:lang w:bidi="ar-EG"/>
              </w:rPr>
              <w:t>شبابك؟</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ين</w:t>
            </w:r>
            <w:r>
              <w:rPr>
                <w:sz w:val="36"/>
                <w:sz w:val="36"/>
                <w:szCs w:val="36"/>
                <w:rtl w:val="true"/>
                <w:lang w:bidi="ar-EG"/>
              </w:rPr>
              <w:t xml:space="preserve"> </w:t>
            </w:r>
            <w:r>
              <w:rPr>
                <w:rFonts w:cs="Traditional Arabic"/>
                <w:sz w:val="36"/>
                <w:sz w:val="36"/>
                <w:szCs w:val="36"/>
                <w:rtl w:val="true"/>
                <w:lang w:bidi="ar-EG"/>
              </w:rPr>
              <w:t>اكتسبت</w:t>
            </w:r>
            <w:r>
              <w:rPr>
                <w:sz w:val="36"/>
                <w:sz w:val="36"/>
                <w:szCs w:val="36"/>
                <w:rtl w:val="true"/>
                <w:lang w:bidi="ar-EG"/>
              </w:rPr>
              <w:t xml:space="preserve"> </w:t>
            </w:r>
            <w:r>
              <w:rPr>
                <w:rFonts w:cs="Traditional Arabic"/>
                <w:sz w:val="36"/>
                <w:sz w:val="36"/>
                <w:szCs w:val="36"/>
                <w:rtl w:val="true"/>
                <w:lang w:bidi="ar-EG"/>
              </w:rPr>
              <w:t>مالك؟</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فيم</w:t>
            </w:r>
            <w:r>
              <w:rPr>
                <w:sz w:val="36"/>
                <w:sz w:val="36"/>
                <w:szCs w:val="36"/>
                <w:rtl w:val="true"/>
                <w:lang w:bidi="ar-EG"/>
              </w:rPr>
              <w:t xml:space="preserve"> </w:t>
            </w:r>
            <w:r>
              <w:rPr>
                <w:rFonts w:cs="Traditional Arabic"/>
                <w:sz w:val="36"/>
                <w:sz w:val="36"/>
                <w:szCs w:val="36"/>
                <w:rtl w:val="true"/>
                <w:lang w:bidi="ar-EG"/>
              </w:rPr>
              <w:t>أنفقت</w:t>
            </w:r>
            <w:r>
              <w:rPr>
                <w:sz w:val="36"/>
                <w:sz w:val="36"/>
                <w:szCs w:val="36"/>
                <w:rtl w:val="true"/>
                <w:lang w:bidi="ar-EG"/>
              </w:rPr>
              <w:t xml:space="preserve"> </w:t>
            </w:r>
            <w:r>
              <w:rPr>
                <w:rFonts w:cs="Traditional Arabic"/>
                <w:sz w:val="36"/>
                <w:sz w:val="36"/>
                <w:szCs w:val="36"/>
                <w:rtl w:val="true"/>
                <w:lang w:bidi="ar-EG"/>
              </w:rPr>
              <w:t>مالك؟</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ماذا</w:t>
            </w:r>
            <w:r>
              <w:rPr>
                <w:sz w:val="36"/>
                <w:sz w:val="36"/>
                <w:szCs w:val="36"/>
                <w:rtl w:val="true"/>
                <w:lang w:bidi="ar-EG"/>
              </w:rPr>
              <w:t xml:space="preserve"> </w:t>
            </w:r>
            <w:r>
              <w:rPr>
                <w:rFonts w:cs="Traditional Arabic"/>
                <w:sz w:val="36"/>
                <w:sz w:val="36"/>
                <w:szCs w:val="36"/>
                <w:rtl w:val="true"/>
                <w:lang w:bidi="ar-EG"/>
              </w:rPr>
              <w:t>عملت</w:t>
            </w:r>
            <w:r>
              <w:rPr>
                <w:sz w:val="36"/>
                <w:sz w:val="36"/>
                <w:szCs w:val="36"/>
                <w:rtl w:val="true"/>
                <w:lang w:bidi="ar-EG"/>
              </w:rPr>
              <w:t xml:space="preserve"> </w:t>
            </w:r>
            <w:r>
              <w:rPr>
                <w:rFonts w:cs="Traditional Arabic"/>
                <w:sz w:val="36"/>
                <w:sz w:val="36"/>
                <w:szCs w:val="36"/>
                <w:rtl w:val="true"/>
                <w:lang w:bidi="ar-EG"/>
              </w:rPr>
              <w:t>بعلمك؟</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نعمان</w:t>
            </w:r>
            <w:r>
              <w:rPr>
                <w:sz w:val="36"/>
                <w:sz w:val="36"/>
                <w:szCs w:val="36"/>
                <w:rtl w:val="true"/>
              </w:rPr>
              <w:t xml:space="preserve"> </w:t>
            </w:r>
            <w:r>
              <w:rPr>
                <w:rFonts w:cs="Traditional Arabic"/>
                <w:sz w:val="36"/>
                <w:sz w:val="36"/>
                <w:szCs w:val="36"/>
                <w:rtl w:val="true"/>
              </w:rPr>
              <w:t>العواض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7</w:t>
            </w:r>
          </w:p>
        </w:tc>
      </w:tr>
    </w:tbl>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Style27"/>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Style27"/>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اختبار ينتظر كل مكلّف لابد أن يمر به، ولن يجد أحداً يعينه على إجابة أسئلته، أو يساعده على إعفائه من الجلوس لمواجهة الامتحان الذي سيحدد مصيره النهائي، وليس ذلك الاختبار في مكان يجد فيه المجيب غشًا، ولا أمام أحد يمكن خداعه ومغالطته؛ بل يكون في مكان مهيب، وبين يدي سائل عليم رقيب؛ فإن أحسن المجيب الجواب حمل شهادة النجاح التي تنيله السعادة المستقبلية، وإن أخفق فما أفظع ما ينتظره من آلام</w:t>
      </w:r>
      <w:r>
        <w:rPr>
          <w:rFonts w:cs="Traditional Arabic" w:ascii="Traditional Arabic" w:hAnsi="Traditional Arabic"/>
          <w:sz w:val="36"/>
          <w:szCs w:val="36"/>
          <w:rtl w:val="true"/>
        </w:rPr>
        <w:t>!</w:t>
      </w:r>
    </w:p>
    <w:p>
      <w:pPr>
        <w:pStyle w:val="Style27"/>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معوا الإعلان عن هذا الاختبار الذي لا يتخلف مضمونه، والذي فيه بيان من هو السائل ومن هو المجيب؟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نَسْأَلَنَّ الَّذِينَ أُرْسِلَ إِلَيْهِمْ وَلَنَسْأَلَنَّ 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ا عن مواد هذا الامتحان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وَرَبِّكَ لَنَسْأَلَنَّهُمْ أَجْمَعِي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Style27"/>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عن موعد الامتحان المعلن عنه فيوم القيامة، وقاعته عرصاتها، والنجاح مآل صاحبه إلى الجنة، وحامل الإخفاق مآله إلى النار وبئس القرار</w:t>
      </w:r>
      <w:r>
        <w:rPr>
          <w:rFonts w:cs="Traditional Arabic" w:ascii="Traditional Arabic" w:hAnsi="Traditional Arabic"/>
          <w:sz w:val="36"/>
          <w:szCs w:val="36"/>
          <w:rtl w:val="true"/>
        </w:rPr>
        <w:t>.</w:t>
      </w:r>
    </w:p>
    <w:p>
      <w:pPr>
        <w:pStyle w:val="Style27"/>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أسئلة خمسة ستأتي في ذلك الاختبار العام أخبرنا عنه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وفق هو الذي سيستعد اليوم للإجابة عنها غدا، والمخذول هو من يعرض عن الاستعداد لها بسبب عبوديته لشهوات نفسه، أو ضلال قلبه وفكره؛ جاء في سنن الترمذي، وشعب الإيمان للبيهقي،  والمعجم الكبير للطبراني بإسناد حسن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بَ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لَ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كْتَسَبَهُ، وَفِ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cs="Traditional Arabic" w:ascii="Traditional Arabic" w:hAnsi="Traditional Arabic"/>
          <w:sz w:val="36"/>
          <w:szCs w:val="36"/>
          <w:rtl w:val="true"/>
        </w:rPr>
        <w:t>".</w:t>
      </w:r>
    </w:p>
    <w:p>
      <w:pPr>
        <w:pStyle w:val="Style27"/>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نحى قدما ابن آدم وتذهب عن موقف الحساب إلى دار القرار إلا بعد أن يُسأل عن خمس خصال جرت له في حياة التكليف</w:t>
      </w:r>
      <w:r>
        <w:rPr>
          <w:rFonts w:cs="Traditional Arabic" w:ascii="Traditional Arabic" w:hAnsi="Traditional Arabic"/>
          <w:sz w:val="36"/>
          <w:szCs w:val="36"/>
          <w:rtl w:val="true"/>
        </w:rPr>
        <w:t>.</w:t>
      </w:r>
    </w:p>
    <w:p>
      <w:pPr>
        <w:pStyle w:val="Style27"/>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ؤا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ي شيء أفنيت عمرك أيها المُكَلَّفُ؟</w:t>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عمر الذي وهبه الله لك إنما هو مضمار عملك إلى الغاية التي خُلقت لأجلها، وأُوجدت في هذه الحياة للسعي في تحصيلها</w:t>
      </w:r>
      <w:r>
        <w:rPr>
          <w:rFonts w:cs="Traditional Arabic" w:ascii="Traditional Arabic" w:hAnsi="Traditional Arabic"/>
          <w:sz w:val="36"/>
          <w:szCs w:val="36"/>
          <w:rtl w:val="true"/>
        </w:rPr>
        <w:t>.</w:t>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دة الحياة المعطاة لكل إنسان هي الفرصة الزمنية التي يستطيع من خلالها أن يجهز زاد النجاة الذي يرضي عنه مولاه، وينال به ما تشتهي نفسه، وتلذ عينه في جنة عرضها السماوات والأرض أعدت للمتقين</w:t>
      </w:r>
      <w:r>
        <w:rPr>
          <w:rFonts w:cs="Traditional Arabic" w:ascii="Traditional Arabic" w:hAnsi="Traditional Arabic"/>
          <w:sz w:val="36"/>
          <w:szCs w:val="36"/>
          <w:rtl w:val="true"/>
        </w:rPr>
        <w:t>.</w:t>
      </w:r>
    </w:p>
    <w:p>
      <w:pPr>
        <w:pStyle w:val="Style27"/>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مدة العمر الإنساني إمهال من الله لعبده إذا أسرف على نفسه أن يتوب، وإذا شرد عن ربه أن يؤوب</w:t>
      </w:r>
      <w:r>
        <w:rPr>
          <w:rFonts w:cs="Traditional Arabic" w:ascii="Traditional Arabic" w:hAnsi="Traditional Arabic"/>
          <w:sz w:val="36"/>
          <w:szCs w:val="36"/>
          <w:rtl w:val="true"/>
        </w:rPr>
        <w:t>.</w:t>
      </w:r>
    </w:p>
    <w:p>
      <w:pPr>
        <w:pStyle w:val="Style27"/>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27"/>
        <w:spacing w:lineRule="auto" w:line="240" w:before="0" w:after="0"/>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ر له فيه عبر كثيرة، وعظات وفيرة، تذكره إذا غفل عن غاية الخلق، وتعظه ليتأهب للقاء الملك الحق</w:t>
      </w:r>
      <w:r>
        <w:rPr>
          <w:rFonts w:cs="Traditional Arabic" w:ascii="Traditional Arabic" w:hAnsi="Traditional Arabic"/>
          <w:sz w:val="36"/>
          <w:szCs w:val="36"/>
          <w:rtl w:val="true"/>
        </w:rPr>
        <w:t>.</w:t>
      </w:r>
    </w:p>
    <w:p>
      <w:pPr>
        <w:pStyle w:val="Style27"/>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غير أن كثيراً من الناس لم يعتبروا وقد أُمهلوا من أعمارهم سنين، ولم يستجيبوا لصوت النذارة وقد صاح بهم في كل حين، فعند ورود الآخرة سيسمعون هذا العتاب المخزي، ويذوقون مرارة العذاب المر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نُعَمِّرْكُمْ مَا يَتَذَكَّرُ فِيهِ مَنْ تَذَكَّرَ وَجَاءَ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ذِيرُ فَذُوقُوا فَمَا لِلظَّالِمِينَ مِنْ نَ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Style27"/>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مد للإنسان في العمر فقد اتسعت دائرة زوال العذر عنه، فلا يبقى له احتجاج بقصر الزمان، وسرعة تقضي الأوان، يقول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أَعْذَرَ اللهُ إِلَى عَبْدٍ فِي الْعُمُرِ أَحْيَ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بَلَّغَهُ سِتِّينَ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بن حبان بإسناد صحيح</w:t>
      </w:r>
      <w:r>
        <w:rPr>
          <w:rFonts w:cs="Traditional Arabic" w:ascii="Traditional Arabic" w:hAnsi="Traditional Arabic"/>
          <w:sz w:val="36"/>
          <w:szCs w:val="36"/>
          <w:rtl w:val="true"/>
        </w:rPr>
        <w:t>).</w:t>
      </w:r>
    </w:p>
    <w:p>
      <w:pPr>
        <w:pStyle w:val="Style27"/>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س في تباين عجيب في أعمالهم في فرصة أعمارهم</w:t>
      </w:r>
      <w:r>
        <w:rPr>
          <w:rFonts w:cs="Traditional Arabic" w:ascii="Traditional Arabic" w:hAnsi="Traditional Arabic"/>
          <w:sz w:val="36"/>
          <w:szCs w:val="36"/>
          <w:rtl w:val="true"/>
        </w:rPr>
        <w:t>:</w:t>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ناك صنف صرفوا أعمارهم في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دوا الواجبات، واجتنبوا المحرمات، وسارعوا إلى المسابقة في درب الصالحات، وارتقوا بعد ذلك إلى خدمة دينهم بالعلم والدعوة والدفاع والمنافحة عنه، وسعوا في خدمة إخوانهم المسلمين بما يقدرون عليه من المنافع الحسية والمعنوية، فهؤلاء في خير المنازل، وهم أربح الناس حظًا في استغلال فرصة العمر الدنيوي القصير، وهم الذين إذا نزل بهم الموت فرحوا بلقائه، وانتقلوا بعده إلى خير منتقَل إليه، فطوبى لهم، وطوبى لمن كان منهم</w:t>
      </w:r>
      <w:r>
        <w:rPr>
          <w:rFonts w:cs="Traditional Arabic" w:ascii="Traditional Arabic" w:hAnsi="Traditional Arabic"/>
          <w:sz w:val="36"/>
          <w:szCs w:val="36"/>
          <w:rtl w:val="true"/>
        </w:rPr>
        <w:t>.</w:t>
      </w:r>
    </w:p>
    <w:p>
      <w:pPr>
        <w:pStyle w:val="Style27"/>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صنف آخر صرفوا أعمارهم في معصي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واً بالحياة الدنيا، وانشغالاً بشهواتها، كافرين بالله، وصادين عن سبيله، ومحاربين لدينه وأوليائه، بانين من سنوات العمر الدنيوي شقاء العمر الأخروي الأبدي، فهؤلاء في شر المنازل، وأسوأ الأحوال، ولهم خلقت النار، ونزل عليهم غضب الملك الجبار</w:t>
      </w:r>
      <w:r>
        <w:rPr>
          <w:rFonts w:cs="Traditional Arabic" w:ascii="Traditional Arabic" w:hAnsi="Traditional Arabic"/>
          <w:sz w:val="36"/>
          <w:szCs w:val="36"/>
          <w:rtl w:val="true"/>
        </w:rPr>
        <w:t>.</w:t>
      </w:r>
    </w:p>
    <w:p>
      <w:pPr>
        <w:pStyle w:val="Style27"/>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صنف آخر صرف جل عمره في مصالح دنياه، وسخّره في مطالب هواه، مع أدائه بعض الواجبات الدينية، والانكفاف عن بعض المحرمات الشرعية، وهذه حال كثير من المسلمين الذين شغلتهم العاجلة عن الآجلة</w:t>
      </w:r>
      <w:r>
        <w:rPr>
          <w:rFonts w:cs="Traditional Arabic" w:ascii="Traditional Arabic" w:hAnsi="Traditional Arabic"/>
          <w:sz w:val="36"/>
          <w:szCs w:val="36"/>
          <w:rtl w:val="true"/>
        </w:rPr>
        <w:t>.</w:t>
      </w:r>
    </w:p>
    <w:p>
      <w:pPr>
        <w:pStyle w:val="Style27"/>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س لحظ الآخرة من أعمارهم إلا الوقت اليسير، وما بقي فهو مصروف في شهوات الأبدان</w:t>
      </w:r>
      <w:r>
        <w:rPr>
          <w:rFonts w:cs="Traditional Arabic" w:ascii="Traditional Arabic" w:hAnsi="Traditional Arabic"/>
          <w:sz w:val="36"/>
          <w:szCs w:val="36"/>
          <w:rtl w:val="true"/>
        </w:rPr>
        <w:t>.</w:t>
      </w:r>
    </w:p>
    <w:p>
      <w:pPr>
        <w:pStyle w:val="Style27"/>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الذي يجعل المسلم لا يلتفت التفاتة صدق إلى أن يفني عمره في مرضاة ربه، مع أخذه بالحظ الكافي المباح منه لحاجات نفسه الدنيوي؟</w:t>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بْتَغِ فِيمَا آتَاكَ اللَّهُ الدَّارَ الآخِرَةَ وَلا تَنسَ نَصِيبَكَ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Style27"/>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استع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إجابة عن هذا السؤال؟</w:t>
      </w:r>
    </w:p>
    <w:p>
      <w:pPr>
        <w:pStyle w:val="Style27"/>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ؤا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 قضيت شبابك؟</w:t>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رحلة الشباب هي من العمر، ولكنها خصت بالسؤال لكونها أهم مراحل العمر؛ لقوة الرغبة والنشاط فيها، ووفور القدرة وسرعة التأثر في سنواتها، ونضوج الغرائز والمطالب الجسدية في عنفوانها، ولكونها قاعدة بناء لما تبقى من العمر خيراً أو شراً في القناعات، والرغبات، والأعمال والآمال</w:t>
      </w:r>
      <w:r>
        <w:rPr>
          <w:rFonts w:cs="Traditional Arabic" w:ascii="Traditional Arabic" w:hAnsi="Traditional Arabic"/>
          <w:sz w:val="36"/>
          <w:szCs w:val="36"/>
          <w:rtl w:val="true"/>
        </w:rPr>
        <w:t>.</w:t>
      </w:r>
    </w:p>
    <w:p>
      <w:pPr>
        <w:pStyle w:val="Style27"/>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شبا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قوي على العمل الصالح، فهل اغتنمت هذه القوة في القيام بالواجبات والمسارعة إلى المستحبات؟</w:t>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ت قوي الرغبة على ارتكاب المحرمات، والميل إلى محظور الشهوات، فهل كففت نفسك عنها، ومنعتها منها، أو أنك سخّرت قدرتك وقوتك ورغبتك ونشاطك في ركوب مطايا الذنوب، وعصيان علام الغيوب؟</w:t>
      </w:r>
    </w:p>
    <w:p>
      <w:pPr>
        <w:pStyle w:val="Style27"/>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هذا انت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تنتبه الشابة 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ذه المرحلة الخطيرة من العمر؛ فإن فسادها فساد لما بعدها؛ ولذلك ركز عليها أعداء الفض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م أعداء الإنسانية جم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إغراق الشباب في شهوات الجنس، وشهوات السكر، وتضليل الفكر، والقضاء على القدرات العقلية والبدنية؛ حتى ينشأ جيل قد روضوه على البعد عن القيم الحميدة، والنفور من التوجه الصحيح نحو إقامة الحياة السعيد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رِيدُ أَنْ يَتُوبَ عَلَيْكُمْ وَيُرِيدُ الَّذِينَ يَتَّبِعُونَ الشَّهَوَاتِ أَنْ تَمِيلُوا مَيْلً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Style27"/>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مقابل ذلك فإن صلاح مرحلة الشباب فكريًا وإيمانيًا وسلوكيًا وتربويًا صلاح لما بعدها؛ ولذلك اعتنت شريعتنا الغراء بأهل هذه المرحلة وتوجيههم إلى الوجهات الصحيحة التي تبني مستقبلهم الدنيوي والأخروي بناء سعيداً؛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جُلٍ وَهُوَ يَعِظُ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تَنِمْ خَمْسًا قَبْلَ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كَ قَبْلَ هرَمِكَ، وَصِحَّتَكَ قَبْلَ سَقَ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والبيهقي والحاكم بإسناد صحيح</w:t>
      </w:r>
      <w:r>
        <w:rPr>
          <w:rFonts w:cs="Traditional Arabic" w:ascii="Traditional Arabic" w:hAnsi="Traditional Arabic"/>
          <w:sz w:val="36"/>
          <w:szCs w:val="36"/>
          <w:rtl w:val="true"/>
        </w:rPr>
        <w:t>).</w:t>
      </w:r>
    </w:p>
    <w:p>
      <w:pPr>
        <w:pStyle w:val="Style27"/>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سعد أهل هذه المرحلة العمرية الذه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مروها ب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جائزة التي تنتظرهم يوم القيامة؛ قال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عَةٌ يُظِلُّهُمُ اللهُ فِي ظِلِّهِ يَوْمَ لَا ظِلَّ إِلَّا ظِ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مُ الْعَادِلُ، وَشَابٌّ نَشَأَ بِعِبَادَةِ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Style27"/>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استع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فض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جواب عن هذا السؤال؟</w:t>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جاوز هذه المرحلة وقد أسرف على نفسه فيها فلا ييأس ولا يخف اليوم إذا انكف وأصلح، ومحى بقلم التوبة مداد العصيان في صفحة الشباب الذاهب، فمازال هناك فرصة للمراجعة</w:t>
      </w:r>
      <w:r>
        <w:rPr>
          <w:rFonts w:cs="Traditional Arabic" w:ascii="Traditional Arabic" w:hAnsi="Traditional Arabic"/>
          <w:sz w:val="36"/>
          <w:szCs w:val="36"/>
          <w:rtl w:val="true"/>
        </w:rPr>
        <w:t>.</w:t>
      </w:r>
    </w:p>
    <w:p>
      <w:pPr>
        <w:pStyle w:val="Style27"/>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ؤا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اكتسبت مالك؟</w:t>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ياة الدنيا لا تقوم إلا على المال فهو عصبها وشريان استمرار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ؤْتُوا السُّفَهَاءَ أَمْوَالَ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جَعَلَ اللَّهُ لَكُمْ قِيَ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Style27"/>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هذا المال يعيش الإنسان عزيزًا لا يهين نفسه بالحاجة إلى غير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أَنْ تَذَرَ وَرَثَتَكَ أَغْنِيَاءَ، خَيْرٌ مِنْ أَنْ تَذَرَهُمْ عَالَةً يَتَكَفَّفُو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Style27"/>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27"/>
        <w:spacing w:lineRule="auto" w:line="240" w:before="0" w:after="0"/>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فيان الثو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 الْ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مَانِ،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أُخَلِّفَ عَشَرَةَ آلَافِ دِرْهَمٍ أُحَاسَبُ عَلَيْهَا أَحَبُّ إِلَيَّ مِنْ أَنْ أَحْتَاجَ إِلَى النَّاسِ</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مَالُ فِيمَا مَضَى يُكْ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مَّا الْيَوْمَ فَهُوَ تُرْسُ الْمُؤْ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فِي يَدِهِ مِنْ هَذِهِ شَيْءٌ فَلْيُصْلِحْ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زَمَانٌ مَنِ احْتَاجَ كَانَ أَوَّلَ مَا يَبْذُلُ دِ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ب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فياء</w:t>
      </w:r>
      <w:r>
        <w:rPr>
          <w:rFonts w:cs="Traditional Arabic" w:ascii="Traditional Arabic" w:hAnsi="Traditional Arabic"/>
          <w:sz w:val="36"/>
          <w:szCs w:val="36"/>
          <w:rtl w:val="true"/>
        </w:rPr>
        <w:t>).</w:t>
      </w:r>
    </w:p>
    <w:p>
      <w:pPr>
        <w:pStyle w:val="Style27"/>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سان بالسعي في طلب المال من مصادره المشرو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وظيفة أو تجارة أو بيع أو كد بدني، أو ما جاء بطريق وراثة أو هدية أو صدقة هو من أهلها، أو غير ذلك؛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ذِي جَعَلَ لَ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رْضَ ذَلُولًا فَامْشُوا فِي مَنَاكِبِهَا وَكُلُوا مِنْ رِزْقِهِ وَإِلَيْهِ النُّشُ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Style27"/>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كُلُوا مِنْ طَيِّبَاتِ مَا رَزَقْنَ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غير أن بعض الناس لم يقنع بالحلال فراح يطلب المال مما حرم الله عليه، أو من مصادر لا تجوز؛ فمن الناس من يطلب المال من بيع المحرمات كالخمر والمخدرات والمواد المتفق على ضررها؛ وقد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نَ الله الخمرَ وشارِبَها، وساقِيَها</w:t>
      </w:r>
      <w:r>
        <w:rPr>
          <w:rFonts w:ascii="Traditional Arabic" w:hAnsi="Traditional Arabic" w:cs="Traditional Arabic"/>
          <w:sz w:val="36"/>
          <w:sz w:val="36"/>
          <w:szCs w:val="36"/>
          <w:rtl w:val="true"/>
        </w:rPr>
        <w:t xml:space="preserve"> وآكل ثمنها</w:t>
      </w:r>
      <w:r>
        <w:rPr>
          <w:rFonts w:ascii="Traditional Arabic" w:hAnsi="Traditional Arabic" w:cs="Traditional Arabic"/>
          <w:sz w:val="36"/>
          <w:sz w:val="36"/>
          <w:szCs w:val="36"/>
          <w:rtl w:val="true"/>
        </w:rPr>
        <w:t>، ومُبْتاعَها، وبائ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بن ماجه بإسناد صحيح</w:t>
      </w:r>
      <w:r>
        <w:rPr>
          <w:rFonts w:cs="Traditional Arabic" w:ascii="Traditional Arabic" w:hAnsi="Traditional Arabic"/>
          <w:sz w:val="36"/>
          <w:szCs w:val="36"/>
          <w:rtl w:val="true"/>
        </w:rPr>
        <w:t>).</w:t>
      </w:r>
    </w:p>
    <w:p>
      <w:pPr>
        <w:pStyle w:val="Style27"/>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ناس من يكتسب المال بالتعامل بالربا أو الغش أو التزوير أو التدليس،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لا تَأْكُلُوا الرِّ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لا تَأْكُلُوا أَمْوَالَكُمْ بَيْنَكُمْ بِ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Style27"/>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ناس من يكتسب المال من رشوة أو سرقة أو نهب أو سلب أو أكل لأموال اليتامى والضعفاء والمساك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يَأْكُلُونَ أَمْوَالَ الْيَتَامَى ظُلْمًا إِنَّمَا يَأْكُلُونَ فِي بُطُونِهِمْ نَارًا وَسَيَصْلَوْنَ سَعِ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Style27"/>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رْبو لَحْمٌ نَبَت مِنْ سُحْتٍ؛ إلا كانتِ النارُ أوْلى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ابن حبان بإسناد صحيح</w:t>
      </w:r>
      <w:r>
        <w:rPr>
          <w:rFonts w:cs="Traditional Arabic" w:ascii="Traditional Arabic" w:hAnsi="Traditional Arabic"/>
          <w:sz w:val="36"/>
          <w:szCs w:val="36"/>
          <w:rtl w:val="true"/>
        </w:rPr>
        <w:t>).</w:t>
      </w:r>
    </w:p>
    <w:p>
      <w:pPr>
        <w:pStyle w:val="Style27"/>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ظ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الواقع اليوم ألستم تجدون عدداً غير قليل من الناس لا يهمه أكان المال الذي يكتسبه من الحرام أم من الحلال؟</w:t>
      </w:r>
    </w:p>
    <w:p>
      <w:pPr>
        <w:pStyle w:val="Style27"/>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صار طلب الغنى وزيادة الوفرة المالية غاية تبرر لكثير من الناس كل الوسائل إليها من غير مبالاة بمشروعها وممنوعها، وقد أخبر النبي عليه الصلاة والسلام عن هذه الحال السيئة فقال</w:t>
      </w:r>
      <w:r>
        <w:rPr>
          <w:rFonts w:cs="Traditional Arabic" w:ascii="Traditional Arabic" w:hAnsi="Traditional Arabic"/>
          <w:sz w:val="36"/>
          <w:szCs w:val="36"/>
          <w:rtl w:val="true"/>
        </w:rPr>
        <w:t>:</w:t>
      </w:r>
    </w:p>
    <w:p>
      <w:pPr>
        <w:pStyle w:val="Style27"/>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أتِ</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عَلَى النَّاسِ زَمَانٌ لَا يُبَ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 مِنْ أَيْنَ أَصَابَ الْمَالَ أَمِنَ الْحَلَالِ أَمْ مِنْ الْحَ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أحمد والنسائي</w:t>
      </w:r>
      <w:r>
        <w:rPr>
          <w:rFonts w:cs="Traditional Arabic" w:ascii="Traditional Arabic" w:hAnsi="Traditional Arabic"/>
          <w:sz w:val="36"/>
          <w:szCs w:val="36"/>
          <w:rtl w:val="true"/>
        </w:rPr>
        <w:t>).</w:t>
      </w:r>
    </w:p>
    <w:p>
      <w:pPr>
        <w:pStyle w:val="Style27"/>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استع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إجابة عن هذا السؤال قبل يوم القيامة؟</w:t>
      </w:r>
    </w:p>
    <w:p>
      <w:pPr>
        <w:pStyle w:val="Style27"/>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ؤال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 أنفقت مالك؟</w:t>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ل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وهبك الله هذا المال وجعلك به في غنى عن الناس ، فما الجهات التي صرفت هذه النعمة فيها؟</w:t>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صرفت مالك في الزكاة الواجبة عليه، وصرفته في النفقة الواجبة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فسك وزوجتك وأولادك وأبويك، وصرفته في مساعدة المحتاجين والأقارب المعوزين، وصرفته في فعل الخير من وقف صالح ومشروع عام نافع؟</w:t>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كنت فعلت هذا فنعم ما قدمت، وأبشر بالخير من عقبى ما صنع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أَلُونَكَ مَاذَا يُنفِقُونَ قُلْ مَا أَنفَقْتُمْ مِنْ خَيْرٍ فَلِلْوَالِدَيْنِ وَالأَقْرَبِينَ وَالْيَتَامَى وَالْمَسَاكِينِ وَابْنِ السَّبِيلِ وَمَا تَفْعَلُوا مِنْ خَيْرٍ فَإِنَّ اللَّهَ بِهِ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Style27"/>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إذا أُنفق المال في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اء المحرمات، وبذْلِه في مساوئ الشهوات، ودفعه إلى الساقطات الملهيات، والإعانة به على إقامة أماكن اللهو والمحظورات، ودفعه لمن يسقط به الحقوق في المحاكم، ولا ينصف به المظلوم من الظالم، أو صرْفِه للتحريش وإثارة الضغائن والتفريق بين العباد؛ فيا سوء عاقبة هذا المال ويا بؤس باذله عند الكبير المتعال</w:t>
      </w:r>
      <w:r>
        <w:rPr>
          <w:rFonts w:cs="Traditional Arabic" w:ascii="Traditional Arabic" w:hAnsi="Traditional Arabic"/>
          <w:sz w:val="36"/>
          <w:szCs w:val="36"/>
          <w:rtl w:val="true"/>
        </w:rPr>
        <w:t>.</w:t>
      </w:r>
    </w:p>
    <w:p>
      <w:pPr>
        <w:pStyle w:val="Style27"/>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سوأَ الأموالَ حين تضيعُ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لِ الحرامِ ومهيعِ الإسرافِ</w:t>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شقى بذاك المالِ منفقُه ك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قى العنا في ذلك الإتلافِ</w:t>
      </w:r>
    </w:p>
    <w:p>
      <w:pPr>
        <w:pStyle w:val="Style27"/>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عمر أعمارنا بالخيرات، ويرزقنا المال الحلال الذي ينفق في المباحات والصالحات</w:t>
      </w:r>
      <w:r>
        <w:rPr>
          <w:rFonts w:cs="Traditional Arabic" w:ascii="Traditional Arabic" w:hAnsi="Traditional Arabic"/>
          <w:sz w:val="36"/>
          <w:szCs w:val="36"/>
          <w:rtl w:val="true"/>
        </w:rPr>
        <w:t>.</w:t>
      </w:r>
    </w:p>
    <w:p>
      <w:pPr>
        <w:pStyle w:val="Style27"/>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Style27"/>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27"/>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Style27"/>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والاه، أما بعد</w:t>
      </w:r>
      <w:r>
        <w:rPr>
          <w:rFonts w:cs="Traditional Arabic" w:ascii="Traditional Arabic" w:hAnsi="Traditional Arabic"/>
          <w:sz w:val="36"/>
          <w:szCs w:val="36"/>
          <w:rtl w:val="true"/>
        </w:rPr>
        <w:t>:</w:t>
      </w:r>
    </w:p>
    <w:p>
      <w:pPr>
        <w:pStyle w:val="Style27"/>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تم هذا الحديث الشريف بالسؤال الخامس الذي يقول في معناه</w:t>
      </w:r>
      <w:r>
        <w:rPr>
          <w:rFonts w:cs="Traditional Arabic" w:ascii="Traditional Arabic" w:hAnsi="Traditional Arabic"/>
          <w:sz w:val="36"/>
          <w:szCs w:val="36"/>
          <w:rtl w:val="true"/>
        </w:rPr>
        <w:t>:</w:t>
      </w:r>
    </w:p>
    <w:p>
      <w:pPr>
        <w:pStyle w:val="Style27"/>
        <w:spacing w:lineRule="auto" w:line="240" w:before="0" w:after="0"/>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عملت بعلمك؟</w:t>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لم النافع نعمة من أجل النعم؛ لما له من العوائد الكريمة على من يحمله وعلى مجتمعه</w:t>
      </w:r>
      <w:r>
        <w:rPr>
          <w:rFonts w:cs="Traditional Arabic" w:ascii="Traditional Arabic" w:hAnsi="Traditional Arabic"/>
          <w:sz w:val="36"/>
          <w:szCs w:val="36"/>
          <w:rtl w:val="true"/>
        </w:rPr>
        <w:t>.</w:t>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علم نور في مدلهمات الظلام، ودواء في آلام الأسقام، ودليل حاذق في مضلات الطرقات، ومنار هداية في شاسع المتا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ستوي حامله وجاه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لْ يَسْتَوِي الَّذِينَ يَعْلَمُونَ وَالَّذِينَ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Style27"/>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لم النافع عل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دين وعلم دنيا؛ وكل من هذين العلمين نعمة حق الله منها أن يشكر عليها؛ فمن شكر العلم الد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م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متثالاً للأوامر واجتنابًا للنواهي، وأن يبلغ للناس حتى يستنيروا بضيائ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آتَيْنَا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تَابَ يَتْلُونَهُ حَقَّ تِلاوَ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او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رأ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ض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و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cs="Traditional Arabic" w:ascii="Traditional Arabic" w:hAnsi="Traditional Arabic"/>
          <w:sz w:val="36"/>
          <w:szCs w:val="36"/>
          <w:rtl w:val="true"/>
        </w:rPr>
        <w:t>).</w:t>
      </w:r>
    </w:p>
    <w:p>
      <w:pPr>
        <w:pStyle w:val="Style27"/>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شكر العلم الدني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ماله في الخير ونفع الناس وخدمتهم به ولو كان بعائد مادي</w:t>
      </w:r>
      <w:r>
        <w:rPr>
          <w:rFonts w:cs="Traditional Arabic" w:ascii="Traditional Arabic" w:hAnsi="Traditional Arabic"/>
          <w:sz w:val="36"/>
          <w:szCs w:val="36"/>
          <w:rtl w:val="true"/>
        </w:rPr>
        <w:t>.</w:t>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فعل هذا فعلمه حجة له لا عليه</w:t>
      </w:r>
      <w:r>
        <w:rPr>
          <w:rFonts w:cs="Traditional Arabic" w:ascii="Traditional Arabic" w:hAnsi="Traditional Arabic"/>
          <w:sz w:val="36"/>
          <w:szCs w:val="36"/>
          <w:rtl w:val="true"/>
        </w:rPr>
        <w:t>.</w:t>
      </w:r>
    </w:p>
    <w:p>
      <w:pPr>
        <w:pStyle w:val="Style27"/>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إذا حاد 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نهج الشاكرين فسيكون العلم حجة عليه بين يدي رب العالمين، وذلك حين لا يعمل بعلمه الشرعي فلا يجد علمه يحجزه عن الحرام، ولا يمنعه من بعث الشبهات التي تضل الأفهام، ولا يبلغه الناس المحتاجين إليه خاصة في الوقت الذي يعانون فيه شدة الجهل والغفلة، وهو قادر على تبليغهم والسلامة على نفسه من عواقب تبليغه</w:t>
      </w:r>
      <w:r>
        <w:rPr>
          <w:rFonts w:cs="Traditional Arabic" w:ascii="Traditional Arabic" w:hAnsi="Traditional Arabic"/>
          <w:sz w:val="36"/>
          <w:szCs w:val="36"/>
          <w:rtl w:val="true"/>
        </w:rPr>
        <w:t>.</w:t>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مع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حمل العلم وترك العمل به؛ فقد 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ول من تسعر بهم النار ثلاثة وذكر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تَعَلَّمَ الْعِلْمَ وَعَلَّمَهُ، وَقَرَأَ الْقُرْآنَ، فَأُتِيَ بِهِ، فَعَرَّفَهُ نِعَمَهُ، فَعَرَفَ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عَمِلْتَ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تُ الْعِلْمَ وَعَلَّمْتُهُ، وَقَرَأْتُ فِيكَ الْقُرْآ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وَلَكِنَّكَ لِ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 وَقَرَأْتَ الْقُرْآنَ لِيُقَالَ، هُوَ قارئٌ، فَقَدْ قِيلَ، ثُمَّ أُمِرَ بِهِ، فَسُحِبَ عَلَى وَجْهِهِ حَتَّى أُلْقِيَ فِي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حامل العلم، استعد اليوم بصواب الجواب، قبل عقوبة يوم الحساب</w:t>
      </w:r>
      <w:r>
        <w:rPr>
          <w:rFonts w:cs="Traditional Arabic" w:ascii="Traditional Arabic" w:hAnsi="Traditional Arabic"/>
          <w:sz w:val="36"/>
          <w:szCs w:val="36"/>
          <w:rtl w:val="true"/>
        </w:rPr>
        <w:t>.</w:t>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ستعد بالجواب الصحيح عن هذه الأسئلة المعل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تكون أعمارنا مصروفة في مراضي مولانا الكريم، وشبابنا مصروفًا في محاب ربنا العظيم، ولتكن أموالنا من حلال مكتسبة، وفي مباح وخير منفَقة، ولنعمل بما علمنا حتى ننجو مما يخيفنا</w:t>
      </w:r>
      <w:r>
        <w:rPr>
          <w:rFonts w:cs="Traditional Arabic" w:ascii="Traditional Arabic" w:hAnsi="Traditional Arabic"/>
          <w:sz w:val="36"/>
          <w:szCs w:val="36"/>
          <w:rtl w:val="true"/>
        </w:rPr>
        <w:t>.</w:t>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طوبى لمن سمع واتبع، وعن مخالفة الحق أعرض وامتنع</w:t>
      </w:r>
      <w:r>
        <w:rPr>
          <w:rFonts w:cs="Traditional Arabic" w:ascii="Traditional Arabic" w:hAnsi="Traditional Arabic"/>
          <w:sz w:val="36"/>
          <w:szCs w:val="36"/>
          <w:rtl w:val="true"/>
        </w:rPr>
        <w:t>.</w:t>
      </w:r>
    </w:p>
    <w:p>
      <w:pPr>
        <w:pStyle w:val="Style27"/>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اغفر لنا ما مضى في سالف أعمارنا، وأصلح حالنا فيما بقي من آجالنا</w:t>
      </w:r>
      <w:r>
        <w:rPr>
          <w:rFonts w:cs="Traditional Arabic" w:ascii="Traditional Arabic" w:hAnsi="Traditional Arabic"/>
          <w:sz w:val="36"/>
          <w:szCs w:val="36"/>
          <w:rtl w:val="true"/>
        </w:rPr>
        <w:t>.</w:t>
      </w:r>
    </w:p>
    <w:p>
      <w:pPr>
        <w:pStyle w:val="Style27"/>
        <w:spacing w:lineRule="auto" w:line="240" w:before="0" w:after="0"/>
        <w:ind w:left="0" w:right="0" w:hanging="0"/>
        <w:jc w:val="both"/>
        <w:rPr/>
      </w:pPr>
      <w:r>
        <w:rPr>
          <w:rFonts w:ascii="Traditional Arabic" w:hAnsi="Traditional Arabic" w:cs="Traditional Arabic"/>
          <w:sz w:val="36"/>
          <w:sz w:val="36"/>
          <w:szCs w:val="36"/>
          <w:rtl w:val="true"/>
        </w:rPr>
        <w:t>وصلوا وسلموا على البشير النذير، والسراج المنير</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Char14">
    <w:name w:val="نمط فقرة موحدة + Char"/>
    <w:qFormat/>
    <w:rPr>
      <w:rFonts w:cs="AAA GoldenLotus;Times New Roman"/>
      <w:sz w:val="24"/>
      <w:szCs w:val="31"/>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10:26:00Z</dcterms:created>
  <dc:creator>الشيخ عبدالله بن عبده نعمان العواضي</dc:creator>
  <dc:description/>
  <cp:keywords/>
  <dc:language>en-US</dc:language>
  <cp:lastModifiedBy>احمد</cp:lastModifiedBy>
  <cp:lastPrinted>2022-07-17T12:27:00Z</cp:lastPrinted>
  <dcterms:modified xsi:type="dcterms:W3CDTF">2022-07-17T10:27:00Z</dcterms:modified>
  <cp:revision>4</cp:revision>
  <dc:subject>1/اختبار لابد منه  2/فيم أفنيت عمرك؟  3/فيم أبليت شبابك؟ 4/من أين اكتسبت مالك؟ 5/فيم أنفقت مالك؟  6/ماذا عملت بعلمك؟.</dc:subject>
  <dc:title>لا تزول قدم ابن آدم حتى يسأل عن خمس (1)</dc:title>
</cp:coreProperties>
</file>