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د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وامر</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الدعاء</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بال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استغلال</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كوسيلة</w:t>
            </w:r>
            <w:r>
              <w:rPr>
                <w:b/>
                <w:b/>
                <w:bCs/>
                <w:rtl w:val="true"/>
              </w:rPr>
              <w:t xml:space="preserve"> </w:t>
            </w:r>
            <w:r>
              <w:rPr>
                <w:rFonts w:cs="Traditional Arabic"/>
                <w:b/>
                <w:b/>
                <w:bCs/>
                <w:rtl w:val="true"/>
              </w:rPr>
              <w:t>تر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الخطّاءة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صحيح مسلم من حديث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بَطْنِ بُوَاطٍ، وَهُوَ يَطْلُبُ الْمَجْدِىَّ بْنَ عَمْرٍو الْجُهَنِيَّ، وَكَانَ النَّا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بعير الذي يستق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بُهُ مِنَّا الْخَمْسَةُ وَالسِّتَّةُ وَالسَّبْعَةُ، فَدَارَتْ عُقْبَةُ رَجُلٍ مِنَ الأَنْصَارِ عَلَى نَاضِحٍ لَهُ، فَأَنَاخَهُ، فَرَكِبَهُ، ثُمَّ بَعَثَهُ، فَتَلَدَّنَ عَلَيْهِ بَعْضَ التَّلَ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به، أو امتنع عن القيام بعض الشيء، أو تأخر في السي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اللاَّعِنُ بَعِ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زِلْ عَنْهُ، فَلاَ تَصْحَبْنَا بِمَلْعُونٍ، 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ثمر المعل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بي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لتعلي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بيتهم، وتأمل كيف وَظَّ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لتنبيههم إلى أمرٍ خطير متعلقٍ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جيب لمن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عَدَ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ابةِ دعاء من 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هُ حَقٌّ، وقَوْله 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عاء ربك، وأكثِر منه، وألِحَّ، واطلب حاجتك، والتجئ إليه، وتَحرَّ أوقات الإجابة، وأحوالها، فإنك تدعو الجواد الكريم، الذي يُحـِبُّ أن يَسْأَلُه عباده، فلا يملُّ من كثرة الدعاء، ولا يسأَم من كثرة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رص أن يكون دعاؤك لنفسك وأهلك بما فيه نفع وخير وصلاح،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جلٌ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بةً،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زل عن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لْ عَنْهُ فَلاَ تَصْحَبْنَا بِمَلْ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إلا أنه دعاء بالطرد والإبعاد عن رحمة الله الواسعة، ومَن أُبْعِد عن رحمة الله فما له من ر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د من رحمة الله التي وسِعَتْ كلَّ شَيءٍ فقد خسر خسر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ها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لاث دعوات أن ندعو 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اَعَنُوا بِلَعْنَةِ اللَّهِ، وَلاَ بِغَضَبِهِ، وَلاَ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داود والترمذي وأحمد والحاكم وغيرهم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و بعضكم على بعض باللعنة، ولا يدعو بأن يصيبه غضب الله، ولا أن يدخِلَه ال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تلاعن خطي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نُ الْمُؤْمِنِ كَ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في عِظَمِ الجُرْم والإث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كثير اللَّعْنِ حُرِمَ مِن خيرٍ عظيمٍ،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صِدِّيقٍ أنْ يَكُونَ لَعَّ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بي هريرة، وفي رواية عن أبي الدر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رضى أن يلعنك أحدٌ، فما شعورك إن علِمتَ أنَّك تلْعَنُ نفسك؟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لَعَن المرء منا نفسَه وهو لا يشعر، ففي سنن أبي داود،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إِذَا لَعَنَ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لتعُمَّ وتشمل كلَّ شيء من إنسان أو حيوان أو نبات أو جماد،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تِ اللَّعْنَةُ إِلَى السَّمَاءِ، فَتُغْلَقُ أَبْوَابُ السَّمَاءِ دُونَهَا، ثُمَّ تَهِبْطُ إِلَى الأَرْضِ فَتُغْلَقُ أَبْوَابُهَا دُونَهَا، ثُمَّ تَأْخُذُ يَمِينًا وَشِمَالاً، فَإِذَا لَمْ تَجِدْ مَسَاغً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خلاً وطريقاً ت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إِلَى الَّذِي لُعِنَ، فَإِنْ كَانَ لِذَلِكَ أَ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رَجَعَتْ إِلَى قَ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ض الصالحين،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قد لعن نفسه من غير أن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عن، واجتن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عمالنا وأقوالنا، وأخلص نياتنا، وبارك لك لنا اللهم في أولادنا وأزواجنا و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حفظ ألسنتنا وجوارحنا عن كل مُحَرَّم، وأسأله أن يجعلنا ممن يَقِفُونَ عند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تفون أثر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ملون بسنته، وأن يخلص لنا النيات والمقا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ربٍّ، يعلمنا كيف يستثمر المربي الموقف ليربي من تحته ويعلمهم، ف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يعلم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سِّن الدعاء، ولا ندعو بالسوء، لذلك؛ 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صاري يلعن دابته، أمره بأن ينزل  عنها، ويتركها سائ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إذا احتدم في نقاش، أو اشتد في خصام، دعا على نفسه، أو دعا على ولده، ليدعم موقفه، ويؤكد رأيه، فتسمع 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فقدني بصري إن لم يكن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ني أفقد عيالي إن كان كيت و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أخسر أموالي ولا يبقى معي شيء إن لم يحدث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ت ما تؤكد به قولك إلا هذه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ربما تكاثرت عليه الهموم، وتراكمت عليه الغموم، وتزايدت عليه الديون، أو ثقلت عليه الأمراض أو غيرها، فمن عِظَمِ كربته يتمنى الموت، ومن شِدَّةِ هَمِّهِ يستعجل أجله، ومِن ثِقَل غَمِّه يدعو على نفسه بالموتِ، يظُنُّ أنه إذا مات استراح، وزال عنه ما ثَقُلَ عليه من همومٍ وغمومٍ ومشك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في ذلك يخالفون هَدْ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بِالْمَوْتِ، وَلاَ تَتَمَنّوهُ، فَمَنْ كَانَ دَاعِيًا لاَ بُدَّ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له أصل في الصحيحي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لا يدري متى يُكْتَبُ له الخير، وقد تكون الهموم والغموم والديون والمشكلات خيرٌ له، إذ تكونُ تكفيراً لذنوبٍ اقترفَها، وقد تكونُ تثقيلاً لموازين حسناتِه يومَ القيامةِ، ورِفعةً لدرجته في الجنة إذا صَبَرَ واحتسبَ ذلك عند الله تعالى، وقد تكون له أعمالٌ صالحةٌ وحسناتٌ هي سببُ دخولِهِ الجنَّة ورفْعَتِهِ فيها، لم يعملها بعد، فإذا طال عُمُرُه عمِلَها، فليست العِبْرَة بطول العُمُرِ أو قِصَرِه، وإنما بحسن العم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النَّاسِ مَنْ طَالَ عُمُرهُ، وَحَسُنَ عَ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حمد والترمذي والحاكم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إذا انزعج من ولده دعا عليه، ثم يندم، ولات حين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شاب إلى أمه يطلب إذنها بالخروج مع صُحْبَة له في نزهة، فلَمْ تأْذَن له، فكرر عليها طلبه، فزجرته، فبالغ في إلحاحه حتى سئمت،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 عَساكْ ما ت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دَرَت المسكينة أن كلماتها تلك وافقت ساعة إجابة، وتأميناً من الملائكة، فخرج ابنها، ولم يرجع إليها إلا خَ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شم من ابنه رائحة دخان ف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ن؟ 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كْسِرْ رَقَبَتَك إنْ كُنْتَ تُ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وهو لا يظنُّ أنها قد توافق ساعة إجابة من الله، ولم يعْلَم أن الملائكة يؤمنون على دعائه، فيخرج ابنه مع أصدقائه إلى استراحة، ويَقْفِز ذلك الماهر البارِعُ في السباحة والغطس، ويغُوصُ في الماء، لكنه لم يَخْرُج ذلك اليوم من المسبح، بلْ أُخرِجَ مِنْه وقد دُقَّت عنُقُه، وتكسّرَت فقراتها، وأصيب بشلل كامل في أعضائه، لا يتحرك من جسمه إلا شفتاه وج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دعاؤك لولدك دعاء طيباً، ادعُ له بالصلاح، وادعُ له بالتوفيق، وادعُ له بالسلامَة، ادعُ الله أن يصلح خُلُقُه وتعامله، ادعُ له بالهداية، وصلاح العمل، وصلاح الني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يستجاب لهن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لنفسك ولولدك ولأهلك ومالك وخدمك بالخير، ادْعُ بالصلاح والسلامة والتوفيق والهداية والسداد؛ مستجيباً لوصي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خَدَمِكُمْ، وَلاَ تَدْعُوا عَلَى أَمْوَالِكُمْ، لاَ تُوَافِقُوا مِنَ اللَّهِ تَبَارَكَ وَتَعَالَى سَاعَة نَيْلٍ، فِيهَا عَطَاءٌ، فَ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ستجيب دعاءنا فتصلح أحوالنا، ونوفق للخيرات، ونهدى للطيبات، ونرقى في أعالي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0:00Z</dcterms:created>
  <dc:creator>الشيخ عبد الله هاشم</dc:creator>
  <dc:description/>
  <dc:language>en-US</dc:language>
  <cp:lastModifiedBy>أبو ملك</cp:lastModifiedBy>
  <cp:lastPrinted>2011-04-02T16:45:00Z</cp:lastPrinted>
  <dcterms:modified xsi:type="dcterms:W3CDTF">2015-03-19T09:52:00Z</dcterms:modified>
  <cp:revision>4</cp:revision>
  <dc:subject>1/ الأوامر النبوية بالدعاء بالخير وعدم الدعاء بالشر  2/ التربية النبوية باستغلال الأحداث كوسيلة تربوية</dc:subject>
  <dc:title>لا تدع الله إلا بخير</dc:title>
</cp:coreProperties>
</file>