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ا</w:t>
            </w:r>
            <w:r>
              <w:rPr>
                <w:b/>
                <w:b/>
                <w:bCs/>
                <w:rtl w:val="true"/>
                <w:lang w:bidi="ar-EG"/>
              </w:rPr>
              <w:t xml:space="preserve"> </w:t>
            </w:r>
            <w:r>
              <w:rPr>
                <w:rFonts w:cs="Traditional Arabic"/>
                <w:b/>
                <w:b/>
                <w:bCs/>
                <w:rtl w:val="true"/>
                <w:lang w:bidi="ar-EG"/>
              </w:rPr>
              <w:t>تدخلوا</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يؤذن</w:t>
            </w:r>
            <w:r>
              <w:rPr>
                <w:b/>
                <w:b/>
                <w:bCs/>
                <w:rtl w:val="true"/>
                <w:lang w:bidi="ar-EG"/>
              </w:rPr>
              <w:t xml:space="preserve"> </w:t>
            </w:r>
            <w:r>
              <w:rPr>
                <w:rFonts w:cs="Traditional Arabic"/>
                <w:b/>
                <w:b/>
                <w:bCs/>
                <w:rtl w:val="true"/>
                <w:lang w:bidi="ar-EG"/>
              </w:rPr>
              <w:t>لكم</w:t>
            </w:r>
            <w:r>
              <w:rPr>
                <w:b/>
                <w:b/>
                <w:bCs/>
                <w:rtl w:val="true"/>
                <w:lang w:bidi="ar-EG"/>
              </w:rPr>
              <w:t xml:space="preserve"> </w:t>
            </w:r>
            <w:r>
              <w:rPr>
                <w:rFonts w:cs="Traditional Arabic"/>
                <w:b/>
                <w:bCs/>
                <w:rtl w:val="true"/>
                <w:lang w:bidi="ar-EG"/>
              </w:rPr>
              <w:t>(</w:t>
            </w:r>
            <w:r>
              <w:rPr>
                <w:rFonts w:cs="Traditional Arabic"/>
                <w:b/>
                <w:b/>
                <w:bCs/>
                <w:rtl w:val="true"/>
                <w:lang w:bidi="ar-EG"/>
              </w:rPr>
              <w:t>آداب</w:t>
            </w:r>
            <w:r>
              <w:rPr>
                <w:b/>
                <w:b/>
                <w:bCs/>
                <w:rtl w:val="true"/>
                <w:lang w:bidi="ar-EG"/>
              </w:rPr>
              <w:t xml:space="preserve"> </w:t>
            </w:r>
            <w:r>
              <w:rPr>
                <w:rFonts w:cs="Traditional Arabic"/>
                <w:b/>
                <w:b/>
                <w:bCs/>
                <w:rtl w:val="true"/>
                <w:lang w:bidi="ar-EG"/>
              </w:rPr>
              <w:t>الاستئذا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وخطورة</w:t>
            </w:r>
            <w:r>
              <w:rPr>
                <w:b/>
                <w:b/>
                <w:bCs/>
                <w:rtl w:val="true"/>
              </w:rPr>
              <w:t xml:space="preserve"> </w:t>
            </w:r>
            <w:r>
              <w:rPr>
                <w:rFonts w:cs="Traditional Arabic"/>
                <w:b/>
                <w:b/>
                <w:bCs/>
                <w:rtl w:val="true"/>
              </w:rPr>
              <w:t>انتهاك</w:t>
            </w:r>
            <w:r>
              <w:rPr>
                <w:b/>
                <w:b/>
                <w:bCs/>
                <w:rtl w:val="true"/>
              </w:rPr>
              <w:t xml:space="preserve"> </w:t>
            </w:r>
            <w:r>
              <w:rPr>
                <w:rFonts w:cs="Traditional Arabic"/>
                <w:b/>
                <w:b/>
                <w:bCs/>
                <w:rtl w:val="true"/>
              </w:rPr>
              <w:t>حرم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و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آد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استئذ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زوم</w:t>
            </w:r>
            <w:r>
              <w:rPr>
                <w:b/>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ولو</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قريبًا</w:t>
            </w:r>
            <w:r>
              <w:rPr>
                <w:b/>
                <w:b/>
                <w:bCs/>
                <w:rtl w:val="true"/>
              </w:rPr>
              <w:t xml:space="preserve"> </w:t>
            </w:r>
            <w:r>
              <w:rPr>
                <w:rFonts w:cs="Traditional Arabic"/>
                <w:b/>
                <w:b/>
                <w:bCs/>
                <w:rtl w:val="true"/>
              </w:rPr>
              <w:t>أعم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لازمة</w:t>
            </w:r>
            <w:r>
              <w:rPr>
                <w:b/>
                <w:b/>
                <w:bCs/>
                <w:rtl w:val="true"/>
              </w:rPr>
              <w:t xml:space="preserve"> </w:t>
            </w:r>
            <w:r>
              <w:rPr>
                <w:rFonts w:cs="Traditional Arabic"/>
                <w:b/>
                <w:b/>
                <w:bCs/>
                <w:rtl w:val="true"/>
              </w:rPr>
              <w:t>للصغار</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بلغوا</w:t>
            </w:r>
            <w:r>
              <w:rPr>
                <w:b/>
                <w:b/>
                <w:bCs/>
                <w:rtl w:val="true"/>
              </w:rPr>
              <w:t xml:space="preserve"> </w:t>
            </w:r>
            <w:r>
              <w:rPr>
                <w:rFonts w:cs="Traditional Arabic"/>
                <w:b/>
                <w:b/>
                <w:bCs/>
                <w:rtl w:val="true"/>
              </w:rPr>
              <w:t>الحلم</w:t>
            </w:r>
            <w:r>
              <w:rPr>
                <w:b/>
                <w:b/>
                <w:bCs/>
                <w:rtl w:val="true"/>
              </w:rPr>
              <w:t xml:space="preserve"> </w:t>
            </w:r>
            <w:r>
              <w:rPr>
                <w:rFonts w:cs="Traditional Arabic"/>
                <w:b/>
                <w:b/>
                <w:bCs/>
                <w:rtl w:val="true"/>
              </w:rPr>
              <w:t>داخل</w:t>
            </w:r>
            <w:r>
              <w:rPr>
                <w:b/>
                <w:b/>
                <w:bCs/>
                <w:rtl w:val="true"/>
              </w:rPr>
              <w:t xml:space="preserve"> </w:t>
            </w:r>
            <w:r>
              <w:rPr>
                <w:rFonts w:cs="Traditional Arabic"/>
                <w:b/>
                <w:b/>
                <w:bCs/>
                <w:rtl w:val="true"/>
              </w:rPr>
              <w:t>البي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47</w:t>
            </w:r>
          </w:p>
        </w:tc>
      </w:tr>
    </w:tbl>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أمر ربكم، واستغفروه ثم توب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واْ</w:t>
      </w:r>
      <w:r>
        <w:rPr>
          <w:rFonts w:ascii="Traditional Arabic" w:hAnsi="Traditional Arabic" w:cs="Traditional Arabic"/>
          <w:sz w:val="36"/>
          <w:sz w:val="36"/>
          <w:szCs w:val="36"/>
          <w:rtl w:val="true"/>
        </w:rPr>
        <w:t xml:space="preserve"> أَحْسَنَ مَا أُنزِلَ إِلَيْكُم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البيوت سكنًا يأوي إليها أهلها، تطمئن فيها نفوسهم، ويأمنون على حرماتهم، يستترون بها مما يؤذي الأعراض والنفوس، يتخففون فيها من أعباء الحرص والحذ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ذلك لا يتحقق على وجهه إلا حين تكون محترمة في حرمتها، لا يستباح حماها إلا بإذن أهلها، في الأوقات التي يريدون، وعلى الأحوال التي يش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لاَ تَدْخُلُواْ بُيُوتاً غَيْرَ بُيُوتِكُمْ حَتَّىٰ تَسْتَأْنِسُواْ وَتُسَلّمُواْ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هْلِهَا ذٰلِكُمْ خَيْرٌ لَّ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جِدُواْ فِيهَا أَحَداً فَلاَ تَدْخُلُوهَا حَتَّىٰ يُؤْذَنَ لَكُمُ وَإِن قِيلَ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هُوَ أَزْكَىٰ لَ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قتحام البيوت من غير استئذان؛ هتك لتلك الحرمات، وتطلع على العورات، وقد يفضي إلى ما يثير الفتن، أو يهيئ الفرص لغوايات تنشأ من نظرات عابرة، تتبعها نظرات مريبة، تنقلب إلى علاقات آثمة، واستطالات محر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استئذان وآدابه ما يدفع هاجس الريبة، والمقاصد السيئ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امرئ في بيته قد يكون على حالة خاصة، أو أحاديث سرية، أو شؤون بيتية، فيفجؤه داخل من غير إذن، قريبًا كان أم غريبًا، وصاحب البيت مستغرق في حديثه، أو مطرق في تفكيره، فيزعجه هذا أو يخجله، فينكسر نظره حياءً، ويتغيظ سخطًا وتبر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يقصّر في أدب الاستئذان بعض الأجلاف ممن لا يهمه إلا قضاء حاجته، وتعجُّل مراده، بينما يكون دخوله محرجًا للمزور مثقلاً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كانت آداب الاستئذان وأحكامه إلا من أجل أن لا يفرِّط الناس فيه أو في بعضه، معتمدين على اختلاف مراتبهم في الاحتشام والأنفة، أو معولين على أوهامهم في عدم المؤاخذة، أو رفع الكلف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سْتَأْنِ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استئذان في استئناس، يعبر عن اللطف الذي يجب أن يكون عليه الزائر أو الطارق مراعاةً لأحوال النفوس وتهيؤاتها، وإدراكًا لظروف الساكنين في بيوتاتهم وعورات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يكون الأُنس والاستئناس إلا بانتفاء الوحشة والكراه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دبٌ</w:t>
      </w:r>
      <w:r>
        <w:rPr>
          <w:rFonts w:ascii="Traditional Arabic" w:hAnsi="Traditional Arabic" w:cs="Traditional Arabic"/>
          <w:sz w:val="36"/>
          <w:sz w:val="36"/>
          <w:szCs w:val="36"/>
          <w:rtl w:val="true"/>
        </w:rPr>
        <w:t xml:space="preserve"> رفيع يتحلى به الراغب في الدخول لكي يطلب إذنًا لا يكون معه استيحاش من رب المنزل، بل بشاشة وحسن استقب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أن يكون الزائر والمزور متوافقين مستأنسين، فذلك عون على تأكيد روابط الأخوة الإسلام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بسطت السنة المطهرة هذا الأدب العالي، وازدان بسيرة السلف الصالح تطبيقًا وتبيي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نبيكم محمد إذا أتى باب قوم لم يستقبل الباب من تلقاء وجهه، ولكن من ركنه الأيمن، أو الأيس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السلام علي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وقف</w:t>
      </w:r>
      <w:r>
        <w:rPr>
          <w:rFonts w:ascii="Traditional Arabic" w:hAnsi="Traditional Arabic" w:cs="Traditional Arabic"/>
          <w:sz w:val="36"/>
          <w:sz w:val="36"/>
          <w:szCs w:val="36"/>
          <w:rtl w:val="true"/>
        </w:rPr>
        <w:t xml:space="preserve"> سعد بن عبادة مقابل الباب، فأمره النبي أن يتباعد،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الاستئذان إلا من أجل النظ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من حديث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ع رجل من جحرٍ في حُجَر النبي، ومع النبي مد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 به رأس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علم أنك تنظر؛ لطعنت به في عينك، إنما جعل الاستئذان من أجل البص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ستأذ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 ثلاث مرات، فإن أُذن له وإلا 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بيت بالأولى يستنصتون، وبالثانية يستصلحون، وبالثالثة يأذنون أو يردُّون، لكن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على ثلاثٍ إذا سُمع صوته وإلا زاد حتى يعلم أو يظن أنه سُم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في استئذ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أ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ستأذن رجل على النبي وهو في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ا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إلى هذا، فعلِّمه الاستئذان،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أ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ه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أ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ذن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خ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أن يستأذن بنداءٍ أو قرع أو نحنحة أو نحو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زينب امرأة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إذا دخل تنحنح وصوَّ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حب أن يحرك نعله في استئذانه عند دخوله حتى إلى بيته؛ لئلا يدخل بغ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يتنحن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دب أن الطارق إذا سئل عن اسمه فليبينه، وليذكر ما يُعرف به، ولا يجيب بما فيه غموضٌ أو لبسٌ؛ يقو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إلى النبي في دَيْن كان على أبي، فدققت الب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كره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قرع الباب فليكن برفق ولين من غير إزعاج أو إيذاء ولا ازدياد في الإصرار، ولا يفتح الباب بنفسه، وإذا أذن له في الدخول فليتريث، ولا يستعجل في الدخول، ريثما يتمكن صاحب البيت من فسح الطريق وتمام التهيؤ، ولا يرم ببصره هنا وهناك، فما جعل الاستئذان إلا من أجل </w:t>
      </w:r>
      <w:r>
        <w:rPr>
          <w:rFonts w:ascii="Traditional Arabic" w:hAnsi="Traditional Arabic" w:cs="Traditional Arabic"/>
          <w:sz w:val="36"/>
          <w:sz w:val="36"/>
          <w:szCs w:val="36"/>
          <w:rtl w:val="true"/>
        </w:rPr>
        <w:t>النظ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استئذان</w:t>
      </w:r>
      <w:r>
        <w:rPr>
          <w:rFonts w:ascii="Traditional Arabic" w:hAnsi="Traditional Arabic" w:cs="Traditional Arabic"/>
          <w:sz w:val="36"/>
          <w:sz w:val="36"/>
          <w:szCs w:val="36"/>
          <w:rtl w:val="true"/>
        </w:rPr>
        <w:t xml:space="preserve"> حقٌّ على كل داخل من قريب وبعيد من الرجل والمرأة، ومن الأعمى والبص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عطاء بن يسار، أن رسول الله سأ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 على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ها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ا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 عليها، أتحب أن تراها عر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أذن عل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حدكم على والدته فليستأذ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أعمى</w:t>
      </w:r>
      <w:r>
        <w:rPr>
          <w:rFonts w:ascii="Traditional Arabic" w:hAnsi="Traditional Arabic" w:cs="Traditional Arabic"/>
          <w:sz w:val="36"/>
          <w:sz w:val="36"/>
          <w:szCs w:val="36"/>
          <w:rtl w:val="true"/>
        </w:rPr>
        <w:t xml:space="preserve"> يستأذن كالبصير، فلربما أدرك بسمعه ما لا يدركه البصير بب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ستمع إلى حديث قوم وهم له كارهون أو يفرون منه، صُبَّ في أذنه الآنك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نك هو الرصاص المذ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أدب قرآني عظيم، لا يكاد يفقهه كثير من المسلمين، إن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قِيلَ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هُوَ أَزْكَ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حق صاحب البيت أن يقول بلا غضاضة للزائر والط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ناس أسرارهم وأعذارهم، وهم أدرى بظروفهم، فما كان الاستئذان في البيوت إلا من أجل ه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المستأذن أن يرجع من غير حرج، وحسبه أن ينال التزكية القرآ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بعض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لبت عمري كله هذه الآية فما أد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لبت أن أستأذن على بعض إخواني ل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أرجع وأنا مغت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قِيلَ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هُوَ أَزْكَ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لحافظ ابن كثير في تفس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الخير لك ولصاح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ذر عن استقبالك بدلاً من الإذن على كراهية ومضض، ولو أخذ الناس أنفسهم بهذا الأدب، وتعاملوا بهذا الوضوح؛ لاجتنبوا كثيرًا من سوء الظن في أنفسهم وإخوا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زموا بدينكم، واستمسكوا بآدابه، وحافظوا على مشاعر الأخوة، وتخيروا في أوقات الزيارات، وقدّروا لإخوانكم أحوالهم وظروفهم، والتمسوا لهم الأعذار، ودعوا الأعراف والتقاليد الخاط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بهدي كتابه وب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معزّ من أطاعه واتقاه، ومذل من خالف أمره وعصاه، أحمده سبحانه وأشكره، من توكل عليه ك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اصطفاه واجتباه، وقرَّبه إليه وأدناه، صلى الله وسلم وبارك عليه وعلى آله وصحبه ومن دعا بدع</w:t>
      </w:r>
      <w:r>
        <w:rPr>
          <w:rFonts w:ascii="Traditional Arabic" w:hAnsi="Traditional Arabic" w:cs="Traditional Arabic"/>
          <w:sz w:val="36"/>
          <w:sz w:val="36"/>
          <w:szCs w:val="36"/>
          <w:rtl w:val="true"/>
        </w:rPr>
        <w:t>وته</w:t>
      </w:r>
      <w:r>
        <w:rPr>
          <w:rFonts w:ascii="Traditional Arabic" w:hAnsi="Traditional Arabic" w:cs="Traditional Arabic"/>
          <w:sz w:val="36"/>
          <w:sz w:val="36"/>
          <w:szCs w:val="36"/>
          <w:rtl w:val="true"/>
        </w:rPr>
        <w:t xml:space="preserve"> واهتدى بهد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لموا أن الإسلام كما شرع آدابًا للاستئذان من خارج البيوت؛ فقد أوضح آدابًا خاصة أدَّب بها الصغار الذين لم يبلغوا الحلم في أوقات خاصة في عور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صلاة الفجر، وفي أثناء الظهيرة، ومن بعد صلاة العشاء، أوقات يخلو بها المرء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فسه، أو مع زوجته، يتخفف فيها من كثير من القيود، فللعمل وقته، وللراحة وقتها، فيعطي كل ذي حق حق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تفاصيل الدقيقة في آداب الاستئذان تؤكد فيما تؤكد حرمة البيوت، ولزوم حفظ أهلها من حرج المفاجآت، وضيق المباغتات، والمحافظة على ستر الع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ات كثيرة تعني كل ما لا يُرغب الاطلاع عليه من أحوال البدن، وصنوف الطعام واللباس وسائر ا</w:t>
      </w:r>
      <w:r>
        <w:rPr>
          <w:rFonts w:ascii="Traditional Arabic" w:hAnsi="Traditional Arabic" w:cs="Traditional Arabic"/>
          <w:sz w:val="36"/>
          <w:sz w:val="36"/>
          <w:szCs w:val="36"/>
          <w:rtl w:val="true"/>
        </w:rPr>
        <w:t>لمتاع،</w:t>
      </w:r>
      <w:r>
        <w:rPr>
          <w:rFonts w:ascii="Traditional Arabic" w:hAnsi="Traditional Arabic" w:cs="Traditional Arabic"/>
          <w:sz w:val="36"/>
          <w:sz w:val="36"/>
          <w:szCs w:val="36"/>
          <w:rtl w:val="true"/>
        </w:rPr>
        <w:t xml:space="preserve"> بل حتى عورات المشاعر والحالات النفسية، حالات الخلاف الأسري، حالات البكاء والغضب والتوجع والأ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ما لا يُرغب في الاطلاع عليه لا من الغريب ولا من القريب، إنها دقائق يحفظها ويسترها أدب الاستئ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درك هذا أبناء الإس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51:00Z</dcterms:created>
  <dc:creator>الشيخ: د. صالح بن حميد</dc:creator>
  <dc:description/>
  <cp:keywords/>
  <dc:language>en-US</dc:language>
  <cp:lastModifiedBy>USER</cp:lastModifiedBy>
  <cp:lastPrinted>2011-04-02T16:45:00Z</cp:lastPrinted>
  <dcterms:modified xsi:type="dcterms:W3CDTF">2012-11-22T10:52:00Z</dcterms:modified>
  <cp:revision>3</cp:revision>
  <dc:subject>1/ حرمة البيوت وخطورة انتهاك حرمتها 2/ أثر الاستئذان والمحافظة على آدابه 3/ من آداب الاستئذان 4/ لزوم الاستئذان لكل أحد ولو كان قريبًا أعمى 5/ آداب لازمة للصغار الذين لم يبلغوا الحلم داخل البيوت</dc:subject>
  <dc:title>لا تدخلوا حتى يؤذن لكم (آداب الاستئذان)</dc:title>
</cp:coreProperties>
</file>