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اف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لمست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ل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ا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ت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ّ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ف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ؤَ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د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ِيًّا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ظْ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ض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نِي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ّ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و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ِ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ت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ئ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ِية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ْي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م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ح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َ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وا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بَ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ط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ش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راح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لَوْ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لَوْ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م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ِّص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</w:t>
      </w:r>
      <w:r>
        <w:rPr>
          <w:rFonts w:cs="Traditional Arabic"/>
          <w:sz w:val="36"/>
          <w:sz w:val="36"/>
          <w:szCs w:val="36"/>
          <w:rtl w:val="true"/>
        </w:rPr>
        <w:t>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َك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تَوَس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ن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نْ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يُ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ش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ش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تِم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ْرَ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ك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ّ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َّ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ئ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</w:t>
      </w:r>
      <w:r>
        <w:rPr>
          <w:rFonts w:cs="Traditional Arabic"/>
          <w:sz w:val="36"/>
          <w:sz w:val="36"/>
          <w:szCs w:val="36"/>
          <w:rtl w:val="true"/>
        </w:rPr>
        <w:t>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ـٰلَكُ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لتز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ّ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</w:t>
      </w:r>
      <w:r>
        <w:rPr>
          <w:rFonts w:cs="Traditional Arabic"/>
          <w:sz w:val="36"/>
          <w:sz w:val="36"/>
          <w:szCs w:val="36"/>
          <w:rtl w:val="true"/>
        </w:rPr>
        <w:t>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4:00Z</dcterms:created>
  <dc:creator>الشيخ عبدالله الطريف</dc:creator>
  <dc:description/>
  <dc:language>en-US</dc:language>
  <cp:lastModifiedBy>Admin</cp:lastModifiedBy>
  <cp:lastPrinted>2018-02-22T14:05:00Z</cp:lastPrinted>
  <dcterms:modified xsi:type="dcterms:W3CDTF">2018-07-09T08:25:00Z</dcterms:modified>
  <cp:revision>3</cp:revision>
  <dc:subject>1/حال الأمة بين النصر والبلاء 2/من سنن الله في هذه الأمة 3/واجب هذه الأمة نحو البلاء</dc:subject>
  <dc:title>لا تخافوا فالمستقبل لهذا الدين</dc:title>
</cp:coreProperties>
</file>