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قر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شيئ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غ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عظم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يعظم</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طي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وعافي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كريم الفتاح، أهل الكرم والسماح، المجزل لمن عامله بالأرباح، سبحانه فالق الإصباح وخالق الأروا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حمده سبحانه على نِعَمٍ تتجدّد بالغُدوّ والرواح، وأشكره على ما صرف من المكروه وأزا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شهد أن لا إله إلا الله وحده لا شريك له شهادة بها للقلب انفساحٌ وانشراح، وأشهد أن محمدا عبده ورسوله الذي أُرسِل بالهدى والصلاح، اللهم صل وسلم على عبدك ورسولك محمد وعلى آله وأصحابه و المقتدِين ما بدا نجمٌ ولاح</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ثم 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ها الإخوةُ ف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تذاكَرُ اليومَ قاعِدَةً أدبِيّةً منهجِيّةً لا تزالُ عليها أخلاقُ المُؤمِنِ حتّى يلقَى اللهَ جلّ في عُل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صحيح الجامع عن أبي جُرِيٍّ الهجيم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ا قومٌ من أهل البَادِيَة فعلمنا شيئا ينفعُنَا اللهُ به، فقال له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قِ اللهَ ولا تحقِرَنَّ من المعروفِ شيئًا ولو أن تُفرِغَ من دَلْوِكَ في إناءِ المُسْتَسْقِي وأن تلقَى أخاك ووجهُكَ إليه مُنبسط</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أحوجَنا اليو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عشر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أسئلة أهل البادِيَة الواضِحة البسيطة، وإلى نفوسِ أهل البادِية الواضحة البسيط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منَا شيئًا ينفعُنَا اللهُ 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جاءَ الجوابُ م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عملُ بقدْرِه عند الله لا بقدره في عيون النّاس، والمعروفُ مهما كان حين يصادفُ صدقًا في النفوسِ يبلغُ عندَ اللهِ مبلغًا عظيمً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إي و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عشر المؤمن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نَّةُ الرحمن تُنَالُ بإصابَةِ نفحاتِ الله وبقيمةِ العمل عند اللهِ لا بظاهِرِ قيمتهِ عند النا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بالعمل اليَسِير بُشِّر بلالُ بن رباح بالجنَّ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بلال، حدِّثني بأرجَى عملٍ عملتَه في الإسلام؛ فإنِّي سمعتُ دَفَّ نعلَيْك بين يديَّ في ال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بل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ا عمِلتُ عمَلاً أرجَى عندي منفعةً من أنِّي لا أتطهَّر طُهورًا في ساعةٍ ليلٍ أو نهارٍ، إلاَّ صلَّيتُ بذلك الطُّهور ما كتَب الله لي أنْ أصلِّ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و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ينَما رجلٌ يمشِي بطريقٍ وجَد غُصنَ شوكٍ على الطريق فأخَّرَه، فشَكَر اللهُ له فغُفِرَ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حدثنا أبو هريرة أيضًا عن حبي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بينما كلبٌ يطيف برَكِيَّة قد كاد يقتُلُه العطَش، إذ رأَتْه بغيٌّ من بَغايا بني إسرائيل، فنزَعَتْ مُوقَ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فَّ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ستَقَتْ له به، فسقَتْه إيَّاه، فغُفِر لها ب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رجلٌ من الأُمَم السابقة نبَّأنا خبرَه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لقَّت الملائكة رُوحَ رجلٍ ممَّن كان قبلَكم،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مِلتَ من الخير شيئً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ذكَّر،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نتُ أُدايِن الناسَ فآمُر فِتياني أنْ يُنظِروا المُعسِر، ويتجوَّزوا عن المُوسِر، فقال الله عز وجل تجوَّزوا عن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بالعملِ الصّادِقِ اليسيرِ فازَت أمُّ مِحجَ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صلاة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دعائِه لها، وهي المرأةُ السوداءُ البسيطَةُ المغمُورَةُ التي كانت تقُمُّ وتنظّف المسجد، لم يكن اسمُها تَتَدَاوَله الألسُن، ولم يكن عمُلَها محطَّ أنظارِ النّاس، ولكنَّه عملٌ قد أهمَّ هذه المرأةَ حتى فرَّغت له وقتَها، واستَفرَغت لأجلِه طاقتها بكلّ إخلاص، حتى ودَّعت دنياها، وفارَقتْ باللّيل، فبادَرُوا بتَجهِيزها، ثم الصلاةِ عليها ودفنوها لي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دون أن يُخبِروا المصطَفَ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ضَتْ أيَّام وأيَّام، و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رى هذه المرأة، فسأل عنها ؛ اهتِمامًا بها، وإكبارًا لشأنها، فأُخبِر بوَفاتها، فقا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فلا كنتُم آذَنتُمو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كأنَّ الناس صغَّروا أمرَها،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دلُّوني على قَبرِها؟”، فدلُّوه، فوقَف على قبرِها، وصلَّى عليها، ودعا لها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هذه القُبُور مملوءَةٌ ظلمَة على أهلِها، وإنَّ الله عز وجل يُنوِّرُها بصَلاتِي عليه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عشر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خيرُ مهما قَلَّ فهو عند الله محبوب، والجُهدُ مهما كان فهو عند اللهِ محفوظ، اغْرِسْ فَسَائِلَ الخيرِ بنِيّةٍ صادِقَةٍ واحتسابِ أجرٍ ودَعها على اللهِ فإنّ اللهَ لا يُضيعُ أجرَ المُحسِ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مُحكَم التنزي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يُنْفِقُونَ نَفَقَةً صَغِيرَةً وَلَا كَبِيرَةً وَلَا يَقْطَعُونَ وَادِيًا إِلَّا كُتِبَ لَهُمْ لِيَجْزِيَهُمُ اللَّهُ أَحْسَنَ مَا كَانُوا يَعْمَ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سأل الله السلامة والعافية، ونسأله التوفيق إلى ما يحب ويرضى، أقول قولي هذا وأستغفر الله العظيم لي ولكم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إخوةُ في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مال المعروف الصغيرةُ في عين الناس كثيرةٌ جدًّا، ومن أفضلها عملٌ لا ينتبه إليه كثيرٌ من الناس حتّى الصالحين منهم، يظنُّونَهُ صغيرًا غيرَ ذي نفعٍ في الدنيا والآخرة، إنَّها الكلمةُ الإيجابيّةُ الطيّب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الكلمة الإيجابيّةُ الطيِّ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عشر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هلةُ المَنال، عظيمة النَّوال، بعيدة الأثَر؛ في ظاهرها واحدةٌ تنقضي، ولكنّها في الحقيق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ؤْتِي أُكُلَهَا كُلَّ حِينٍ بِإِذْنِ رَبِّ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براه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بالكلمة الطيِّبة يتَّقي العبدُ نارَ الله الموقَدة؛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قوا النارَ ولو بشِقِّ تمرةٍ، فمَن لم يجد فبكلمةٍ طيِّب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الكلمة الطيِّبة يكتُبُ الله لعَبدِه مَنازِل من الرِّضوان والجنان، وبالكلمة الطيِّبة فُتحَت مَغالِيق القُلُوب، وعادَ مُعرِضون تائِهُون إلى علاَّم الغُيُو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لكلمة الطيِّبة أسلَمَ واهتدَى كثيرون، فكانوا من خيار عباد الله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حدِّث الشام الإمامُ البرزال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طلَقَ كلمةً عابرة لتلميذه الذهبي، ف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خطَّك يُشبِه خَطَّ المحدِّث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فعَلتْ هذه الكلمة فِعلَها في نفْس الإمام الذهبي، فأقبَلَ على طلَب الحديث، حتى عُدَّ إمامًا في المُحدّث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كذا كلُّ كلمةٍ طيّب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إخوةُ ف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جعلوا شعارَكم في هذه الحيا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ا تحقرَنّ من المعروف شيئً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كم تمرُّ بنا في حياتنا، في يومنا وليلتنا، في عَمَلِنا وطُرُقنا من أعمالٍ صالحات، ميسورات قريبات، نَمُرُّ بها ونحن عنها غافل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ا تبخَلوا على أنفسكم بابتسامة صادقة، أو كلمةٍ طيّبَة، أو هديَّة بسيطةٍ معبّرة، أو رفعِ أذيَّة من الطريق أو سدّ حُفرَةٍ صغيرَةٍ فيه، أو تنظِيفِ حَيٍّ غَفَلَ الجِيرانُ عنه و أهمَلُوه، افعل ولا تنتظِر شُكرًا من أحد، فربَّما كانت الجنَّةُ ثَ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ا تستَصغر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وابَ الشَّفاعةِ الحسنة، ولا قَضاء حوائجِ النّاسِ البسيطة، ولا مُواسَاة مكلوم، أو تعزية مُصاب، أو تشييع جنازَة، أو عِيادَة المرضَى، أو إنظار المُعسِرين، وما يُدريكَ، لعلَّ مع ذلكَ العملِ سعادَتُك ونجاتُك في دُنياكَ وأخرا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سأل الله التوفيق إلى ما يحب ويرضى، اللهم حبب إلينا الإيمان وزينه في قلوب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كره إلينا الكفر والفسوق والعصيان، واجعلنا من الراش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لى الله وسلم وبارك على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1:01:00Z</dcterms:created>
  <dc:creator>د. رشيد بن إبراهيم بوعافية</dc:creator>
  <dc:description/>
  <dc:language>en-US</dc:language>
  <cp:lastModifiedBy>ahmed</cp:lastModifiedBy>
  <cp:lastPrinted>2023-07-16T13:02:00Z</cp:lastPrinted>
  <dcterms:modified xsi:type="dcterms:W3CDTF">2023-07-16T11:02:00Z</dcterms:modified>
  <cp:revision>4</cp:revision>
  <dc:subject>1/عظم المعروف وإن صغرت في أعين الناس 2/أمثلة على أعمال صغيرة عظمها الله 3/الصدق يعظم العمل 4/أثر الكلمة الطيبة</dc:subject>
  <dc:title>لا تحقرن من المعروف شيئا</dc:title>
</cp:coreProperties>
</file>