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سب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ق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بادئ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وزيلان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لاي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َّ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َّم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َّ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بادئ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سَب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دث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و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ُه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دث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ج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ا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ريئ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سيبرئ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مم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ذن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ستغفر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و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د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و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ت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َلَّم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إِفْ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صْب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سَب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س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د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ت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اشِر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ِهْتُم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ْرَه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جْ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زه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ت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رْه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ْرَه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ِب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ن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ك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ن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جه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ّ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د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ارك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د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ص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ف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سا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ف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سا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ول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ر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غض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ف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ا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ا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ود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ود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و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و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ي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وه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ر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ك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وبا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صلح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ض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ض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اك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ف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ه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زِ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ط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ِّ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ج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صال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از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ك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ر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اس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ال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ط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ْرَه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س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ج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لب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ظف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غنَ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ؤج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ي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ّ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غلب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ذلُّ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دل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ُ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رق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سب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ّق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تَض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ف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َّ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ت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ف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ن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لم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ك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اب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ه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ت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ِدُ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حْ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ائِفَت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وَد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وْك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لِم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ْط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ب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اف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حِ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بْط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ط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جْر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ختي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ثب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ط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ه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صر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ف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غ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زي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ا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تَ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مْع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إِذ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َعْل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َعْل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ف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ال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ت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ف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تَا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تَّبَعْن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كُف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ر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إِي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فْوَاه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تُ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سَس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ْح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ْح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يّ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دَاوِل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َعْل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تَّخِ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هَد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ُمَحِّص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مْح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اف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ط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ن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ه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ين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ُؤْ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َدْخُل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ْج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ر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لّ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ؤُو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ُقَصّ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َا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ْح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ِيب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ط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فتت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د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ضع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ز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كَم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ق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ا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ز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ر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ا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ذ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م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لما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و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ك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ُرْج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قَب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سَب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َلَّم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سَب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ه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ّ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ك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ائ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ا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لاش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ط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د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م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ن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د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ط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و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ح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ُقل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وِّ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و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ر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با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ئ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طراح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ض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رِّ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ء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ه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ع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ُ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و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س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راع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ذل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ا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ط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ض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م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في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سَلَّم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سَب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لِّ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ُؤَ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ج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ضج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س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ختي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ه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واك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ي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ؤم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و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ِّ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ضائ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ر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َّ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ل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17:00Z</dcterms:created>
  <dc:creator>الشيخ منصور الصقعوب</dc:creator>
  <dc:description/>
  <dc:language>en-US</dc:language>
  <cp:lastModifiedBy>ahmed</cp:lastModifiedBy>
  <cp:lastPrinted>2018-02-22T14:05:00Z</cp:lastPrinted>
  <dcterms:modified xsi:type="dcterms:W3CDTF">2019-04-08T14:18:00Z</dcterms:modified>
  <cp:revision>3</cp:revision>
  <dc:subject>1/الأمور لا تُقاس بمبادئها 2/وراء كل محنة منحة 3/الإيمان بالقدر من أركان الإيمان 4/أقدار الله كلها خير 5/تأملات في حادثة قتل المصلين في نيوزيلاندا 6/دروس وعبر من المحن والبلايا.</dc:subject>
  <dc:title>لا تحسبوه شرا لكم</dc:title>
</cp:coreProperties>
</file>