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ز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ث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م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حز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ل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حز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اجه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هم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حز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أ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تخا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حز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ذكر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س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زوني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ش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ا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تَّق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َّض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حز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ي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رَ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زون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ل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ُلي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ث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وط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ز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َكَ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ر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ُزنِ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سَ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الج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ِك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علا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تب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بي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عي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َزَ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ِش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سُّ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يا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ِ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رت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فول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ظري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وات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ار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ر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وات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ارت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ّ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ِّي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يج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مّ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ز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ارت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ج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م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ز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حُ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و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ارت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ج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ف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ئ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ات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ل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ين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رفا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ع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ز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زن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فاع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ز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اع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ري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ظه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بّ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زن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م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و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ي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ي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عتَ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آخ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اس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طب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إِبْرَاهِيم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أَم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حَقّ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وَعْ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ِدْق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حَز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زْن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شَد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ْك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َيْن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حْزَ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َلْب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ق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ْض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ن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فرَاق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إِبْرَاهِي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َحْزُونُون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ز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او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الَب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حزا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س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يات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اسبات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ع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ه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ز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دّ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بر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ل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و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فَ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ظ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ب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قوب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ؤ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خي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صَب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مِي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ْتَعَ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صِف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يا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ب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صَبْر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مِيل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س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أْتِيَن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مِيع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لِي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كِيم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3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ز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دَ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ر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ته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شْكُو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ثّ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حُزْن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تيجةُ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ه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زن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ر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َع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لذ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د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لحُسن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ُ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زون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داو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جوع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ك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ائ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ئدت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جوع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ب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ُشه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آ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سِي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زين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بِر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َا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نْكَسِراً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َ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و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َا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نْكَسِراً؟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ُشه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حُ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َيْناً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ا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ع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ب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م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بَشِّر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ق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َاكَ؟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ل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ط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جَاب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ح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َا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َلَّم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فَاحاً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َ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ز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عال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زان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زانَه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جواب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سل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سل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سلّ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ب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تَس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نتظ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ج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ِحَ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ّ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صْب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ب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ْ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ز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سُل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ت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و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ال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س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سر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ْزَن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صب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ظ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ج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رْ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س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ْ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ل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حزانِ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ذبَ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هذبَك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ْزَنْ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هم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ير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قِعٌ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اء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ةً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م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َّ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ءٍ</w:t>
      </w:r>
      <w:r>
        <w:rPr>
          <w:rFonts w:cs="Traditional Arabic"/>
          <w:sz w:val="36"/>
          <w:szCs w:val="36"/>
          <w:rtl w:val="true"/>
          <w:lang w:bidi="ar-EG"/>
        </w:rPr>
        <w:t>.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ْزَنْ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طم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برينَ</w:t>
      </w:r>
      <w:r>
        <w:rPr>
          <w:rFonts w:cs="Traditional Arabic"/>
          <w:sz w:val="36"/>
          <w:szCs w:val="36"/>
          <w:rtl w:val="true"/>
          <w:lang w:bidi="ar-EG"/>
        </w:rPr>
        <w:t>.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ْزَنْ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ال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د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سْئُول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عْط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ُج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زان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كشِف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وب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ِّج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وم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ونَن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ْعَل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ُعَا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َقِياء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ءُو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يم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ْح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ر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مْهَال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ْمَ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ْ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فْضَالِك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ِيْ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َ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لِي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صَا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ْأ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م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ظ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بَ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رْ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ى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خَ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َد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ت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فَ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ه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تل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ْز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ذَابَك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سط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ز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حا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ح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اهُ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بط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ه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اد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ف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دِّ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داك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َلَ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ك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Arial"/>
          <w:sz w:val="22"/>
          <w:szCs w:val="22"/>
          <w:lang w:bidi="ar-EG"/>
        </w:rPr>
      </w:pPr>
      <w:r>
        <w:rPr>
          <w:rFonts w:cs="Arial"/>
          <w:sz w:val="22"/>
          <w:szCs w:val="22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1"/>
      <w:szCs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aditional Arabic" w:hAnsi="Traditional Arabic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إشارة لم يتم حلها"/>
    <w:qFormat/>
    <w:rPr>
      <w:color w:val="605E5C"/>
      <w:shd w:fill="E1DFDD" w:val="clear"/>
    </w:rPr>
  </w:style>
  <w:style w:type="character" w:styleId="Char14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1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6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8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Style29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31:00Z</dcterms:created>
  <dc:creator>الشيخ راشد البداح</dc:creator>
  <dc:description/>
  <dc:language>en-US</dc:language>
  <cp:lastModifiedBy>ahmed</cp:lastModifiedBy>
  <cp:lastPrinted>2023-10-19T10:35:00Z</cp:lastPrinted>
  <dcterms:modified xsi:type="dcterms:W3CDTF">2023-10-19T08:35:00Z</dcterms:modified>
  <cp:revision>4</cp:revision>
  <dc:subject>1/كثرة الهموم والأحزان 2/من وسائل التخلص من الأحزان 3/مواجهة النبي صلى الله عليه وسلم للهموم والأحزان 4/خطأ اتخاذ الأحزان مواسم وذكريات 5/تسلية المحزونين.</dc:subject>
  <dc:title>لا تحزن</dc:title>
</cp:coreProperties>
</file>