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تجارة</w:t>
            </w:r>
            <w:r>
              <w:rPr>
                <w:b/>
                <w:b/>
                <w:bCs/>
                <w:rtl w:val="true"/>
              </w:rPr>
              <w:t xml:space="preserve"> </w:t>
            </w:r>
            <w:r>
              <w:rPr>
                <w:rFonts w:cs="Traditional Arabic"/>
                <w:b/>
                <w:b/>
                <w:bCs/>
                <w:rtl w:val="true"/>
              </w:rPr>
              <w:t>بالإسلام</w:t>
            </w:r>
            <w:r>
              <w:rPr>
                <w:b/>
                <w:b/>
                <w:bCs/>
                <w:rtl w:val="true"/>
              </w:rPr>
              <w:t xml:space="preserve"> </w:t>
            </w:r>
            <w:r>
              <w:rPr>
                <w:rFonts w:cs="Traditional Arabic"/>
                <w:b/>
                <w:b/>
                <w:bCs/>
                <w:rtl w:val="true"/>
              </w:rPr>
              <w:t>والأخلاق</w:t>
            </w:r>
            <w:r>
              <w:rPr>
                <w:b/>
                <w:b/>
                <w:bCs/>
                <w:rtl w:val="true"/>
              </w:rPr>
              <w:t xml:space="preserve"> </w:t>
            </w:r>
            <w:r>
              <w:rPr>
                <w:rFonts w:cs="Traditional Arabic"/>
                <w:b/>
                <w:b/>
                <w:bCs/>
                <w:rtl w:val="true"/>
              </w:rPr>
              <w:t>الحمي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محاربة</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كتاب</w:t>
            </w:r>
            <w:r>
              <w:rPr>
                <w:b/>
                <w:b/>
                <w:bCs/>
                <w:rtl w:val="true"/>
                <w:lang w:bidi="ar-EG"/>
              </w:rPr>
              <w:t xml:space="preserve"> </w:t>
            </w:r>
            <w:r>
              <w:rPr>
                <w:rFonts w:cs="Traditional Arabic"/>
                <w:b/>
                <w:b/>
                <w:bCs/>
                <w:rtl w:val="true"/>
                <w:lang w:bidi="ar-EG"/>
              </w:rPr>
              <w:t>للمسلمين</w:t>
            </w:r>
            <w:r>
              <w:rPr>
                <w:b/>
                <w:b/>
                <w:bCs/>
                <w:rtl w:val="true"/>
                <w:lang w:bidi="ar-EG"/>
              </w:rPr>
              <w:t xml:space="preserve"> </w:t>
            </w:r>
            <w:r>
              <w:rPr>
                <w:rFonts w:cs="Traditional Arabic"/>
                <w:b/>
                <w:b/>
                <w:bCs/>
                <w:rtl w:val="true"/>
                <w:lang w:bidi="ar-EG"/>
              </w:rPr>
              <w:t>حَسَد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السل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مسك</w:t>
            </w:r>
            <w:r>
              <w:rPr>
                <w:b/>
                <w:b/>
                <w:bCs/>
                <w:rtl w:val="true"/>
                <w:lang w:bidi="ar-EG"/>
              </w:rPr>
              <w:t xml:space="preserve"> </w:t>
            </w:r>
            <w:r>
              <w:rPr>
                <w:rFonts w:cs="Traditional Arabic"/>
                <w:b/>
                <w:b/>
                <w:bCs/>
                <w:rtl w:val="true"/>
                <w:lang w:bidi="ar-EG"/>
              </w:rPr>
              <w:t>بالحق</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عاصرة</w:t>
            </w:r>
            <w:r>
              <w:rPr>
                <w:b/>
                <w:b/>
                <w:bCs/>
                <w:rtl w:val="true"/>
                <w:lang w:bidi="ar-EG"/>
              </w:rPr>
              <w:t xml:space="preserve"> </w:t>
            </w:r>
            <w:r>
              <w:rPr>
                <w:rFonts w:cs="Traditional Arabic"/>
                <w:b/>
                <w:b/>
                <w:bCs/>
                <w:rtl w:val="true"/>
                <w:lang w:bidi="ar-EG"/>
              </w:rPr>
              <w:t>للخيانات</w:t>
            </w:r>
            <w:r>
              <w:rPr>
                <w:b/>
                <w:b/>
                <w:bCs/>
                <w:rtl w:val="true"/>
                <w:lang w:bidi="ar-EG"/>
              </w:rPr>
              <w:t xml:space="preserve"> </w:t>
            </w:r>
            <w:r>
              <w:rPr>
                <w:rFonts w:cs="Traditional Arabic"/>
                <w:b/>
                <w:b/>
                <w:bCs/>
                <w:rtl w:val="true"/>
                <w:lang w:bidi="ar-EG"/>
              </w:rPr>
              <w:t>والمتاجرة</w:t>
            </w:r>
            <w:r>
              <w:rPr>
                <w:b/>
                <w:b/>
                <w:bCs/>
                <w:rtl w:val="true"/>
                <w:lang w:bidi="ar-EG"/>
              </w:rPr>
              <w:t xml:space="preserve"> </w:t>
            </w:r>
            <w:r>
              <w:rPr>
                <w:rFonts w:cs="Traditional Arabic"/>
                <w:b/>
                <w:b/>
                <w:bCs/>
                <w:rtl w:val="true"/>
                <w:lang w:bidi="ar-EG"/>
              </w:rPr>
              <w:t>بالأخلاق</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تائج</w:t>
            </w:r>
            <w:r>
              <w:rPr>
                <w:b/>
                <w:b/>
                <w:bCs/>
                <w:rtl w:val="true"/>
                <w:lang w:bidi="ar-EG"/>
              </w:rPr>
              <w:t xml:space="preserve"> </w:t>
            </w:r>
            <w:r>
              <w:rPr>
                <w:rFonts w:cs="Traditional Arabic"/>
                <w:b/>
                <w:b/>
                <w:bCs/>
                <w:rtl w:val="true"/>
                <w:lang w:bidi="ar-EG"/>
              </w:rPr>
              <w:t>الكارثية</w:t>
            </w:r>
            <w:r>
              <w:rPr>
                <w:b/>
                <w:b/>
                <w:bCs/>
                <w:rtl w:val="true"/>
                <w:lang w:bidi="ar-EG"/>
              </w:rPr>
              <w:t xml:space="preserve"> </w:t>
            </w:r>
            <w:r>
              <w:rPr>
                <w:rFonts w:cs="Traditional Arabic"/>
                <w:b/>
                <w:b/>
                <w:bCs/>
                <w:rtl w:val="true"/>
                <w:lang w:bidi="ar-EG"/>
              </w:rPr>
              <w:t>لبيع</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والأخلاق</w:t>
            </w:r>
            <w:r>
              <w:rPr>
                <w:b/>
                <w:b/>
                <w:bCs/>
                <w:rtl w:val="true"/>
                <w:lang w:bidi="ar-EG"/>
              </w:rPr>
              <w:t xml:space="preserve"> </w:t>
            </w:r>
            <w:r>
              <w:rPr>
                <w:rFonts w:cs="Traditional Arabic"/>
                <w:b/>
                <w:b/>
                <w:bCs/>
                <w:rtl w:val="true"/>
                <w:lang w:bidi="ar-EG"/>
              </w:rPr>
              <w:t>الفاضل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معالجة</w:t>
            </w:r>
            <w:r>
              <w:rPr>
                <w:b/>
                <w:b/>
                <w:bCs/>
                <w:rtl w:val="true"/>
                <w:lang w:bidi="ar-EG"/>
              </w:rPr>
              <w:t xml:space="preserve"> </w:t>
            </w:r>
            <w:r>
              <w:rPr>
                <w:rFonts w:cs="Traditional Arabic"/>
                <w:b/>
                <w:b/>
                <w:bCs/>
                <w:rtl w:val="true"/>
                <w:lang w:bidi="ar-EG"/>
              </w:rPr>
              <w:t>داء</w:t>
            </w:r>
            <w:r>
              <w:rPr>
                <w:b/>
                <w:b/>
                <w:bCs/>
                <w:rtl w:val="true"/>
                <w:lang w:bidi="ar-EG"/>
              </w:rPr>
              <w:t xml:space="preserve"> </w:t>
            </w:r>
            <w:r>
              <w:rPr>
                <w:rFonts w:cs="Traditional Arabic"/>
                <w:b/>
                <w:b/>
                <w:bCs/>
                <w:rtl w:val="true"/>
                <w:lang w:bidi="ar-EG"/>
              </w:rPr>
              <w:t>الخيا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رسول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آلاء الله علينا كثيرة لا تحصى ولا تع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اكُم مِّن كُلِّ مَا سَأَلْتُمُوهُ وَإِن تَعُدُّواْ نِعْمَتَ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سلم إذا تأمل في نعم الله عليه فسيجد أن أعظم النعم عليه هي نعمة الإسلام والهداية للحق القويم، فلله الحمد والشكر على هذه النع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كرم الله هذه الأمة بدين الإسلام الذي أرسل ب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رتضى الله هذا الدين لعباده، ولا يقبل من أحد ديناً سوا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حاد عنه واتخذ ديناً غيره فهو من الخاسرين الذين لا حظ لهم من الفوز والفلا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اد المسلم أن يعرف قدر هذه النعمة فلينظر بعين البصيرة والتأمل والحق والعدل إلى أولئك البعيدين عن هذا الدين من وثنيين وملحدين، ويهود ونصارى كيف يعيشون في تخبط وضلال، وحيرة وضياع في عقائدهم وأفكارهم وأخلاقهم وحياتهم الاجتماعية والأسر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لِيُّ الَّذِينَ آمَنُواْ يُخْرِجُهُم مِّنَ الظُّلُمَاتِ إِلَى النُّوُرِ وَالَّذِينَ كَفَرُواْ أَوْلِيَآؤُهُمُ الطَّاغُوتُ يُخْرِجُونَهُم مِّنَ النُّورِ إِلَى الظُّلُمَاتِ أُوْلَـ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مْشِي مُكِبّاً عَلَى وَجْهِهِ أَهْدَى أَمَّن يَمْشِي سَوِيّاً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على نعمة الإسلام، والحمد لله على نعمة الهداية إلى الحق الواضح، ونسأل الله أن يديم علينا هذه النعمة، وأن يتوفانا علي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عمة الإسلام التي أكرمنا الله بها توجب علينا القيام بشكرها بفعل ما أمر به الإسلام وترك ما نهى، وأهم ما أو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ه الخالص، وإفراده بالعبادة والتعظيم والقصد والإقبال، ثم إقامة الصلاة التي هي عمود هذا الدين، وهكذا بقية الشرائ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ما يجب علينا أن نعتق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يننا كامل في شرائعه وأحكامه وجميع ما جاء به؛ لذلك فهو دين صالح للعمل به والاحتكام إليه في كل زمان ومكان وبيئة، ولا يفتقر إلى زيادة وإكمال وإتمام في أصوله وأحكامه، وإنما يحتاج إلى فهم صحيح له، وتنزيل راشد، وتمسك بتعاليمه، وعمل بما جاء به في جميع المجالات الخاصة والعامة؛ وبذلك تظهر للعالم كله هذه الصلاحية الدائمة والخلود القائم الذي لا يطرأ عليه الف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زعم أن الإسلام غير قادر على استيعاب كل العصور وتلبية حاجاتها وما يستجد فيها فقد ات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جهل وضعف القدرة، واتهم رسول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يانة وقصور البلاغ</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علم أن أهل الكتاب قد حسدونا على نعمة الإسلام ونبي الإسلام الذي كانوا يظنون أن يكون منهم وتكون هذه النعمة فيهم،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ف ذلك عنهم، والله أعلم حيث يجعل رسالته وينزل نع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دُونَ النَّاسَ عَلَى مَا آتَاهُمُ اللّهُ مِن فَضْلِهِ فَقَدْ آتَيْنَا آلَ إِبْرَاهِيمَ الْكِتَابَ وَالْحِكْمَةَ وَآتَيْنَاهُم مُّلْك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 وَاللّهُ يَخْتَصُّ بِرَحْمَتِ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لبية لمطالب حسدهم وحقدهم فقد قطعوا على أنفسهم عهوداً غليظة، وجندوا أنفسهم وغيرهم لحرب الإسلام وأهله في كل زمان ومكان بكل ما يستطيعون ليخرجوا المسلم عن دينه إما إلى دينهم وإما إلى غير دين؛ وما الحرب المتنوعة اليوم القائمة على المسلمين في كل مكان والتي يتبناها اليهود والنصارى خصوصاً إلا برهان هذه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داء الإسلام قد اتخذوا لكيد الإسلام وأهله وسائل عدة كان منها خلخلة الشعوب الإسلامية، ونشر القلاقل والاضطرابات فيها، وتغذية الاختلافات والنزاعات الطائفية والعنصرية والمناطقية ونحوها، وتهييج غضب الشعوب على الحكومات والحكومات على الشعو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علوا لتحقيق هذا الهدف المقيت طرقاً متعد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ء الولاءات بالإغراءات أو بالترهيب والتخويف من أجل تنفيذ مطالبهم الرامية لزعزعة البلدان المسلمة من الداخل، فاشتروا زعماء ومسؤولين وتجاراً ومثقفين وناشطين وإعلاميين وغير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همات هؤلاء العملاء في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عاف أمن الدول الإسلامية واستقرارها، وبث الإرهاب بما تمتلكه الدول المحاربة للمسلمين من عوامل القوة من أجل بث الهزيمة النفسية داخل المسلمين؛ لينصاعوا بعد ذلك لكل ما تمليه تلك الدول، ومن مهم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يع نطاق الجريمة المتنوعة، والدعوة إلى نبذ الإسلام والقيم الحميدة، وتبني وتشجيع كل الأفكار والأعمال التي تخالف عقائد الإسلام وسلوكياته الفاضل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ساءلنا عن أسباب هذه الفوضى الفكرية والفوضى الأخلاقية لوجدنا أن من بين 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غراء بالأموال والوظائف المرموقة وغير ذلك من أعراض الدنيا الفانية، حتى لقد باع بعض الناس لأجل الحصول على ذلك دينهم وأخلاقهم وأوطانهم وشعوب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الشهم الشريف الذي يكره الذل ومطايا الدنايا، ويحب معالي الأمور وسنامها، لا يمكن أن يُستعبد بالإغراءات مهما عظمت وكث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أن يقبل الجوع والحبس والتضييق مادام العز في ذلك؛ لكن لا يمكنه قبول الدنيا وما فيها إذا كان في ذلك بيع الدين والخلق الكريم والعز والسؤد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شع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ش عزيزاً أو مت حميداً  ب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ضع  للسؤال  والذل  خَ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كريم أُضيع في الدهر ح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الفقر  منه  لحماً  وجل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ما زيدَ  في  الزمان  اتضا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في   نفسه   علواً   ومج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تحب  الفتى   بكل   س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ى دهره على الفقر جلد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نسان الحر لا يبيع دينه وخلقه لأي مشترٍ أو سمسار ولو بذل له ما بذل من الدنيا، فماذا يقال عن قوم يبيعون دينهم بثمن بخس دولاراتٍ معدودةً وكانوا فيه من الزاه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يام 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يامنا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خص الدين وتغلو الدنيا لدى بعض الناس فيتقلب في أحضان الفتن؛ طلباً للعرض الزائل، دون تفكير إلى أين منقلبه ومآ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فكروا م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ابي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اة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ضحوا من أجل هذا الدين، وتركوا الدنيا التي عُرضت عليهم أو التي تلهيهم عن الإ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ءت قريشٌ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ضت عليه الملك والرئاسة، والمال والطب والتزويج بأجمل النساء،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إنما تريد، بما جئت به من هذا الأمر مالاً جمعنا لك من أموالنا حتى تكون أكثرنا مالاً؛ وإن كنت تريد به شرفاً سودناك علينا، حتى لا نقطع أمراً دونك، وإن كنت تريد به ملكاً ملكناك علينا، وإن كان هذا الذي يأتيك رئياً تراه لا تستطيع رده عن نفسك طلبنا لك الطب، وبذلنا فيه أموالنا حتى نبرئك منه، فإنه ربما غلب التابع على الرجل حتى يداوي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قبل رسول الله عروضهم هذه حتى مضى إلى سبيله وقد أكمل الله به الدين، وأتم به النعمة على العا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السبيل هاجر المهاجرون من مكة مخلفين وراءهم أموالهم ودنياهم، فراراً إلى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هاجر إلى المدينة تبعه نفر من المشركين فنثل كنانته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 تعلمون أني من أرماكم، ووالله لا تصلون إلي حتى أرميكم بكل سهم معي، ثم أضربكم بسيفي ما بقي في يدي منه شيء، فإن كنتم تريدون مالي دللتكم علي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لّنا على مالك ونخلي عنك، فتعاهدوا على ذلك، فدلهم عليه، ولحق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ح البيع أبا يحي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ظروا إلى هذا الموقف العظيم لعبد الله بن حذافة السهمي والدنيا تعرض عليه بملكها ومالها وجمالها فيأباها؛ حفاظاً عل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سرت الروم عبد الله بن حذافة السهمي صا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طاغ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صر وإلا ألقيتك في البق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قرة من نح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بالبقرة النحاسية فملئت زيتاً وأغليت، ودعا برجل من أسرى المسلمين فعرض عليه النصرانية فأبى، فألقاه في البقرة فغذا عظامه تلوح، وقال ل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صر وإلا ألق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ه أن يلقى في البقرة، فبكى،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ى أني بكيت جزعاً مما تريد أن تصنع بي، ولكني بكيت حيث ليس لي إلا نفس واحدة يفعل بها هذا في الله، كنت أحب أن يكون لي من الأنفس عدد كل شعر فيّ ثم تسلط علي فتفعل ب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جب منه، وأحب أن يطلق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رأسي وأط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نصّرْ وأزوجك بنتي وأقاسمك مل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بِّلْ رأسي وأطلقك وأطلق معك ثمانين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ذه ف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ل رأسه وأطلقه وأطلق معه ثمانين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دموا على عمر بن الخطاب قام إليه عمر فقبل رأس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خلاق الحميدة والقيم النبيلة جزء عظيم من الدين،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سوقاً للبيع والشراء؛ فالإنسان الكريم لا يبيع أخلاقه الحسنة وعاداته وأعرافه القبلية الفاضلة ليأخذ بها حطام الدنيا، ولو جاع وهُدد وطُر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بعض نساء السلف يوصين أزواجهن عند خروجهم للعمل بالتماس الرزق الحلال ويقل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نا؛ فإننا نصبر على الجوع ولا نصبر على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سموأل بن عادياء، كان رجلاً مشهوراً بالوفاء، فقد ذُكر أن امرأ القيس الكندي لما أراد المضي إلى قيصـر الروم أودع عند السموأل أدرعاً وسلاحاً، وأشياء تساوي ثلاثمائة ألف دينار، فلما قتل امرؤ القيس أرسل قيصـر يطلبها من السموأل فامتن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فعها إلا لمستحقها ولا أغدر بذمتي، فقصده قيصـر فتحصن السموأل، فأخذ قيصـر ولداً للسموأل من خارج الحص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دفع ما عندك وإلا قتلنا ولدك، فأبى، فأخذوا ولده فقتلوه، ولم يسلِّم لهم ما عنده من الأمانة، ثم جاء أهل امرئ القيس فدفعها إليهم، ثم قال السموأل مفتخ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تُ بأدرع الكنديّ إ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خان  أقوام  وفي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وا  إنه   كنز   رغ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والله أغدر ما مشي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صور الخيانات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اجرة بالأوطان المسلمة وثروات شعوبها، والأوفياء من قادة المسلمين وولاة أمرهم لا يستخدمون بلاد الإسلام سلعة للمتاجرة مهما أُعطوا، فإن فعلوا فالتاريخ لن يرحمهم، والشعوب لن تسامحه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بالمرصا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هل الشمم والشهامة من ساسة المسلمين فهم حُراس دين شعوبهم ودنياهم، لا يمكن أن يبيعوا من تراب المسلمين لأعدائهم شب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تاريخ يذكر لنا موقفاً مضيئاً للسلطان العثماني عبد الحم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عرض عليه هرتزل اليهودي إغراءات مالية ليتنازل عن فلسطين، فكان جو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قدر أن أبيع ولو قدماً واحدة من فلسطين؛ لأنها ليست لي بل لشعبي، لقد حصل شعبي على هذه الإمبراطورية بدمائهم، وسوف نحميها بدمائنا قبل أن نسمح لأحد باغتصا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ا من 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زها من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صغرت الدنيا في عينيها، وأبت إلا الوفاء والبقاء على هام العزة والكبرياء، ولم تستجب لنداءات الخيانة التي تمد بساط الدنيا أمام رغباتها فتطويها بأيدٍ لا تعرف اله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هم الزعماء الذين تكتب سيرهم من نور، ويستعذب الحديث عنهم وهم في طوايا القبو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ع الدين والأخلاق الحميدة والأرض المسلمة، برها أو بحرها أو جوها، لأعداء الأمة، جريمة كبيرة، هلك بسببها أفراد وشعوب، وأورث البلدان المسلمة نقماً وشتاتاً، وزرع بينهم الإحن والأحقا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ظن ذلك الخائن لدينه أو خلقه أو وطنه أو جيرانه أنه بمنأى عن آثار إفساده وتبعات جريمته ومواليد خيانته، فلا شك أنه أول الخاسرين ومقدَّم الهالك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قُ الْمَكْرُ السَّيِّئُ إِلَّا بِأَهْلِهِ فَهَلْ يَنظُرُونَ إِلَّا سُنَّتَ الْأَوَّلِينَ فَلَن تَجِدَ لِسُنَّتِ اللَّهِ تَبْدِيلاً وَلَن تَجِدَ لِسُنَّتِ اللَّهِ تَحْ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حمد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ن كن فيه ك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غي، والنكث، والمك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غْيُكُمْ عَلَى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فِي كُلِّ قَرْيَةٍ أَكَابِرَ مُجَرِمِيهَا لِيَمْكُرُواْ فِيهَا وَمَا يَمْكُرُونَ إِلاَّ بِأَنفُسِهِمْ وَمَ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نَّكَثَ فَإِنَّمَا يَنكُثُ عَلَى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فر حفرة سوء وقع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ذلك الخائن البائر يتبعه لسان السوء بعد وفاته إلى قبره عبر الأجيال المتلاحقة، كما فعل العرب الأوائل بأبي رغال الثقفي الذي دل أبرهة الحبشي على طريق مكة، فلما مات جعلت العرب لا تمر على قبره إلا رجمته؛ تذكراً لفعلته الشن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جم قبره في كل 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جمِ الناس قبر أبي رغال</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فع عن الأمة الإسلامية الذل والهوان، وأن يعجل بنصره لعباده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الذي لم يلد ولم يولد، ولم يكن له كفو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نبينا محمد، وعلى آله وصح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إن مرض خيانة الدين والأخلاق والأوطان المسلمة الذي أصيب به بعض الناس يحتاج أصحابه إلى رجوع إلى الصواب والرشاد، وأن يفكروا بمقامهم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عوا حجم الأخطار العامة والخاصة التي تترتب على هذا الفعل الوبيل، وأن يتذكروا أن ما يحصلون عليه من أعراض الدنيا الفانية سيفنى كما يفنون، ثم يكون عليهم حسرة يوم القيا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دعوة صادقة ونصيحة خالصة لأولئك المسرفين على أنفسهم وعلى غيرهم بذنب التجارة بالإسلام والخلق الكريم و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جعوا قبل الندامة، وأن يقفوا عن بغيهم قبل الوقوف المخزي يوم القيا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حافظ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ديننا وقيمنا الصالحة، ولا نقبل أي إغراء يسرق ديننا وأخلاقنا؛ حتى لا نعض أصابع الندم بعد ذلك، ولات ساعة من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قائد البش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9:04:00Z</dcterms:created>
  <dc:creator>الشيخ عبدالله بن عبده نعمان العواضي</dc:creator>
  <dc:description/>
  <dc:language>en-US</dc:language>
  <cp:lastModifiedBy>Admin</cp:lastModifiedBy>
  <cp:lastPrinted>2011-04-02T16:45:00Z</cp:lastPrinted>
  <dcterms:modified xsi:type="dcterms:W3CDTF">2018-01-13T09:05:00Z</dcterms:modified>
  <cp:revision>3</cp:revision>
  <dc:subject>1/ نعمة الإسلام 2/ وسائل محاربة أهل الكتاب للمسلمين حَسَداً 3/ هدي  النبي الكريم والسلف في التمسك بالحق 4/ صورٌ معاصرة للخيانات والمتاجرة بالأخلاق 5/ من النتائج الكارثية لبيع الدين والأخلاق الفاضلة 6/ من وسائل معالجة داء الخيانة</dc:subject>
  <dc:title>لا تجارة بالإسلام والأخلاق الحميدة</dc:title>
</cp:coreProperties>
</file>