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تعدوا</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حرم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كم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دين</w:t>
            </w:r>
            <w:r>
              <w:rPr>
                <w:b/>
                <w:b/>
                <w:bCs/>
                <w:rtl w:val="true"/>
              </w:rPr>
              <w:t xml:space="preserve"> </w:t>
            </w:r>
            <w:r>
              <w:rPr>
                <w:rFonts w:cs="Traditional Arabic"/>
                <w:b/>
                <w:b/>
                <w:bCs/>
                <w:rtl w:val="true"/>
              </w:rPr>
              <w:t>وتشريع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حدود</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ضوابط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عدي</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رأي</w:t>
            </w:r>
            <w:r>
              <w:rPr>
                <w:b/>
                <w:b/>
                <w:bCs/>
                <w:rtl w:val="true"/>
              </w:rPr>
              <w:t xml:space="preserve"> </w:t>
            </w:r>
            <w:r>
              <w:rPr>
                <w:rFonts w:cs="Traditional Arabic"/>
                <w:b/>
                <w:b/>
                <w:bCs/>
                <w:rtl w:val="true"/>
              </w:rPr>
              <w:t>والتعبير</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42</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شرع لنا ديناً قويماً، وهدانا صراطاً مستقيماً، وأشهد أن لا إله إلا الله وحده لا شريك له، وأشهد أن محمداً عبده ورسوله، نبي شرح الله له صدره، ورفع ذكره، وجعل الذلة والصغار على من خالف أمره، صلى الله عليه وعلى آله وصحبه ومن اتبعه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 واعلموا أن دين الله ليس هوىً للبشر ولا يتغير حسب الظروف والأحوال والرغبات والشهوات، بل هو دين أحكمه الله وأثبته وأكمله ورضيه لنا منهج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دين إن تمسكتم به لن تضلّوا بعده، فيه كتابُ الله لا يأتيه الباطل من بين يديه ولا من خلفه، تنزيلٌ من حكيم حميد، وعندكم سنة نبيه صلى الله عليه وسلم تُفسِّر القرآن وتوضّحُه وهي وحيٌ من الله، لنب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مَا يَنْطِقُ عَنِ الْهَوَ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هُوَ إِلَّا وَحْيٌ يُوحَ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ج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ما رواه الدار قطني والحا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فرض فرائض فلا تضيِّعوها، وحدَّ حدوداً فلا تعتدوها، وحرَّم أشياءً فلا تنتهكوها، وسكت عن أشياء رحمةً لكم من غير نسيان فلا تبحثوا عن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حديث من جوامع كلم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علّمنا كيف نتعامل مع أحكام الإسلام وشرائعه وأنها ليست حسب الأمزجة والهوى وهذا حديثٌ من أصول الدين وفروعه حيث قسّم أحكام الله إلى أربعة أقس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رائض ومحارم وحدود ومسكوت عنه، وذلك يجمع أحكام الدين كل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بعض العل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عمل بهذا الحديث فقد حاز الثواب وأمن العقاب؛ لأن من أدى الفرائض واجتنب المحارم، ووقف عند الحدود، وترك البحث عما غاب عنه فقد استوفى أقسام الفضل، وأوفى حقوق الدين والفرائض ممّا فرضه الله على عباده وألزمهم القيام به كالصلاة والزكاة والصيام والحج</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ما المحارم فهي حمى الله الذي منع من قربانه وانتهاكه، مما نهى عنه وحرّمه وتوعّد بالعقوبة من ارتك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ما الحدود فيُراد بها جميع ما أذن الله في فعله سواء عن طريق الوجوب أو عن طريق الندب أو عن طريق الإبا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تعدّي عليها بالاستهزاء بها أو الاستهانة أو بتجاوزِها إلى ارتكاب ما نهى الله ع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لْكَ حُدُودُ اللَّهِ فَلا تَعْتَدُو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2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يُراد بحدود الله أيضاً المحرمات التي حرَّمها، ونهى الله عن قربان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لْكَ حُدُودُ اللَّهِ فَلا تَقْرَبُو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8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حدود المأذون في فعلها لا تُتَعدَّى، والحدود المنهي عنها لا تُقرَ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دود ليست العقوبات المقدرة الرادعة عن المحارم كحدِّ السرقة والقتل فقط بل معها أيضاً ما قرّره الله من واجبات وحرَّمه من محرمات في الكتاب والسنة مَنْ تجاوزها فقد تعدَّى حدود الله ولذلك جاء قو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تَعَدَّ حُدُودَ اللَّهِ فَقَدْ ظَلَمَ نَفْسَ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لاق</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 آيات الأحك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رسول الله أوصي بالفرائض أن لا تُضيَّع، وأوصى بالحدود أن لا تُتَعدَّى، وأوصى بالمحرمات أن لا تُنتَهك، وأوصى بما سكت عنه أن لا يبحث ع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ذِينَ آمَنُوا لا تَسْأَلُوا عَنْ أَشْيَاءَ إِنْ تُبْدَ لَكُمْ تَسُؤْ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يجب علينا التزامُ وصيةِ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ها، وكثيرٌ من الخلل وسوء الفهم في الدين بسبب إهمال هذه الوصايا النبوية الشريف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جبُ المحافظة على فرائض الله التي فرضها على عباده بأدائها على وجهها، منها الصلوات الخمس وأداء الزكاة وصوم رمضان وبعض الن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ياذًا ب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تهاون بانتهاك ما حرَّم الله، ويتعدَّى حدوده ويستهزئ بالشعائر ما دام أن ذلك يُوافق هواه ويُطابق شهوته أو يأتي بها مزاحاً ليُضحك القوم، وهذا قد اتخذ إلهه هواه، وأضله الله على علم واستهزائه خطرٌ عليه ولو كان مزح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ى النقيض نرى طرفاً آخرَ يتخذُ الدين تشدداً وعسراً ويُهمل الرفق والتيسير فتجده لا يختار من الرأي إلا ما يُغلّظ على الناس ولا يدع للتيسير مجالاً في كتابه أو مقاله ويُضيّق على الناس في حياتهم ومعاملاتهم رغم أن الله تعالى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جَاهِدُوا فِي اللّهِ حَقّ جِهَادِهِ هُوَ اجْتَبَاكُمْ وَمَا جَعَلَ عَلَيْكمْ فِي الدّينِ مِنْ حَرَجٍ</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رسوله الكر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هذا الدين يسر ولن يشادّ الدين أحد إلا غل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وما علم هؤلاء كلُّهم أن الخير كله في التزام ما شرع الله وترك ما حرم الله، ففيه الحكمة واليُسر والنجاح فإن الله لم يوجب على عباده شيئاً إلا هو مصلحة لهم في دينهم ودنياهم، فإذا أضاعوا ما فرض الله عليهم فقد أضاعوا مصلحتهم، ولم يُحرّم سبحانه شيئاً على عباده إلا فيه مضرّتهم في الدنيا والآخرة، فإذا وقعوا فيما حرم الله فقد أوقعوا أنفسهم في الضر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لَّهُ يَعْلَمُ وَأَنْتُمْ لا تَعْ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1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علم المصالح والمضار العاجلة والآجل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يُحِلُّ لَهُمُ الطَّيِّبَاتِ وَيُحَرِّمُ عَلَيْهِمُ الْخَبَائِ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يسكتُ الله سبحانه وتعالى عن أشياء رفقاً بعباده فلا يُحرِّمها عليهم حتى يعاقبهم على فعلها، ولم يوجبها عليهم حتى يعاقبهم على تركها –بل جعلها عفواً إذا فعلوها فلا حرج عليهم وإن تركوها فلا حرج، سكت عنها لحكمة لا نسياناً م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كَانَ رَبُّكَ نَسِيّ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ذلك السؤال عن مثل هذا تنطّ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متنطّع هو من يبحث عما لا يعنيه، يقول ابن مسع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ياكم والتنطع، إياكم والتعمّق، وعليكم بالتعتيق</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يعني ما كان عليه الصحاب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دخل في ذلك البحث في أمور الغيب التي أُمرنا بالإيمان بها ولم تُوضّح كيفيتها، فهذا تعمّقٌ منهيٌ عنه؛ لأنه يفضي إلى الحيرة والشك، ففي الوقوف عند حدود الله وأداء ما أوجبه وترك ما حرمه سعادة الدنيا والآخرة وكذلك العبث في خلاف العلماء والمذاهب لاستغلاله للتهاون في الدين أو في الطعن فيه ومخالفته عياذاً ب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سأل رج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أيتَ إذا صليتُ المكتوبات، وصمتُ رمضان، وأحللتُ الحلال، وحرمتُ الحرام، ولم أزد على ذلك شيئاً أدخلُ الجنة؟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ع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ن قام بالواجبات وترك المحرمات دخل الجنة، وقد تواترت الأحاديث بهذا المعن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ي خطبة حجة الوداع</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ها ا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وصلوا خمسكم، وصوموا شهركم، وأدوا زكاة أموالكم، وأطيعوا ذا أمركم تدخلوا جنة رب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فعل الواجبات سببٌ لدخول الجنة، وفعل المحرمات من موانع دخولها، فمن فعل الأسباب وتجنب الموانع استحق دخول الجنة، برحمة الله ووعده الصاد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إنسان لم يخلق عبثاً ولن يترك سدى، وإنما خُلق لعبادة الله ونُهي عن معصية الله وأُعدت له دار جزاء يصير إليها، إما دار نعيم، أو دار عذاب، فالجنة أعدت للمتقين، والنار أعدت للكافرين، والجزاء من جنس العم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ا تُجْزَوْنَ إِلَّا مَا كُنْتُمْ تَعْمَ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فَأَمَّا مَنْ طَغَى وَآثَرَ الْحَيَاةَ الدُّنْيَا فَإِنَّ الْجَحِيمَ هِيَ الْمَأْوَ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مَّا مَنْ خَافَ مَقَامَ رَبِّهِ وَنَهَى النَّفْسَ عَنِ الْهَوَى فَإِنَّ الْجَنَّةَ هِيَ الْمَأْوَ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ازعا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0</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هذا ديننا وهذه مبادئ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طبّقه بتعاليمه المُحكمة نجح وتميّز ديناً ودنياً ودولة وحياة وآخ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أعرض عن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فَإِنَّ لَهُ مَعِيشَةً ضَنكاً وَنَحْشُرُهُ يَوْمَ الْقِيَامَةِ أَعْمَ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رَبِّ لِمَ حَشَرْتَنِي أَعْمَى وَقَدْ كُنتُ بَصِير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الَ كَذَلِكَ أَتَتْكَ آيَاتُنَا فَنَسِيتَهَا وَكَذَلِكَ الْيَوْمَ تُنسَ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ه</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4</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كام الله وحدوده قرّرها الله وهو أعلم بها وأحكم لكل زمان ومكان فهي لا تتغيّر حسب الزمان والظرو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 مأساتنا اليوم أن البعض بدعوى حرية الرأي والكلمة وللترفيه وتقليد الغير والاقتصاد والنهضة أصبح يتعدّى حدود الله ويتجاوز ثوابت 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ي أجمع عليها علماء الإسلام ووضحّوها بما لا يدع مجالاً للتشكيك لكن هؤلاء يظنون مخالفتها سبباً للتقدّم وما دروا أنهم يُفرّطون بما تميّزوا به في بلادهم من خيرٍ وقيمٍ ومحافظةٍ و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د يجدون من يشجّعهم ويؤيدهم على ذلك ليُحقّقوا مصلحة في نفوسهم أو لأنّهم استمرأوا الوقوع في المحرّمات حتى ألفوها فيريدون تعميمها غفلةً في عقولهم وقلوبهم أو سعياً وراء شهواتهم ورغباتهم التي يدعوننا إليها مع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سأل الله جلَّ وعلا أن يهدينا لكل ما فيه الخير ويجنبنا الشرّ وأن يُرينا الحقَّ حقاً ويرزقنا اتباعه ويرينا الباطل باطلاً ويرزقنا اجتنابه ويكفي بلادنا وبلاد المسلمين كل من يريد حرْف مسيرتها لمخالفة شرع ربِّ العالمين ويثبتنا على الحق و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ريةُ التعبير والكلام ليست في التعدّي على ثوابت الدين والقيم بل هي بالإخلاصِ وقصدِ الحق وقدسيةِ الدين وثوابته ورأي علمائِه وتاريخِه وبما تميّز به المجتمع من قيم وأخلاق إلا بنقدٍ هادف بنّاء، وبالتجرّدُ من نوازِعِ الهوى وحُظوظِ النفس مما يجعل أحكام الدين ضحيّةً للخلاف والعبث</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نبغي الحذَرَ من توظيف الكلمةِ للانتصارِ للنفس والعصبيّة لفئةٍ أو لقبيلةٍ أو صديقٍ أو مذهب أو فكرة، فهذا ليسَ حريةَ رأيٍ وحوارٍ رشيد وإنما بغيٌ وظلم وتعدٍّ على حدود الله وذلك حينما تُجعلُ شرائع الدين وضوابط القيم والمحافظة مجالاً للتصويت وإبداء الرأي والتعدِّي عليها بمسمى التغيير والترفيه ورغبات النا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أن الدينَ بشرائعه وأحكامه وضوابطه وما حرَّمه الله كلأً مباحاً لكل من أراد مخالفتها وتقليد الغير بها مع إغفالٍ تامٍ لما يَهَمُّ المجتمع ويُصلحه ويُبعد عنه الفتن والإشغال فالحذر الحذر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ه إن هذا الدين والالتزام به خير ك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شرُّ والخسران في مخالفته ولا يغرنكم الآخرون إن هلكوا وتجاوزوا وتمسّكوا بشرع ربِّكم لتفلحو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أن يحمي بلادنا وقادتنا وسائر بلاد المسلمين من كل سوء وفِتنةٍ تُراد بها وأن إخواننا المستضعفين وجنودنا المرابطين ويكفينا شرّ الطغاة والملحدين إنه سميع مجي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01:00Z</dcterms:created>
  <dc:creator>الشيخ عبد المحسن بن عبد الرحمن القاضي</dc:creator>
  <dc:description/>
  <dc:language>en-US</dc:language>
  <cp:lastModifiedBy>Admin</cp:lastModifiedBy>
  <cp:lastPrinted>2011-04-02T16:45:00Z</cp:lastPrinted>
  <dcterms:modified xsi:type="dcterms:W3CDTF">2017-03-19T10:05:00Z</dcterms:modified>
  <cp:revision>4</cp:revision>
  <dc:subject>1/ تأملات في حديث نبوي عظيم 2/ إكمال الله للدين وتشريعاته 3/ وجوب الالتزام بحدود الشريعة وضوابطها 4/ خطورة تعدي حدود الله 5/ ضوابط حرية الرأي والتعبير .</dc:subject>
  <dc:title>لا تتعدوا حدود الله ومحرماته</dc:title>
</cp:coreProperties>
</file>