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جود</w:t>
            </w:r>
            <w:r>
              <w:rPr>
                <w:b/>
                <w:b/>
                <w:bCs/>
                <w:rtl w:val="true"/>
              </w:rPr>
              <w:t xml:space="preserve"> </w:t>
            </w:r>
            <w:r>
              <w:rPr>
                <w:rFonts w:cs="Traditional Arabic"/>
                <w:b/>
                <w:b/>
                <w:bCs/>
                <w:rtl w:val="true"/>
              </w:rPr>
              <w:t>والك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مان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8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هي الركن الثالث من أركان الإسلام، وهو الركن الذي لا يصبح الإنسان مسلماً حقّاً إلا إذا أداه، فهي واسطة العقد، وهي الرابطة بين صحة الاعتقاد والعبادة، فالصلاة والصيام والحج عبادات بدنية، والزكاة تمثل جسر الإيمان الذي يربط بين ظواهر ومؤشرات ودلائل الاعتقاد وواقع الحياة؛ حيث يتحقق التلازم بين الاعتقاد والعبادة من جانب، والتكافل الاقتصادي لأفراد المجتمع من جانب آخر، فيتحقق مفهوم الإسلام الذي يقوم على أساس أن الدين لا ينفصل عن واقع الحياة، وأنه يعمد إلى إسعاد الناس في حياتهم الدنيا كما يسعدهم في حياته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شهر زكاتكم، فمن كان عليه دين فليؤدِّه حتى تخرجوا زكاة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تعارف عليه كثير من المسلمين أنهم كانوا يخرجون زكاتهم في هذا الشهر المبارك، ومن الموضوعات التي ينبغي التنبيه عليها 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يل على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ايل إما أن يكون إسقاطاً لوجوبها، أو التحايل في 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تب الشارع على التهرب من دفع الزكاة عقوبات دنيوية وأخروية، وهي تختلف باختلاف قصد المتهرب من دفع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تهرب عن اعتقاد سيئ، يتمثل في جحود فرضية الزكاة، عُوقب المتهرب من الزكاة في الدنيا بعقوبة الرد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ل إذا أصرّ على ذلك، ولم يرجع عن اعتقاده السيئ في هذه الفريضة، كما فع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نكرين لفريضة الزكاة،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قوبة الأخروية التي تلحق جاحد الزكاة فهي البعد عن الجنة والخلود في النار لأنه أنكر معلوماً من الدين با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 التهرب عن أداء الزكاة راجعاً إلى البخل والشح دون الجحود والنكران؛ فإن المتهرب مِن دفعِ الزكاة يعاقب بعقوبة أخروية، تتمثل في العذاب الأليم الذي يلحقه في الآخرة، والذي ورد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سـر النـ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قـ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كَنزٍ لا يؤدِّي زكاتَه إلَّا أُحْمِيَ عليه في نارِ جهنَّمَ، فيُجْعَلُ صفائِحَ فيُكْوى بها جَنْباه وجبينُه، حتَّى يحكُمَ اللهُ بينَ عبادِه في يومٍ كان مقدارُه خمسين ألفَ سنةٍ، ثمَّ يُرى سبيلَه إمَّا إلى الجنَّةِ وإمَّا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قوبات الدنيوية التي رتَّبها الشارع على التهرب من دفع الزكاة بخلاً ف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زكاة ق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متنع المزكي عن أداء الزكاة بخلاً أُخذت منه جبراً عنه، ولو بحد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ـ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قوبات مالية و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عقوبات التي يمكن فرضها على مانع الزكاة بخلاً العقوبة المالية؛ أخذاً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نعها فإنا آخذوها وشطر ماله، عزمة من عزمات ربنا، ليس لآل محمد من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عقوبة البدنية فقد دل عل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 الواجد ظلم يُحِلّ عِرضَ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يل على الزكاة له صور 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يال لإسقاط الزكاة قبل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تتفق كلمة العلماء في ذم المتحايلين لإسقاط الزكاة قبل وجوبها، وأنها واجبة في ذمته مع الحيلة، ب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بَلَوْنَاهُمْ كَمَا بَلَوْنَا أَصْحَابَ الْـجَنَّةِ 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ثْ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فَ عَلَيْهَا طَائِفٌ مِّن رَّبِّكَ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كَالصَّ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دَوْا مُصْبِ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قبهم الله تعالى بذلك؛ لفرارهم من الصدقة، لأنهم لما قصدوا قصداً فاسداً اقتضت الحكمة معاقبتهم بنقيض ق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ستقرت سُنة الله في خلقه شرعاً وقدراً على معاقبة العبد بنقيض قصده، كما حُرِمَ القاتلُ الميراث، وورَّثَ المطلَّقة في مرض الموت، وكذلك الفارّ من الزكاة لا يُسقِطها عنه فرارُه، ولا يُعان على قصده الباطل فيتمُ مقصُودُه ويسقطُ مقصودُ الرب تعالى، وكذلك عامة الحيل إنما يُساعِدُ فيها المتحيلُ على بلوغ غرضه ويبطل غرض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 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حتيال لإسقاط الزكاة له صور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رف في المال الزكوي قبل تمام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رف هنا قد يكون بيعاً، أو استبدالاً بغير جنس النصاب، أو هبة، أو إتلافاً، أو غير ذلك من التصرفات، والقصد من كل هذه التصرفات الفرار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كون في رصيده البنكي مليون ريال مثلاً وقبل تمام الحول يشتري به أرضاً عقارية أو داراً سك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للمرأة حُلي معد للاستعمال، وقبل تمام الحول تهَبه لابنتها مثلاً، ثم تسترجع الحلي بعد ذلك لتستأنف به ح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لديه نصاب ماشية فيبيعها قبل تمام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لِف جزءاً من النصاب الزكوي قصداً لكي ينقص النصاب قبل تمام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تفعله بعض الشركات المساهمة إذ تستبدل المال الاستثماري المباح بمال حرام كالسندات مثلاً قبل تمام الحول؛ لأنه لا تؤخذ عليها الزكاة من قبل الدولة، ولأن بعض الفقهاء لم يوجبوا فيها الزكاة؛ لأنها مال حرام، فتخلف فيها شرط الت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يل لإسقاط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نية في النصاب الزكوي قبل تمام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ـرق بين هـذه الصـورة والـتي قـبلـها أن النصاب لم يتغير لكن التغير في النية فقط، والقصد من تغيير النية الفرار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كون لديه نصاب ماشية ينوي بها التجارة، وقبل تمام الحول ينوي اقت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حدث في الأسهم حيث يكون قصده في الأسهم المضاربة وقبل تمام الحول ينوي الاست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لديه أرض ينوي بها التجارة، وقبل تمام الحول ينوي بها البناء والس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يال لإسقاط الزكاة بعد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ه قد ثبتت في ذمته الزكاة وهو مقِر بها، ولكنه يحرص أن لا يدفعها من خلال بعض التص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تصرفات ص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الديون عن المعسرين واحتسابها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كون له دين على معسر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ذي لي عليك هو لك، ويحسبه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الشيخ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مسألة ف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ا يجوز لأ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خذ لا بد أن يكون ببذل من المأخوذ منه،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هم أن الله افترض عليهم صدقة تؤخذ من أغنيائهم فتُرد إ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خذ من أغنيائهم فت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أخذٍ 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قاط لا يوجد فيه ذلك؛ ولأن الإنسان إذا أسقط الدين عن زكاة العين التي في يده، فكأنما أخرج الرديء عن الطيب؛ لأن قيمة الدين في النفس ليست كقيمة العين، فإن العين مُلكه وفي يده، والدَّيْن في ذمة الآخرين قـد يأتي وقد لا يأتي، فصار الدين دون العين، وإذا كان دونها فلا يصح أن يُخرج زكاةً عنها لنقص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ـ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يل لإسقاط الزكاة بعد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على رجُلٍ مال، وقد أفلس غريمه وأَيِس من أخذ ماله منه، وأراد أن يحسبه من الزكاة، فيعطيه من الزكاة بقدر ما عليه، ومن ثَم يطالبه بالوفاء، فإذا أوفاه برئ وسقطت الزكاة عن الد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حيلة باطلة، سواء شرط عليه الوفاء، أو منعه من التصرف فيما دفعه إليه، أو ملّكه إياه بنـية أن يستوفيه من دينه، فكل هذا لا يُسقط عنه الزكاة، ولا يعد مخرجاً لها شرعاً ولا ع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يل لإسقاط الزكاة بعد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على رجُلٍ مال، وهذا الرجل معسر، فيأمره الدائن أن يقترض ويسدد دينه الأول، ومن ثَم يعطيه الدائن الأول من الزكاة ليسدد دينه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وقضاء الواجبات واحتسابها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عطي مَنْ تلزمه نفقتُه مالاً ويحسبه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على مَنْ تلزمه نفقته دين بسبب التقصير في النفقة فيقضي دينه ويحسبه من ز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دَّيْن لسبب غير النفقة فإنه يجوز قضاء الدين واحتسابه من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كتفاء بدفع الضريبة ع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ـئلت اللجـنة الدائمة للإفتاء عن هذه المـسألة فأج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الحكومة الضرائب على شعبها لا يسقط الزكاة عمّن ملكوا نصاب الزكاة وحَالَ عليه الحول، فيجب عليهم إخراج الزكاة وتوزيعها في مصارفها الشرعية التي ذكرها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ـ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مسألة ينبغي التنبيه عليها، وهو أن كثيراً من المتاجرين في الأسهم يقصدون الاست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أن المستثمر لا يخرج الزكاة اكتفاءً بأن الشركة تُزَ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جب على الشركات أن تتقي الله في المستثمرين، وتُبين لهم حقيقة الأمر، وما هو الواجب في أموالهم من الزكاة كي يخرجوها إذا كانت أنقصت الوعاء الزكوي قص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اهم أن يتحرى في ذلك، فإذا غلب على ظنه أن ما أخرجته الشركة أقل من الزكاة المفروضة فإنه يجب عليه إخراج ال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منا ما ينفعنا، وانفعنا بما علمتنا، إنك أنت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خل في باب حي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يال لأخذ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له عز وجل أصناف أهل الزكاة الثمانية 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ـمَسَاكِينِ وَالْعَامِلِينَ عَلَيْهَا وَالْـ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صح دفع الزكاة لغير هؤلاء ال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عض ضعاف النفوس استغل معرفته ببعض الأحكام الشرعية، فاحتال بطرق ملتوية فأخذ الزكاة وهو غير أه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تحايل ص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 الذمة بالديون لأعمال 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ستدين الرجل لشراء سيارات لمؤسسة دعوية، أو مـواد لبـناء مسـجد، فيكـون مستـحقاً للـزكـاة ظاهراً لأنه 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شتري رب الأسرة بيتاً، وتشتغل ذمته بالديون فيطلب من الزكاة لسداد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تحايل في أخذ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طؤ مع مستحق الزكاة في صرفها لأعمال 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عطي زكاته فقيراً ويتفق معه أن يدفعها في بناء مسجد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صورة إذا كان القصد الاحتيالَ على أخذ الزكاة فلا تجوز ولا تبرأ ذمة دا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آمنوا بالله ورسوله، يا من صدّقوا بالقرآن، وصدقوا بالسنة، ما قيمة الأموال التي تبخلون بز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ائ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كون نقمة عليكم، وثمرتها ل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ا تطيقون الصبر على وهج الحر أيام الصيف، فكيف تصبرون على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دوا زكاة أموالكم، طيبة بها نفوسكم، تنجون من عذاب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بزكاة المال إ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فس والمال تطهيراً وتحص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وا أن أهل المال في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ون مصرعهم إلا المزك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ظنون أن الله أورث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لتشقوا به جمعاً وتخز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تقصروه على مرضاة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موا منه معسراً ومسك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تمُ غيرُ أقوام سيسأ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كم عن حساب المستحق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نالوا نصيباً من خلا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أن تنفقوا مما تحبو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وا الزكاة عباد الله قبل أن تفقدوا المال مرتحلين عنه أو مرتحلاً عنكم، فإنما أنتم في الدنيا غرباء مسافرون، والمال وديعة بين أيديكم لا تدرون متى سترح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1:00Z</dcterms:created>
  <dc:creator>الشيخ ناصر بن محمد الأحمد</dc:creator>
  <dc:description/>
  <dc:language>en-US</dc:language>
  <cp:lastModifiedBy>abomalak</cp:lastModifiedBy>
  <cp:lastPrinted>2011-04-02T16:45:00Z</cp:lastPrinted>
  <dcterms:modified xsi:type="dcterms:W3CDTF">2014-07-01T12:35:00Z</dcterms:modified>
  <cp:revision>3</cp:revision>
  <dc:subject>1/ رمضان شهر الجود والكرم  2/ خطورة التحايل على الزكاة 3/ شدة عقوبات مانع الزكاة في الدنيا والآخرة 4/ من صور التحايل على الزكاة </dc:subject>
  <dc:title>لا تتحايل على الزكاة</dc:title>
</cp:coreProperties>
</file>