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تبعو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خطو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شيط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آد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بل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عداو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ط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ب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آد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ط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ط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خطوا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ضل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نس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ر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ؤ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ض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يق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ط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إنس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عاص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5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ع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ط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ش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فر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سل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ال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ح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6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ح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تعي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تغف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ت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ئ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ال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ض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ِ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ح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ُ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ع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دثات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د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ع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لا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ل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ز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ت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اط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ْف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نزِي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كِي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مِيدٍ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صل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42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وّ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دو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َّ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حظ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َ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ّ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ُّ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اصي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دايت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زَ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وُّ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ا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ل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رَّ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ْجَ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ائك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َ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كبا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ا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خل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ط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أ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و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لِّ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َعصي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لِّط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ُغوين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لَ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ب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ا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يثاق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ضل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غوي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سلَّ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َدَبٍ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فْتِنَنَّ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ْط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ْرَ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َوَ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نَّةِ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راف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7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ع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م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كل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فت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ع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ائغ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َّ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رَ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كَّ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بَد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يقة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ْرَ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َوَ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نَّةِ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راف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7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ج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ع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صَ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ع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ع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شِ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راتهم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ب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ُوُر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ءَات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ز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اسهم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ا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َل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ت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ذَ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سَم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صحين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َد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فْتِنَنَّ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ْط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ْرَ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َوَ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نَّةِ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راف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7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ّ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و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اض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او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ئ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ْط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دُو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تَّخِذ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دُو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ْع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زْب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َكُو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ْح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عِيرِ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ط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د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ع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وُّ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ع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ح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د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ط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د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ا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تَّبِ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طُو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ْطَانِ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68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ض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تَّبِ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طُو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ْط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دُوٌّ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68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عام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تَّبِ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طُو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ْط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دُو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بِينٌ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عا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42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ر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تَّبِ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طُو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ْط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َّبِع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طُو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ْط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مُ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فَحْش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ُنْكَرِ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مُر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سُّو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فَحْش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ُو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لَم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69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ع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كل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و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غ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لم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ُو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لَمُونَ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تد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ص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َّ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ع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فت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ِّ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ضح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هد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ض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خ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فس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دا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يَ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ر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ي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يلٍ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رِ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اخل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د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ر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ض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درج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مت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خو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َ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ع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فار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بدع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ِ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دع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كب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نو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ائ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َ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ص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ق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عاص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صِ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صرف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ح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ضل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د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لمَّ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اخ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ج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ا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قات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صر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تد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واتب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ُ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ِي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م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فريض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ص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ائ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ظ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وافل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ُك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ت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اف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وات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َ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يض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اج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خِ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يض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أ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ب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حر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أ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ض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أ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يض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بات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خت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يض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ساسات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دا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ارنا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ف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ص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ضرُّ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زيِّ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سوِّ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خ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درَّ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ى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قرؤ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ون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ئ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فس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ردو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ثَ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ْط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إِنْس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ْفُ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ف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رِيء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َا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الَمِي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ش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6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عت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جد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ج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ملِ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بِّ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صرِّ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رِّ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عتك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ا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ُبَّ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ي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ظ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ف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رك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خُط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وِّ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الي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د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سلِّ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وان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اط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ياط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لِّط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ائ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ئ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غو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غوا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ما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ع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زيّ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نكر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ُزخرَ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لالات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قَ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س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حش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ًّ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رَّ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ف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اط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ح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َن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ح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ض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ِّ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ور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قت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د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اني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ش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دّ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ؤ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ٍّ؟</w:t>
      </w:r>
      <w:r>
        <w:rPr>
          <w:rFonts w:cs="Traditional Arabic"/>
          <w:b/>
          <w:bCs/>
          <w:sz w:val="30"/>
          <w:szCs w:val="30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مرَّ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نَ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ضا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ر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ضُ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ابل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اط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ح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قدمات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قد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ف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ان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اط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ح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قدما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نً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قص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فاح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حش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ث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ثي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ر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وءَ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ز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ط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أ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ح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ِّ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ح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فها؟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اط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م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من؟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غاف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خاد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قب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غيَّ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فاهيم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ُبَدّ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ناع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ُر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ْ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ط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ذَّ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لاع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لفاظ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بد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ائ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ُسم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ش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م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م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ى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د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غاد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غاد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و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د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ضلا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س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وق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ل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س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د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و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ط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يك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ف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أمَّ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قائ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قِ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ت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يائ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دّ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ع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ك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ض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َعقِ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تماع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ي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وان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ث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قِ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ش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ء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ن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وا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سأ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ه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نع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ِ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م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ئ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رج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سأ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ُ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غواي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َ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قو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ن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ئ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ض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ه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َّ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قو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َحتض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قرِّ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م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رتَّ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فاس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ن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ب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او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ح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ي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اب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حر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ظ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ت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تضَ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ركو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درك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َ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ُحضِ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و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ا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زيِّ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ط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غرغ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ُوح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ه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هوديّ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ي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صرانيّ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ي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طي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َّ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عاص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لَفها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ثِ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طق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اذ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ثبّ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زاغ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ُكِّ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ع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ِفو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قا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ط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اط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ب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ُكِّ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ل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ر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ش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ط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وَّد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ُكِّ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ض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َ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دَّ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لَف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ل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ثبّ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ط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ح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ستق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ُ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ف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ي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ت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ت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س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نب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تغف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ف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ِ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حسا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تَّبِ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طُو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ْط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َّبِع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طُو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ْط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مُ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فَحْش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ُنْكَرِ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1</w:t>
      </w:r>
      <w:r>
        <w:rPr>
          <w:rFonts w:cs="Traditional Arabic"/>
          <w:b/>
          <w:bCs/>
          <w:sz w:val="30"/>
          <w:szCs w:val="30"/>
          <w:rtl w:val="true"/>
        </w:rPr>
        <w:t>]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ص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ص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و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س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ل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ص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خر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حَ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ل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ت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ت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حَ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ز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ئ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ط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درَّ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ْ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اذ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وات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ت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عْف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عْ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و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لاشى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ب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تائ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ية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م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ر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م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ت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ُه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ته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من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ط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رِ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لَ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ذن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فار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ظا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م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كِ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كت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د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ُقِ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ا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ِي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كت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ود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غش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ن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ُوب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ْسِب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ففي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4</w:t>
      </w:r>
      <w:r>
        <w:rPr>
          <w:rFonts w:cs="Traditional Arabic"/>
          <w:b/>
          <w:bCs/>
          <w:sz w:val="30"/>
          <w:szCs w:val="30"/>
          <w:rtl w:val="true"/>
        </w:rPr>
        <w:t xml:space="preserve">]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أْلَ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و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أْنَ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ا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نك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ن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ل</w:t>
      </w:r>
      <w:r>
        <w:rPr>
          <w:rFonts w:cs="Traditional Arabic"/>
          <w:b/>
          <w:bCs/>
          <w:sz w:val="30"/>
          <w:szCs w:val="30"/>
          <w:rtl w:val="true"/>
        </w:rPr>
        <w:t>-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دّ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وِّ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ال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دّ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ة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ُفرِّ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وغ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د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ح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فرق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غو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بُ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و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ُ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ش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لاف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ت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خف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رو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د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ُ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وة؟</w:t>
      </w:r>
      <w:r>
        <w:rPr>
          <w:rFonts w:cs="Traditional Arabic"/>
          <w:b/>
          <w:bCs/>
          <w:sz w:val="30"/>
          <w:szCs w:val="30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فَرِح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حب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هان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مائ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اعُ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اصُ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عْ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دني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ا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آخ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ف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بن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ه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اح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ي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َ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اح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عْ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ثُ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واي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مت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عل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عر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روا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م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ل</w:t>
      </w:r>
      <w:r>
        <w:rPr>
          <w:rFonts w:cs="Traditional Arabic"/>
          <w:b/>
          <w:bCs/>
          <w:sz w:val="30"/>
          <w:szCs w:val="30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ُوج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آ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لي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كي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قو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ْ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ن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ِ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س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ب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سج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ط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م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ا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َوْ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ذنو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هلك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استغفار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بُّ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بو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َّ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ُ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ه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ا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نب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بِّئ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غَفُو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ِيمُ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49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ْرَف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فُس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ْنَط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ْم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غْف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ُّنُو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مِيع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غَفُو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ِيمُ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م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53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ت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َوْ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لّ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خط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ئب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قرِّ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يب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عظّ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ا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ئد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ع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ي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بيل</w:t>
      </w:r>
      <w:r>
        <w:rPr>
          <w:rFonts w:cs="Traditional Arabic"/>
          <w:b/>
          <w:bCs/>
          <w:sz w:val="30"/>
          <w:szCs w:val="30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ئ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لَائِكَت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َلّ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ِ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لِيم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زاب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56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ر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ف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شدي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ث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ابع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حم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ح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ذِ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افر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ق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ماء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راضه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وال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ِّ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وم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فِّ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روب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َسِّ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حم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ح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ء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شغ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فس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ب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م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اء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يم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ْبِغ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ع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ْم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ط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حم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ح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ئمَّ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ر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ِّ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ائِبَيْ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لا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ع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د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ت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ا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ض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كرا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الدي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رح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َوْ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غارً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ار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كْفِ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ا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جِّ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ف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ق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م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إخوا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ت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ا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ي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بي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ذ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ف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سل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6:34:00Z</dcterms:created>
  <dc:creator>الشيخ خالد عبد الرحمن الشايع</dc:creator>
  <dc:description/>
  <dc:language>en-US</dc:language>
  <cp:lastModifiedBy>Admin</cp:lastModifiedBy>
  <cp:lastPrinted>2018-02-22T14:05:00Z</cp:lastPrinted>
  <dcterms:modified xsi:type="dcterms:W3CDTF">2018-03-04T16:35:00Z</dcterms:modified>
  <cp:revision>3</cp:revision>
  <dc:subject>1/قصة آدم مع إبليس وعداوة الشيطان لبني آدم 2/خطر الشيطان وخطواته في إضلال الإنسان 3/حرص المؤمن على رضا الله 4/إيقاع الشيطان للإنسان في المعاصي 5/سعي الشيطان في نشر الفرقة بين المسلمين</dc:subject>
  <dc:title>لا تتبعوا خطوات الشيطان</dc:title>
</cp:coreProperties>
</file>