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تأخر</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سائر</w:t>
            </w:r>
            <w:r>
              <w:rPr>
                <w:b/>
                <w:b/>
                <w:bCs/>
                <w:rtl w:val="true"/>
              </w:rPr>
              <w:t xml:space="preserve"> </w:t>
            </w:r>
            <w:r>
              <w:rPr>
                <w:rFonts w:cs="Traditional Arabic"/>
                <w:b/>
                <w:b/>
                <w:bCs/>
                <w:rtl w:val="true"/>
              </w:rPr>
              <w:t>وأضرار</w:t>
            </w:r>
            <w:r>
              <w:rPr>
                <w:b/>
                <w:b/>
                <w:bCs/>
                <w:rtl w:val="true"/>
              </w:rPr>
              <w:t xml:space="preserve"> </w:t>
            </w:r>
            <w:r>
              <w:rPr>
                <w:rFonts w:cs="Traditional Arabic"/>
                <w:b/>
                <w:b/>
                <w:bCs/>
                <w:rtl w:val="true"/>
              </w:rPr>
              <w:t>التأخير</w:t>
            </w:r>
            <w:r>
              <w:rPr>
                <w:b/>
                <w:b/>
                <w:bCs/>
                <w:rtl w:val="true"/>
              </w:rPr>
              <w:t xml:space="preserve"> </w:t>
            </w:r>
            <w:r>
              <w:rPr>
                <w:rFonts w:cs="Traditional Arabic"/>
                <w:b/>
                <w:b/>
                <w:bCs/>
                <w:rtl w:val="true"/>
              </w:rPr>
              <w:t>الفاد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اسات</w:t>
            </w:r>
            <w:r>
              <w:rPr>
                <w:b/>
                <w:b/>
                <w:bCs/>
                <w:rtl w:val="true"/>
              </w:rPr>
              <w:t xml:space="preserve"> </w:t>
            </w:r>
            <w:r>
              <w:rPr>
                <w:rFonts w:cs="Traditional Arabic"/>
                <w:b/>
                <w:b/>
                <w:bCs/>
                <w:rtl w:val="true"/>
              </w:rPr>
              <w:t>مه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تفشي</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تأخير</w:t>
            </w:r>
            <w:r>
              <w:rPr>
                <w:b/>
                <w:b/>
                <w:bCs/>
                <w:rtl w:val="true"/>
              </w:rPr>
              <w:t xml:space="preserve"> </w:t>
            </w:r>
            <w:r>
              <w:rPr>
                <w:rFonts w:cs="Traditional Arabic"/>
                <w:b/>
                <w:b/>
                <w:bCs/>
                <w:rtl w:val="true"/>
              </w:rPr>
              <w:t>والتسوي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أجيل</w:t>
            </w:r>
            <w:r>
              <w:rPr>
                <w:b/>
                <w:b/>
                <w:bCs/>
                <w:rtl w:val="true"/>
              </w:rPr>
              <w:t xml:space="preserve"> </w:t>
            </w:r>
            <w:r>
              <w:rPr>
                <w:rFonts w:cs="Traditional Arabic"/>
                <w:b/>
                <w:b/>
                <w:bCs/>
                <w:rtl w:val="true"/>
              </w:rPr>
              <w:t>المؤل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تأجيل</w:t>
            </w:r>
            <w:r>
              <w:rPr>
                <w:b/>
                <w:b/>
                <w:bCs/>
                <w:rtl w:val="true"/>
              </w:rPr>
              <w:t xml:space="preserve"> </w:t>
            </w:r>
            <w:r>
              <w:rPr>
                <w:rFonts w:cs="Traditional Arabic"/>
                <w:b/>
                <w:b/>
                <w:bCs/>
                <w:rtl w:val="true"/>
              </w:rPr>
              <w:t>والتسو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6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سبحانه وتعالى عد وقسم الرزق وقدر الأجل، وله الحمد على ما حصل، ونسأله الرزق من فضله وهو يجيب من سأل، سبحانه الكريم حاشاه أن يخيب صاحب الأمل، ونعوذ بالله من العجز والجبن والبخل والفشل، وأشهد أن لا إله إلا الله وحده لا شريك له، كتب الإحسان على كل شيء، وأمر بالإتقان ونهى عن الخلل، وأبغض الناس الرجل السبه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 الله ورسوله، صلى الله عليه وعلى آله وأصحابه أجمعين، صلى الله عليه في الأولين، وصلى الله عليه في الآخرين، وصلى الله عليه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سرًا وجهرًا، وعظموا أمره كما أمر، وأطيعوه بالسر والعل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مل مشوارها الذي بدأنا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ثبت الخبراء أن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يتكبدون خسائر مالية بسبب التأخير الذي تقودهم إليه بعض الظروف، فإذا رأينا الهجر المادي الذي يصيب ذلكم الإنسان المتأخر عرفنا سر ذلك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كر يومًا من الأيام استشارني رجل في مساحة أرض كبيرة في منطقت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ج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أخير جدي وتسويفه وتأجيله اضطرنا أن نبيع تلك الأرض الآن بتراكم أوراقها وأمورها وخللها بسعر زهيد، كبدنا من الخسائر المادية الذي لا يعلم أمر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إلى أثر التأخير كيف يفعل الأفاعيل، في عام </w:t>
      </w:r>
      <w:r>
        <w:rPr>
          <w:rFonts w:cs="Traditional Arabic" w:ascii="Traditional Arabic" w:hAnsi="Traditional Arabic"/>
          <w:sz w:val="36"/>
          <w:szCs w:val="36"/>
        </w:rPr>
        <w:t>20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بتت دراسة عالمية أن م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لاب الذين يتأخرون دراسيًا أو يتكاسلون عن التخرج أو الذين ضعف أمرهم؛ كل ذلك الأمر كان بسبب التأخير والتسويف والتأ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ثبتت آثار التأخير كيف فعلت بالإنسان الأفاعيل، إن جئت إلى القطاع الصحي ففي عام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الميًا من إحدى الجامعات أن </w:t>
      </w:r>
      <w:r>
        <w:rPr>
          <w:rFonts w:cs="Traditional Arabic" w:ascii="Traditional Arabic" w:hAnsi="Traditional Arabic"/>
          <w:sz w:val="36"/>
          <w:szCs w:val="36"/>
        </w:rPr>
        <w:t>2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ممن أجريت عليهم الدراسات ثبت أن أمراضهم تفاقمت بسبب التأخير، سواء تأخير تطوير العمل الصحي أم متابعة العلاج الصحي، لقد ثبت بالإجراء والتجربة والواقع أن عشرات بل مئات بل آلاف المرضى من أسباب تفاقم أمورهم الصحية هو تأخيرهم لعلاجهم ومتابعة صحتهم ومداومتهم على الموا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نا لهذه الأمة أن تنهض ويزيد نموها الاقتصادي، فقد ثبت أن من أعظم أسباب التأخر الاقتصادي عالميًا هو التأخير، بل ثبت أن الإدارة المتأخرة بسبب ذلكم الموظف الذي دائمًا يكرر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رة راجعنا، بعد أسبوع راجعنا، موعدنا بعد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كم المواعيد هو الذي جرّنا إلى الإنجاز الضعيف والعمل المتهلهل والرديء في كثير من أحياننا، طالعوا شوارعنا وانظروا إلى طرقاتنا وتأملوا في بنياننا لرأيتم أن التأثير في إنجاز المشاريع ليس عيبًا في الأمانات، وليس العيب في الناس، ولكن العيب والخلل فينا، أن التأخير ثبت علميًا أنه يضطرك إلى إنجاز العمل بأية طريقة كانت، المهم أن تسكن بيتك، المهم أن ينجز الشارع، المهم أن تتوضأ، المهم أن ينجح الطالب، المهم أن يخرج المريض من المستشفى، ودواليك دواليك من القواعد الذهبية من إبليس كيف علمنا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اختصاص قالوا كلمة رائ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 تحقق النجاح في أي عمل كان لابد من البدء بالقيام بالإنجاز وفق الخطط التي تسير عليها في وقتها المحدد، فكل تأخير يقودك إلى الفشل، وكل تأخير في الإنجاز يقودك إلى الخجل، إن الإنسان يذم على العجلة لكن يمدح على الإن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ز أصحابه، إن جئت إلى العبادات رأيت أن باب العقائد يرغب بأبسط الكلمات، وإن جئت إلى الصلوات والطاعات رأيت العجائب والغرائب، أرأيتم ذلك الذي يؤخ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الذي يفرط في النوافل، أرأيتم الذي يتأخر في الأذكار، أرأيتم الذي يؤخر الكثير من القربات والكثير 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و سألت فقط الذين أجّلوا الديون وقضاء الديون، ذلك الإنسان الذي تراكمت عليه ديون ثم أجلها سنة وعشر سنوات وعشرين سنة، لو بدأ قضاء الدين بمائة ريال لانقضى الدين، فما الذي أجلك أن يظل عليك عشر سنوات أو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نسان مات فإذا فتشت في الدين رأيت أن الدين من ثلاثين سنة، كم قي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آلاف أو عشرين ألفًا، لو كان يسدد كل شهر مائة ريال لانقضى ذلك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رض التأجيل، لو رأيتم الكثير من العبادات التي تفوتنا، ناقشت كثيرًا ممن تفوتهم صلاة الفجر، والذين يفوتهم الحج، والذين تفوتهم العمرة، والذين تفوتهم الصدقة، والذين يؤخرون الزكاة، لو رأيتم أن التأجيل يكون السب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 القادمة، السنة التي بعدها، ثم يمضي عليه العمر وتمضي عليه الحياة وهو لم يفعل من ذل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قاطعون والمتنازعون والمتناحرون تسأل كثيرً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ضيت أن تقطع أخاك عشر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ضيت أن تقطع أختك خمس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ناقش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رة بروح له، بعد بكره بسلم عليه، يطلع الجمعة الآن من الصلاة ويروح ناحية بيت أخوه ويدور يتردد أسلم ولا ما أسلم، أروح ولا ما أ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جيل، هذا التأجيل سبب له قطيعة مع أخيه عشر سنوات وعشر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ج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أجيل، لماذا نؤخر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لم يقينًا أننا ننتقل إلى الله في أقل من ثوانٍ، لماذا نؤجل منزلتنا في الجنة ببغضنا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المؤمن ينبغي عليه أن يخطط لآخرته كما يخطط لدنياه، إن بعضنا لو باع أرضًا بثمن بخس كلما مر عليها إلى أن يبلغ من السن عتيًا، فهو لا يزال يقول ل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ض كانت لي، أنا غلطت بعتها رخ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ر على شيء من الدنيا، بينما تفوتنا بسبب تأخيرنا منازل من الآخرة، تنافس في أبواب الجنة، فلماذا ت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فس الصالحين فلماذا ت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العجز والكسل، والجبن والبخل، وغلبة الدين وقهر الرجال، إذا رأيتم ذلك رأيتم أن السبب من مثل هذا الأمر هو التأ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رت مرة بل مرات بعض السجون، أسأل بعض السج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في بلد إذا حفظت القرآن سقطت عليك نصف المحك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 يؤجل ثم يؤجل ثم يؤجل، فإذا به يرى أن عشر سنوات والعشرين سنة مضت عليه وكان هو جالسًا فارغًا سبهللاً، التأجيل هو الذي قاده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ت في الأسبوع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روا إنجازهم في حياتهم لرأيتم الأعاجيب والغر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تأجيل المؤلمة التي ينبغي أن يتداركها الآباء قبل الأبناء هي الوصية الشرعية، إن الذي يؤخر الوصية الشرعية يجر على نفسه وعلى أبنائه الويل والثبور، إن بعض الأبناء يؤخرون بيتًا لا تجد قيمته مائة ألف، ثم يكبر إخوانهم الصغار، ثم تكبر المشاكل معهم، ثم تتفاقم الحياة إلى قطيعة وإلى تدابر، بينما لو قُسِّمت التركة من أول لحظة وبينت الأمور من أول دقيقة لكان الأبناء والإخوان على أتم الوضوح، إنه التأخير الذي قادنا إلى الخلاف وقادنا إلى النزاع، وأوقع بيننا التش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خير النصيحة وتأجيلها عشرات السنوات جعل كثيرًا من الشباب ينحرفون، وكثيرًا من الأبناء ينجرون إلى طريق الغواية والهواية، كم من شاب كنت تراه في العشر السنوات يحتاج منك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ما بلغ الثلاثين فكرت الآن أن تناصحه لكي يغير مساره الس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منهم عندما كان عمره عشر سنوات وخمس عشرة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عض الآباء الذين أجلوا مفاتحة أبنائهم في بعض الأمور والمواضيع وأخروا وأجلوا النصيحة للابن، أبعدما كبر الابن وبلغ العشرين والثلاثين جئت تفتح معه موضوع المخدرات وموضوع المسكرات وموضوع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عنه أيام ما كان في الخام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وقف الإيج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هذا التأ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عض بناتنا اليوم لو جئنا إلى بداية خلع الحجاب والتكشف وأموره لرأيتم أنه التأخير في التوجيه والتأخير في التربية هو الذي قادنا إلى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خير هو الدليل على ضعف الإرادة والتراخي مع النفس، مكاتبنا عشوائية، حياتنا فوضوية، مواعيدنا فوضوية، لقاءاتنا فوضوية، لا نحدد وقتًا، إذا جئت للمناسبات والزوجات لا نعرف الدقة في المواعيد، لماذا لا نغير المس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أكثركم أخطاءً، وأكثر واحد منكم زلات، إذًا لماذا لا ن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ت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لا نحترم مواعي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لا نقدم مناسبات الناس، إلى متى أوقات الناس مهدرة، تجد الإنسان يعزم المائة والمائتين لا يحدد لهم وقت عشائه ولا وقت غدائه، ثم يتأخر الناس إلى وقت العصر لا يتغدون، والساعة الحادية عشرة لا يتعشون، لماذا هذا الت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راخي في احترام مواعي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ودنا لا تعرف الوضوح، فلذلك أصبنا بالتأخير، لا نعرف انضباطًا حتى في تعاملاتنا المادية وأمورنا، لماذا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صحو من هذه الغفلة التي قادتنا إلى خسائر، فتور الهمة، خور العزيمة، التهاون مع النفس، هو الذي قادنا إلى ذلك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حْيَى خُذِ الْكِتَابَ بِقُوَّةٍ وَآتَيْنَاهُ الْحُكْمَ صَ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فَصَلَ طَالُوتُ بِالْجُنُودِ قَالَ إِنَّ اللّهَ مُبْتَلِيكُم بِنَهَرٍ فَمَن شَرِبَ مِنْهُ فَلَيْسَ مِنِّي وَمَن لَّمْ يَطْعَمْهُ فَإِنَّهُ مِنِّي إِلاَّ مَنِ اغْتَرَفَ غُ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رْفَةً بسيطة أثرت في تقسيم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ك لو طبقت مراقبة رجلين أو صديقين أو زميلين ما السبب لنجاح هذا وفش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أيت أن من الأسباب التأ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التسويف قاتل، طول الأمل، نسيان النجاح، نسيان تحقيق الفلاح في الحياة، إنه ابتلاء لا يعلم أمر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حقيق النجاح المنشود في أي مجال كان إن كان مجالاً عالميًا أو دوليًا فإن الدول تستطيع أن تصنع النجاح كم كنا نسمع ولا نزال نسمع عن كثير من المشاريع التي لم تلاقِ النور، ما السب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قاد هذه المشاريع إلى أنها لا تنفذ إلى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بطالة نفسية وبطالة عقلية وبطالة فكرية وبطالبة اجتماعية،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صحاب الأسر يؤجلون ويؤ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ثير من أسرنا في هذا البلد وغيرها من البلاد تطمح أن تنشئ لها مشاريع أسرية لكنها لم تلاقِ أرض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هو التأجيل، ذلكم التأجيل ماذا ق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حققنا من نجاحات اجتماعية و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لمنادي ينادينا كل يو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فلاح، إذًا حي على النجاح، يكررها عليك خمس مرات حتى لا تؤجل ولا تؤ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تَظِرُونَ إِلَّا فَقْرًا مُنْ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نًى مُطْ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رَضًا مُفْ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اذا تن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باب الذي يعيش على أريكة التأجيل لا ينجح في حياته ولا يتطور في مستقبله ولا يتحرك أ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قٍ عليك وقت يا ولدي، بدري عليك للزواج يا ب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لمات التي ينبغي أن نخلعها من معجم الحياة، هذه الكلمات التي ينبغي لنا أن نحاربها وأن نقات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ثيرًا من الشباب الذين تخرجوا من الثانوية ثم جلسوا، أو الجامعة ثم جلسوا، ولم يباشروا حياتهم العملية كان السبب هو التأجيل الذي قادهم إلى ك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اليوم لابد عليه أن يدرك أن التسويف آفة من الآفات المعادية للنجاح، ولذلك يقول أحد علماء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وسع الإنسان أن يتخلص من عادة التأجيل التي تمتص طاقته وأحاسيسه و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تتعجب من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شرو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تقاعد أبني بيتًا للعيال، فإذا به شتت أبناءه، فترى عنده من الخير يموت ثم يتشاجرون عليه ولم يبادر أن يبني لهم بيتًا، كل ذلك من التأجيل، ينتظر ساعات التقاعد حتى يحصد المال السريع، فإذا بذلك المال يذهب هباءً منثورًا لا يًرى له أثرًا، وتقع خلافات بين أبن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لا أقول هذا الكلام جزافًا، بل أقول هذا الكلام نصيحة مليئة بالمحبة، وأنت في قوتك ونشاطك خطط ورتب جدولك ورتب مستقبل حياتك، أيكون التأجيل من سوء تدبير الوقت وكسل الحياة وكسل التفكير، إن بعض الذين يجلسون في المقاهي أو الاستراحات أو الذي فتح له بسطة عند بيته أو استراحة أو مجلسًا يجلس ساعة وساعتين وثلاث ساعات لا تجد عنده خمس دقائق يخطط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ن لنا حياتنا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أن المؤمن كيّس فطن لحياته ومستقبله وتفكيره وإبداعه، وربنا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القرآن، وانفعنا بما فيه من الآيات والذكر الحكيم، 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إحسان والكرم والامتنان، والصلاة والسلام على محمد والآل والصحابة والإخوان ومن تبعهم بإحسان واقتفى أثرهم ب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ك في القدرات وعدم الثقة بالنفس هي من أسباب الفشل، فكن واثقًا في قدراتك وواثقًا بإدارة وقتك وإدارة حياتك، وإدارة مستقبلك، إن التأخير الذي يعيشه كثير منا سبّب لنا قلقًا من الحياة، وسبب لنا أمراضًا وأوجاعًا وتأجيلاً، فخطط ولا تؤ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ترى في قصة سليمان من العجائب، وقد قرأتم اليوم قصة ذي القرنين عندما طلب العون والمدد في ذلكم ال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ينُونِي بِ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قوة التي هي ضد التأخير والتأ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الة 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حق على الله ع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كح يريد 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أن تبدأ الزواج بالدين فسوف يغنيك الله؛ لأ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كُونُوا فُقَرَاء يُغْنِهِمُ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أصبحنا نؤجل المهم ونقدم غير المهم، يشتري السي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 من المشا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ؤخر المشاريع المهمة في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اج التغلب على هذا الداء عدم الاعتذار إلى النفس، مثلما أنت لا تقبل عذر المتأخرين، ومثلما أنت لا تقبل أن يؤخر مواعيدك أحد، ومثلما تصاب بالغضب يومًا من الأيام على الدقيقة والثانية وغيرها، اغضب على نفسك لا تعذرها، لا تعذر نفسك، اخرج من هذا المسجد اليوم وأنت ممسك بمواعيدك وتقاويم التواريخ وتابع حياتك، تابع أوراقك ومواعيدك وأمورك فسوف ترى تراكمًا لا يعلم أمر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فتشت في جيبك لرأيت رخصًا وبطاقات وغيرها منتهية لم تجددها إلى الآن، كم من حساب مقفل، بل لو لاحظت مواعيد المستشفيات لك أو لأبنائك أو والديك بعضهم يمر الشهر والشهران والثلاثة لم يذهب، يراجع أو يسجل اسم بنته أو ولده في المواعيد المتأخرة، فيتصل عليه صديقه وزم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ك بنت اسمها كذا عندها موعد تط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من التأ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صبحت فلا تنتظر المساء، وإذا أمسيت فلا تنتظر الصباح، نعم خذ من صحتك لسقمك، ومن حياتك لموتك، فإنك لا تدري ماذا سوف يكون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من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د أولويات الحياة، حدد ما ينبغي إنجازه، جدد طاقاتك وكوادرك واهتماماتك، إياك والمثالية في الحياة، لا تكن زيًا في الظاهر لكنك فوضوي في الباطن، بعضنا حريص على انتقاء ملابسه لكنه فوضوي في حياته، رتّب حياتك لا تتأخر على علاج نفسك وأمراضك وأوجاعك وأفكارك، تابع بدقة صحتك، تابع بدقة أوقاتك، حاول أن تحترم نفسك فيحترمك الآخرون، وحاول أن تعطي نفسك الحوافر في عدم التأجيل، فسوف ترى الأمور تسير أما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ذ نفسك بالعزيمة والقوة في كل شيء، ولا تؤجل الأمور ولا تؤخر، فإنك لا تعلم ما يعرض لك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سّم رب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هم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لم في مواعيده في تأخيره وتسويفه، أم المقتصد الذي خلط هذا بهذا، أم الذي سابق وأنجز وأتعب من بعده في تنظيم أوقاته وأم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بلغت العشرين والثلاثين والخمسين والسبعين والثم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بيتك اليوم وعالج مرض التأ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00:00Z</dcterms:created>
  <dc:creator>الشيخ د. إبراهيم بوبشيت</dc:creator>
  <dc:description/>
  <dc:language>en-US</dc:language>
  <cp:lastModifiedBy>ahmed</cp:lastModifiedBy>
  <cp:lastPrinted>2011-04-02T16:45:00Z</cp:lastPrinted>
  <dcterms:modified xsi:type="dcterms:W3CDTF">2014-06-05T11:02:00Z</dcterms:modified>
  <cp:revision>3</cp:revision>
  <dc:subject>1/ خسائر وأضرار التأخير الفادحة 2/ دراسات مهمة 3/ مظاهر تفشي ظاهرة التأخير والتسويف في المجتمع 4/ من صور التأجيل المؤلمة 5/ علاج ظاهرة التأجيل والتسويف </dc:subject>
  <dc:title>لا تتأخر (2)   </dc:title>
</cp:coreProperties>
</file>