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لا</w:t>
            </w:r>
            <w:r>
              <w:rPr>
                <w:b/>
                <w:b/>
                <w:bCs/>
                <w:rtl w:val="true"/>
              </w:rPr>
              <w:t xml:space="preserve"> </w:t>
            </w:r>
            <w:r>
              <w:rPr>
                <w:rFonts w:cs="Traditional Arabic"/>
                <w:b/>
                <w:b/>
                <w:bCs/>
                <w:rtl w:val="true"/>
              </w:rPr>
              <w:t>تتأخر</w:t>
            </w:r>
            <w:r>
              <w:rPr>
                <w:b/>
                <w:b/>
                <w:bCs/>
                <w:rtl w:val="true"/>
              </w:rPr>
              <w:t xml:space="preserve"> </w:t>
            </w:r>
            <w:r>
              <w:rPr>
                <w:rFonts w:cs="Traditional Arabic"/>
                <w:b/>
                <w:bCs/>
                <w:rtl w:val="true"/>
              </w:rPr>
              <w:t>(</w:t>
            </w:r>
            <w:r>
              <w:rPr>
                <w:rFonts w:cs="Traditional Arabic"/>
                <w:b/>
                <w:bCs/>
              </w:rPr>
              <w:t>1</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عاقبة</w:t>
            </w:r>
            <w:r>
              <w:rPr>
                <w:b/>
                <w:b/>
                <w:bCs/>
                <w:rtl w:val="true"/>
                <w:lang w:bidi="ar-EG"/>
              </w:rPr>
              <w:t xml:space="preserve"> </w:t>
            </w:r>
            <w:r>
              <w:rPr>
                <w:rFonts w:cs="Traditional Arabic"/>
                <w:b/>
                <w:b/>
                <w:bCs/>
                <w:rtl w:val="true"/>
                <w:lang w:bidi="ar-EG"/>
              </w:rPr>
              <w:t>التسويف</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آثاره</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نماذج</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لاعتبار</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داء</w:t>
            </w:r>
            <w:r>
              <w:rPr>
                <w:b/>
                <w:b/>
                <w:bCs/>
                <w:rtl w:val="true"/>
                <w:lang w:bidi="ar-EG"/>
              </w:rPr>
              <w:t xml:space="preserve"> </w:t>
            </w:r>
            <w:r>
              <w:rPr>
                <w:rFonts w:cs="Traditional Arabic"/>
                <w:b/>
                <w:b/>
                <w:bCs/>
                <w:rtl w:val="true"/>
                <w:lang w:bidi="ar-EG"/>
              </w:rPr>
              <w:t>الكسل</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لتأجيل</w:t>
            </w:r>
            <w:r>
              <w:rPr>
                <w:b/>
                <w:b/>
                <w:bCs/>
                <w:rtl w:val="true"/>
                <w:lang w:bidi="ar-EG"/>
              </w:rPr>
              <w:t xml:space="preserve"> </w:t>
            </w:r>
            <w:r>
              <w:rPr>
                <w:rFonts w:cs="Traditional Arabic"/>
                <w:b/>
                <w:b/>
                <w:bCs/>
                <w:rtl w:val="true"/>
                <w:lang w:bidi="ar-EG"/>
              </w:rPr>
              <w:t>الإيجاب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
                <w:bCs/>
                <w:rtl w:val="true"/>
              </w:rPr>
              <w:t>د</w:t>
            </w:r>
            <w:r>
              <w:rPr>
                <w:rFonts w:cs="Traditional Arabic"/>
                <w:b/>
                <w:bCs/>
                <w:rtl w:val="true"/>
              </w:rPr>
              <w:t xml:space="preserve">. </w:t>
            </w:r>
            <w:r>
              <w:rPr>
                <w:rFonts w:cs="Traditional Arabic"/>
                <w:b/>
                <w:b/>
                <w:bCs/>
                <w:rtl w:val="true"/>
              </w:rPr>
              <w:t>إبراهيم</w:t>
            </w:r>
            <w:r>
              <w:rPr>
                <w:b/>
                <w:b/>
                <w:bCs/>
                <w:rtl w:val="true"/>
              </w:rPr>
              <w:t xml:space="preserve"> </w:t>
            </w:r>
            <w:r>
              <w:rPr>
                <w:rFonts w:cs="Traditional Arabic"/>
                <w:b/>
                <w:b/>
                <w:bCs/>
                <w:rtl w:val="true"/>
              </w:rPr>
              <w:t>بوبشيت</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11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خَلَقَ الْمَوْتَ وَالْحَيَاةَ لِيَبْلُوَكُمْ أَيُّكُمْ أَحْسَنُ عَمَلًا وَهُوَ الْعَزِيزُ الْغَفُ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 الله ورسوله، صلى الله عليه وعلى آله وأصحابه أجمعين، صلى الله عليه في الأولين، وصلى الله عليه في الآخرين، وصلى الله عليه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أيها المسلمون حق التقوى، وتذكرو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كم بالتمسك بالعروة الوثقى لا انفصام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بتنا اليوم بعن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تأ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أخطاءنا الصغيرة، أو تأجيلنا للأمور البسيطة، انظر؛ إلى أي شيء توصلنا في حيا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تأ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ات أضعها اليوم بين أيديكم، هي تذكر عيوبي قبل عيوبكم، وأخطائي قبل أخطائ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تأ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تقدم غيرك وأنت لا تز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قفا مكا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تأ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تطور الآخرون وأنت لا تزال واق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تأ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عمر لا يعرفك، والموت ليس عنده واسطة، وسيف الوقت لا يقدم دولة على دولة، ولا أمة على أ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تأ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كلمات تحرك الوجدان، راجع فيها حياتك، وتأمل مصيرك، وانظر بعين الأمل لحياة مليئة بالتسو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دفنت من ميت لا تزال أنت منشغلا بأشغ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انتقل من مدير أو فصل من وزير ولا يزال مَن بعدهم منشغلا بأع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في حياتك وفتوة شبابك من أعمال لا تزال وأنت نائم إلى الآن لم تقضها ولم تنجز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تأ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ت قد ودعت أيام اختبار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ط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أيت الفرق بين من كان يؤجل ومن كان لا يؤج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ترج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خ</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با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بَ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و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ر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جد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ياب</w:t>
      </w:r>
    </w:p>
    <w:p>
      <w:pPr>
        <w:pStyle w:val="Normal"/>
        <w:jc w:val="both"/>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رضاه قا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دِ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قِ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ظْ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بِ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ؤْ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مْ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فِ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ؤْ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صْبِ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فِ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إمام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هذا الحديث من الدر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بادرة إلى الأعمال قبل تعذرها والانشغال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لناظر لحياتنا التي نعيشها اليوم يجد أنها قد ملئت بالتأجيل والتسويف، يقول ابن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مسيت فلا تنتظر الصباح، وإذا أصبحت فلا تنتظر الم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قال 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ذَكِّرْ إِن نَّفَعَتِ الذِّكْ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ذَّكَّرُ مَن يَخْشَ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روع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ليء بالتذكير، كلما مررت على سورة الرحمن وأنت تقرؤها ومر علي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أَيِّ آلَاء رَبِّكُمَا تُكَذِّ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نظر إلى هذا الترديد الرائ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 في سورة الإنسان وفي سورة القلم وفي غيرها من السور، إنها روائع القرآن التي تتكلم عن مرض التسويف الذي قتلنا كل 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اب يبني بيته وقد مر بحالة طلاق، 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تتزوج؟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ي البيت وبعد ذلك الزواج، فقلت له كم عمرك الآن؟ فإذا بعمره قرب الأربعين،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تأخر الذي تعيشه لن يجعلك تتلذذ ببيت ولا بشباب ولا ب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كيف؟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خيل أن الله رزقك بالذرية وأنت عمرك أربعون س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يكون ولدك صغيرا وعمرك خمسون، حين يبلغ ريعان الشباب يكون عمرك ستي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كيف تريد أن تدير حياة هذا الاب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تقيت في يوم من الأيام بإحدى الدول بتاجر يملك الملايين والمليارات، ورَّثه الله من الدنيا ما ليس له قبل به، لكنه تزوج وعمره خمس وأربعون سنة، درس الهندسة في أمريكا ومارس التجارة والدراسة وكل شيء، وكان قد جعل آخر المطاف مسألة الزو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قيت به والآن عمره اثنتان وخمسون سنة، 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شد ما تتحسر م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ني أخرت الزواج،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شغلت بالدنيا والدراسة وبناء المشاريع فلم يكن لدي وقت، آتي البيت وأنام ما يوجد عندي وقت، فلما وصلت الخامسة والأربعين تحسرت على نفسي و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ذي بنيته الآن، لمن؟ وهذا الذي هيأته، لمن؟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ستفدت من الدر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فدت من الدرس، وأجد في نفسي من الحسرة،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نفع هذه الحسرة ال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كم لو بحثتم عن  الفشل في الدراسة لكثير من طلاب الجامعات والثانويات وغيرها فستجدون أنه لا يوجد إلا نسبة تتراوح بين خمسة إلى عشرة في المائة  كانت بسبب عوائق الدراسة، وكان التسويف والتأخير يمثل تسعين في المائة من أسباب ذلك الأ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لاحظتم الغرامات التي تنزل علينا كلنا، من غرامات البلديات أو الجوازات أو المرور أو غيرها، فستجدون أنها بسبب التأ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أيت رجلا بلغ الآن الخمسين وهو متوظف في وظيفة له فيها الآن أكثر من عشرين سنة أو زيادة ولم يبن بيتا، 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لا تبني بيتا؟ هل ليس عندك ما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عندي مال،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لا تبدأ؟ لماذا أنت تتأخر؟ لماذا تؤجل؟ فإذا بذلك الرج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ون إنك إذا أردت أن تبني بيتا ينبغي أن يكون عندك ما لا يقل عن خمسمائة أ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فظ هذه القاعدة من الصغ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قاعدة خاطئة، لماذا لا تبدأ بالقليل حتى تستمر في مشروع الحي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ك لو فكرت في سلطان العلماء، من هو؟ إنه العز بن عبد السلام، بدأ طلب العلم وعمره إحدى وخمسون سنة، توفي بعد ثلاثين سنة وعمره نحو إحدى وثمانين سنة، يسمى بسلطان العلماء، ما الذي جعله  مبرزا؟ إنه لم يؤجل و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فاتني القط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بلغت الخم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ستطيع الحف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ستطيع الإتق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ستطيع ال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أج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قدنا كثيرا من التقدم، لقد أثبتت الدراسات أن جُل المشاريع الدولية والحكومية والشخصية كان التأجيل والتأخير من أسباب الهدر المادي فيها، لماذا؟ لقد تعلمنا ونحن صغ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ؤجل عمل اليوم إلى الغ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نك إذا أجلت عمل اليوم إلى الغد فقد جعلت لك عملين، وأنشأت لك موعدين، والعمر قصير، والزمان يس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ديث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غتنم خمساً قبل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بابك قبل هرمك، وصحتك قبل سقمك، وفراغك قبل شغلك، وحياتك قبل مو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حاكم في المستد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من آ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سد لنا قاع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سويف الذي نعيشه اليوم سوف تكون له نتائج وخ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أمرنا الإسلام بكتابة الوصية؟ لماذا أمرنا الإسلا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ابِقُوا إِلَى مَغْفِرَةٍ مِّن رَّ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ارِعُواْ إِلَى مَغْفِرَةٍ مِّن رَّ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اذا يأمرنا الإسلام ويخبرنا القرآن أن زكريا وأه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وا يُسَارِعُونَ فِي الْخَيْ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الذي ج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ق دينار ألف دي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 السبب؟ إنها النوايا السريعة والعزائم الصادقة يوم تتحرك في النفوس المتأ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ظروا النصيحة المتأخرة والعمل المتأخر، لاحظ قضية أسرية تم تأجيل الصلح فيها والتأخير، ماذا ولدت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خرت الاستغفار وأخرت التوبة وأجلت الإنابة إلى الله، انظر ماذا يكون علي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بَلْ رَانَ عَلَى قُلُوبِهِم 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وم أن نتفكر في حياتنا ونرى من تقدم ومن تأخر، ندرك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ن شَاء مِنكُمْ أَن يَتَقَدَّمَ أَوْ يَتَأَخَّ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نَفْسٍ بِمَا كَسَبَتْ رَهِي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تشارني رجل يوم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لق المرأة أم لا؟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روع الزواج، كم 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 سنوات وأنا في مشاكل، لست مستقرا،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هذا المشروع يحتاج إلى تفك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صدك؟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قول لك طلق لكن تزوج بأخرى، قال تزيد المشاكل،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صحيح، أنت الآن لم تستقر أسريا ولم تستقر في حياتك، تأخيرك هذا يزيد من عمرك ويتعبك، مثالك مثال أب فسد أحد أولاده وأشغله الابن الفاسد عن أبنائه الآخرين فانشغل بهذا العضو عن بقية الأعضاء ففسد البق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نشغل بالفاسد ولا تنشغل بالخاسر؛ إنما ابدأ الحياة ولا تؤجل الأ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نا نمر اليوم بمراحل التأخير حتى في تربية أولادنا، فتجد الرجل منا يتأخر عن تقديم كثير من وسائل التربية، ما هي الحجة؟ الأمر عجيب وغر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أجيل له آثاره علينا، فمن أول الآثار أن يصاب القلب بالحسرة دائما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يتني قدمت لحيا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يتني انتبهت لتربي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يتني ما أجلت هذه ال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يتني ما أخرت هذه الموا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الأبناء اليوم يقع بينهم من الخلافات بسبب الآباء؟ فلو أنهى الآباء هذه الأمور يأتي الأبناء فيختلفون على أرض أو على عمارة أو على غيرها بسبب التأجيل، يأتي الأبناء فيختلفون مع بعضهم البعض في يوم من الأ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ءني رجل يقو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اني اختلفت معهم على بناء مسجد لأمي،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قرب الناس لأمي، وثروتها عندي، وأدير أملاكها أ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قية إخوان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أمي تعاملني أنا بالخصوصية،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طأَ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نحلّت قضيتك مع إخوانك الآ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الثرو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ل واحد منا ما لا يقل عن خمسة وستين مليوناً، الذي حصل فيه الخلاف فقط مليون ريـال، يضعونها في المسجد أم لا، واحد من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ميراث لنا وأمي يرحمها الله، وخصصتُ ثلاثة مليون للمسجد من نصيبي، لا أتنازل من نصيبي في المليون المتبقي في شيء، الذي يتنازل فجزاه الله 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وك هذا عنده مشكلة معكم أيام الوالد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كلامك، قلت أخوك هذا كان عنده مشكلة مع الوالدة بسبب عدم العدل في بعض الأمور والأشي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أجيل الأم لعدم إقرار هذا الموضوع ولّد بين الأبناء خلافات،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أربعة لا نجتمع على طعام ولا شراب، ولا نلتقي في 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ن أتت المشكلة؟ من التأج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م ذهبت لقبرها وربها يحاسبها، لكن بقي الخلاف إلى الآن لم يمت بسبب التأجيل، كن واضحا مع أبنائك، كن واضحا مع بناتك، كن واضحا مع إخوا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مع أحدهم بأن البنت ترث نصف الابن فراجع حساباته وقام وسجل كثيرا من الأملاك بأسماء أحد الأبناء حتى لا يتمتع أزواج البنات بكثير من ماله، هذا لم يقم بالتأجيل، هذا قام بالظ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فِقُوا مِن مَّا رَزَقْنَاكُم مِّن قَبْلِ أَن يَأْتِيَ أَحَدَكُمُ الْمَوْتُ فَيَقُولَ رَبِّ لَوْلَا أَخَّرْتَنِي إِلَى أَجَلٍ قَرِيبٍ فَأَصَّدَّقَ وَأَكُن مِّنَ 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زال أقوام يتأخرون عن الصفوف الأولى حتى يؤخره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أ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فقدنا من طاعات وفقدنا من قربات وفقدنا من خيرات، كم مرة بدأت مشروع القرآن وأجلت؟ كم مرة أردت أن تبني خيرا من المشاريع الطيبة وتأخرت؟ كم مرة سألت كثيرا من الذين أرادوا الصلح مع من تقاطعوا مع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مدة المشكلة؟ منهم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مس سنوات، و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ر سن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وال السنوات العشر، ما كانت نفسك تأتيك و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 سلم عليه، اذهب لزيارته، تسامح 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أجلت؟ لقد حرمت كثيرا من الحسنات طوال هذه السنوات، لقد حرمت نفسك كثيرا من الخيرات طوال هذه السن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 يقينا أن المفاضلة في الأمور قد تكون موجودة، وأن من أعظم الغبن التأجيل، ففيه الحرمان من الأجر والثو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خَاسِرِينَ الَّذِينَ خَسِرُوا أَنفُسَهُمْ وَأَهْلِيهِمْ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رك دائ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إِنَّ الظَّالِمِينَ فِي عَذَابٍ مُّ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لي ولكم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ثم الحمد لله، والصلاة والسلام على رسول الله، وعلى آله وصحبه ومن والاه، واهتدى بهد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تأج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قول أحد المؤل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سم الأعمال، الشخص المؤجل هو الذي حفر مقبرة ليدفن فيها أحلامه وإنجازه وإبداعه وتأل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داء الكسل كان يستعيذ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الهم والحزن والعجز والكسل والجبن والبخل وغلبة الدين وقهر الر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و نظرت فيها كلها لرأيت أن التأجيل كان هو السم القاتل الذي فعل كل هذا، إن الناجحين في الحياة لا يعرفون للتسويف مقاما، خطط ليو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ي اليوم لا أستطيع إكمال هذه الخطبة، فلا بد من التأجيل، فاعلم أن التأجيل منه ما هو تأجيل ايجابي سوف نتكلم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تَعَجَّلَ فِي يَوْمَيْنِ فَلاَ إِثْمَ عَلَيْهِ وَمَن تَأَخَّرَ فَلا إِثْمَ عَلَيْهِ لِمَنِ اتَّ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أجيل لا بد منه في الخطوات الإيجابية في اتخاذ القرارات، ودراسة الأمور، وتفضيل الفاضل عن المفضول، وإدراك التب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ياة تحتاج إلى تأمل وتأ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ابع معي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نت وإياكم من الأح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مكن أن نحارب التأجيل؟ وكيف نكون أناسا منتجين مبدعين متألقين مع كثرة أخطائنا وكثرة زلاتنا وكثرة نواقصنا من العيوب التي لا يعلمها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ينا من النقص يطوى ولا يروى، وأنا أولكم مرضاً، وأكثركم مرضا بهذا الداء، لكن أطرحه اليوم لأني أرجو أن أكون من أول المسارعين في علاج أنفس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نصر المسلمين</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25:00Z</dcterms:created>
  <dc:creator>الشيخ د. إبراهيم بوبشيت</dc:creator>
  <dc:description/>
  <dc:language>en-US</dc:language>
  <cp:lastModifiedBy>ahmed</cp:lastModifiedBy>
  <cp:lastPrinted>2011-04-02T16:45:00Z</cp:lastPrinted>
  <dcterms:modified xsi:type="dcterms:W3CDTF">2014-05-27T09:32:00Z</dcterms:modified>
  <cp:revision>3</cp:revision>
  <dc:subject>1/ عاقبة التسويف 2/ آثاره 3/ نماذج 4/ الاعتبار 4/ داء الكسل 5/ التأجيل الإيجابي</dc:subject>
  <dc:title>لا تتأخر (1)</dc:title>
</cp:coreProperties>
</file>