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بطلوا</w:t>
            </w:r>
            <w:r>
              <w:rPr>
                <w:b/>
                <w:b/>
                <w:bCs/>
                <w:rtl w:val="true"/>
              </w:rPr>
              <w:t xml:space="preserve"> </w:t>
            </w:r>
            <w:r>
              <w:rPr>
                <w:rFonts w:cs="Traditional Arabic"/>
                <w:b/>
                <w:b/>
                <w:bCs/>
                <w:rtl w:val="true"/>
              </w:rPr>
              <w:t>أعمالك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غاية</w:t>
            </w:r>
            <w:r>
              <w:rPr>
                <w:b/>
                <w:b/>
                <w:bCs/>
                <w:rtl w:val="true"/>
              </w:rPr>
              <w:t xml:space="preserve"> </w:t>
            </w:r>
            <w:r>
              <w:rPr>
                <w:rFonts w:cs="Traditional Arabic"/>
                <w:b/>
                <w:b/>
                <w:bCs/>
                <w:rtl w:val="true"/>
              </w:rPr>
              <w:t>الوج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ق</w:t>
            </w:r>
            <w:r>
              <w:rPr>
                <w:b/>
                <w:b/>
                <w:bCs/>
                <w:rtl w:val="true"/>
              </w:rPr>
              <w:t xml:space="preserve"> </w:t>
            </w:r>
            <w:r>
              <w:rPr>
                <w:rFonts w:cs="Traditional Arabic"/>
                <w:b/>
                <w:b/>
                <w:bCs/>
                <w:rtl w:val="true"/>
              </w:rPr>
              <w:t>منهج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معبر</w:t>
            </w:r>
            <w:r>
              <w:rPr>
                <w:b/>
                <w:b/>
                <w:bCs/>
                <w:rtl w:val="true"/>
              </w:rPr>
              <w:t xml:space="preserve"> </w:t>
            </w:r>
            <w:r>
              <w:rPr>
                <w:rFonts w:cs="Traditional Arabic"/>
                <w:b/>
                <w:b/>
                <w:bCs/>
                <w:rtl w:val="true"/>
              </w:rPr>
              <w:t>للتقوى</w:t>
            </w:r>
            <w:r>
              <w:rPr>
                <w:b/>
                <w:b/>
                <w:bCs/>
                <w:rtl w:val="true"/>
              </w:rPr>
              <w:t xml:space="preserve"> </w:t>
            </w:r>
            <w:r>
              <w:rPr>
                <w:rFonts w:cs="Traditional Arabic"/>
                <w:b/>
                <w:b/>
                <w:bCs/>
                <w:rtl w:val="true"/>
              </w:rPr>
              <w:t>وثمَر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ت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بُ</w:t>
            </w:r>
            <w:r>
              <w:rPr>
                <w:b/>
                <w:b/>
                <w:bCs/>
                <w:rtl w:val="true"/>
              </w:rPr>
              <w:t xml:space="preserve"> </w:t>
            </w:r>
            <w:r>
              <w:rPr>
                <w:rFonts w:cs="Traditional Arabic"/>
                <w:b/>
                <w:b/>
                <w:bCs/>
                <w:rtl w:val="true"/>
              </w:rPr>
              <w:t>خرقاءِ</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مَثَلاً</w:t>
            </w:r>
            <w:r>
              <w:rPr>
                <w:b/>
                <w:b/>
                <w:bCs/>
                <w:rtl w:val="true"/>
              </w:rPr>
              <w:t xml:space="preserve"> </w:t>
            </w:r>
            <w:r>
              <w:rPr>
                <w:rFonts w:cs="Traditional Arabic"/>
                <w:b/>
                <w:b/>
                <w:bCs/>
                <w:rtl w:val="true"/>
              </w:rPr>
              <w:t>لعدم</w:t>
            </w:r>
            <w:r>
              <w:rPr>
                <w:b/>
                <w:b/>
                <w:bCs/>
                <w:rtl w:val="true"/>
              </w:rPr>
              <w:t xml:space="preserve"> </w:t>
            </w:r>
            <w:r>
              <w:rPr>
                <w:rFonts w:cs="Traditional Arabic"/>
                <w:b/>
                <w:b/>
                <w:bCs/>
                <w:rtl w:val="true"/>
              </w:rPr>
              <w:t>مداومة</w:t>
            </w:r>
            <w:r>
              <w:rPr>
                <w:b/>
                <w:b/>
                <w:bCs/>
                <w:rtl w:val="true"/>
              </w:rPr>
              <w:t xml:space="preserve"> </w:t>
            </w:r>
            <w:r>
              <w:rPr>
                <w:rFonts w:cs="Traditional Arabic"/>
                <w:b/>
                <w:b/>
                <w:bCs/>
                <w:rtl w:val="true"/>
              </w:rPr>
              <w:t>العب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إحسان</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8"/>
            <w:bookmarkStart w:id="22" w:name="OLE_LINK7"/>
            <w:r>
              <w:rPr>
                <w:rFonts w:cs="Traditional Arabic"/>
                <w:b/>
                <w:b/>
                <w:bCs/>
                <w:rtl w:val="true"/>
              </w:rPr>
              <w:t>الدكتور</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ويش</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3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نعمة الإسلام، 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نا من أمَّة خير الأنام، وأشهد أن لا إله إلا الله وحدَه لا شريك له، فرض علينا النصح لكل مسلم، ونهانا عن ارتكاب الآثام، ووعد الصالحين بالخُلُود في جنة دار السلام، وتوعَّد الفجَرة الجاحدين بالنَّار دار الانت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صحبه والتابعين، وتابعي التابعين بإحسان إلى يوم الز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المسلمات، ضرَب الله لنا مثلاً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لا نبطل أعمالنا، وذلك بذكر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طة بنت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أة الحمقاء بمكَّة، التي كانت تغزل الصوف وجه النهار بقوة، ثم تنقضه آخ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 تَتَّخِذُونَ أَيْمَانَكُمْ دَخَلًا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دِّين أن تعبدوا الله كما تريدون، وأنتم عن حقيقة العبادة وسرِّها غافلون، وليس من الطَّاعة لله أنْ تعبدوه أيامًا، ثم تتخلوا عنها شهورًا وأنتم مُتساهلون، ولأحكام شرعه مهملون، وعن الوعد والوعيد ذاهلون، تحرِّمون وتحلون ما شاءت لكم المصالح والأهواء، وتَجعلون وراء ظهوركم ما جاء به المرسلون، وأنتم تعلمون أنَّكم إلى ربِّكم ت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حسنتم واستقمتم، فلا تبطلوا أعمالك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فلح المؤمنون الذين هم في صلاتهم خاشعون، وقد أفلح المؤمنون الذين هم عن اللَّغو والرفث معرضون، وقد أفلح المؤمنون الذين يؤتون الزكاة وهم لها فاعلون، وقد أفلح المؤمنون الذين هم لفروجهم حافظون، ولأماناتهم وعهدهم راعون، وهذا ما أقره ربنا في كتابه المك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مسلمون، لقد علم المؤمنون الصادقون غايةَ وجودهم في هذه الدُّنيا، فلم يغفلوا عن ربِّهم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الإيمان إظهار الخير فيما تقولون، والتستر بالشر فيما تفع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 مُصَلٍّ زاحَمَ عُمَّار بيوت الله أيامًا، أو أسابيع، أو ش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خلى عن الصلاة، ويهجر البيوت التي أذن الله أن ترفع ويذكر فيها اسمه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سلم القيادة بعد ذلك ل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ود حليمة إلى عادتها القد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 مُصلٍّ لم تنهه صلاته عن الفحشاء والمنكر، تردُّ عليه صلاته، وتقول يوم الح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يَّعك الله كما ضيع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 إنسان ترى عليه سمات الصلاح وآثار العبادة، وتظنه ملَكًا كريمًا، وإذا اطلعت على حقيقته وجدته شيطانًا رج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ين الحق هو الوفاء بعهد الله، والاستمرار على طاعته والتماس مرضاته، وخير العمل ما دام وإن قلّ، وإنَّ الدين الحق أن تُسلم لله وتؤمن به و تعبده كأنك َّتراه، فإن لم تكن تراه، فإنه يراك، وعلامة التقوى أن تترك ما حرم الله وإن اشتاقت له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رِّئُ نَفْسِي إِنَّ النَّفْسَ لَأَمَّارَةٌ بِالسُّوءِ إلا ما رح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فوزَ مَن راقب ربه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ح باطنه وظاهره، وتدبر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عِم بالمسلم الذي يحافظ ويُداوم على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قف عند حدود الله، ولا يُتبع نفسَه هواها، يُحب في الله ويُبغض في الله، وإذا زلَّ أو أخطأ، طهَّر نفسه بماء التوبة والاستغفار، من غير عناد ولا إصرار، وإذا ذكر الله فاضت عيناه، وإذا سمع داعي الله أجاب الدعوة ولبّا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سى نصيبه من الدُّنيا، ولا يقصر في عمل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بَ الحق بغير واجب، وطلب الزرع بغير حرث، وطلب الولد بغير زواج، وطلب النتائج بغير عمل، وطلب الجنة بغير طاعةٍ، إنَّما هو ضرب من الجنون، والمسلم العاقل هو الذي يجعل صلاته ونسكه، ومحياه ومماته لله ربِّ العالمين، فيعبد ربه في كل وقت وفي كل ال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فق من ماله ابتغاء وجه ربه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ذي يعبد ربه أيامًا، وينساه شهورًا، فمثله كمثل خرقاء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طة بنت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نقضت غزلها من بعد قوة أنكاثً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هْتَدَى فَإِنَّمَا يَهْتَدِي لِنَفْسِهِ وَمَنْ ضَلَّ فَإِنَّمَا يَضِلُّ عَلَيْهَا وَلَا تَزِرُ وَازِرَةٌ وِزْ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بطلوا أعمالكم أيها المؤ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نفعني الله وإيَّاكم بالقُرآن العظيم، وبكلام سيد الأولين والآخرين، ويغفر الله لي ولكم و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فرض على الآباء والأمهات حُسنَ تربية البنين والبنات، وجعلهم أمانات في أيديهم من جملة الأمانات، وإذا مات ابن آدم انقطع عمله إلاَّ من ثلاث، منها ولد صالح يدعو له بعد الممات، نحمده كثيرًا، ونشهد أنه لا إله إلا هو، و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زِق المالَ من الكسب الحلال، ومن رُزق الولد الصالح، فقد رزق خيرًا عظيمًا، ومن شكر الله على نعمته زاد منها، وكان الله شاكرًا عليمًا، ومن صرف نعمةَ الله في مَعصيته سلبها عنه، وأذاقه ضَنْكَ العيش في الدُّنيا، والعذاب الأليم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باب شكر نعمةِ المال إنفاقه في مرضا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اب شكر نعمة الولد الصَّالح حسن تأديبه وتعليمه وتر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ولود يولد على الفطرة، فأبواه يهودانه أو يُمَجِّسانِه أو يُنَصِّر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فضل على الإنسان بعد الهداية للإسلام أكبر من أن يبارك الله له في البنين والب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ؤولية مشتركة بين الأسرة والمدرسة لبناء الإنسان الصالِح المــُصْلِح لنفسه ولأبويه ولمجتمعه، لكن بعض الآباء والأمهات يغفلون عن تتبُّع أبنائهم، ويسمحون أن يقودهم إبليس، وتسوقهم الشياطينُ من رفقاء السوء، ولا ينتبه الأب والأم إلا بعد فوات الأ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باء مَن لا يهمه من أبنائه إلاَّ أن يكونوا ذوي مكانة دُنيوية، يَحصلون بها على المال، صالحين كانوا أو أشرارًا، فيكتسب الأب بذلك أوزارًا حين يُمسك الابن باليمنى كأسَ خمر، وباليسرى سيجارة، ينفخ دخانه على والديه،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نتيجة تفريطكما وإهمالكما فاجرًا ك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أولادكم 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مسؤوليَّاتكم أيها المدرسون والمدر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يا رجالَ الإدارة في حسن تدبيركم وتواصلكم مع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نجد خَلفًا وجيلاً أضاعوا الصلاة واتبعوا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لا تنقلب نعمة المال ونعمة الولد إلى نِقمة وفتنة فلا بُدَّ من قيام كل مسؤول بواجبه، وقولوا لأوامر الله ورسوله على الد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12:00Z</dcterms:created>
  <dc:creator>الشيخ الحسين أشقرا</dc:creator>
  <dc:description/>
  <cp:keywords/>
  <dc:language>en-US</dc:language>
  <cp:lastModifiedBy>USER</cp:lastModifiedBy>
  <cp:lastPrinted>2011-04-02T16:45:00Z</cp:lastPrinted>
  <dcterms:modified xsi:type="dcterms:W3CDTF">2011-08-09T19:13:00Z</dcterms:modified>
  <cp:revision>4</cp:revision>
  <dc:subject>1/ العبادة غاية الوجود 2/ وجوب عبادة الله وفق منهجه 3/ العبادة السليمة معبر للتقوى وثمَراتِها 4/ بعض صفات المتقين 5/ ضرْبُ خرقاءِ مكةَ مَثَلاً لعدم مداومة العبادة 6/  شكر النعمة 7/ دعوة لإحسان تربية الأبناء</dc:subject>
  <dc:title>لا تبطلوا أعمالكم! </dc:title>
</cp:coreProperties>
</file>