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ؤذ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يذ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يذ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ت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ض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ها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ذ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و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ع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ك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ق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قَا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مُوت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ع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نْ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َو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ِيع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ش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ل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لِسَا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يم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ْ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ِس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فْ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في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نز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تجع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خ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خان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واه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ه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ذ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ينتك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ك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فاتنك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ذ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ؤْمِن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غَي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كْتَسَ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حْتَمَ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ُهْتَا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ث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سان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ا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جاهر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َحَة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ك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ج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ح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ذ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بَايِع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َر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ُصْح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ها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ه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س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ا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فّ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بات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إث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ق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خبات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صر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ن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أ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ح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ع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بّ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ص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هَيئ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ساب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ل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اح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م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ء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خت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راء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ه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ئِ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رْعَا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فِ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يَّعَه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أ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تد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ائ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غافل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ي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صن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سّ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يا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هَر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ع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خو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ذي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لكَ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س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ذ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ج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عرا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يا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زاتِ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د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زم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ض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دم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ص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رق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زن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ض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زائ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كاس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ا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ما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خل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وم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ي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يي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ي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و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وي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ني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ظل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ش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ْكَر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اض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20:00Z</dcterms:created>
  <dc:creator>عبدالعزيز بن حمود التويجري</dc:creator>
  <dc:description/>
  <dc:language>en-US</dc:language>
  <cp:lastModifiedBy>ahmed</cp:lastModifiedBy>
  <cp:lastPrinted>2021-10-05T11:21:00Z</cp:lastPrinted>
  <dcterms:modified xsi:type="dcterms:W3CDTF">2021-10-05T09:21:00Z</dcterms:modified>
  <cp:revision>4</cp:revision>
  <dc:subject>1/النهي عن إيذاء المسلمين 2/من صور إيذاء المسلمين  3/ شتان بين ظلال الفضيلة ومهاوي الرذيلة 4/الأخلاق مقومات بناء الأمم والشعوب 5/أكبر وسائل حفظ الأمن.</dc:subject>
  <dc:title>لا تؤذوا المسلمين</dc:title>
</cp:coreProperties>
</file>