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لا</w:t>
            </w:r>
            <w:r>
              <w:rPr>
                <w:b/>
                <w:b/>
                <w:bCs/>
                <w:rtl w:val="true"/>
                <w:lang w:bidi="ar-EG"/>
              </w:rPr>
              <w:t xml:space="preserve"> </w:t>
            </w:r>
            <w:r>
              <w:rPr>
                <w:rFonts w:cs="Traditional Arabic"/>
                <w:b/>
                <w:b/>
                <w:bCs/>
                <w:rtl w:val="true"/>
                <w:lang w:bidi="ar-EG"/>
              </w:rPr>
              <w:t>بطال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دين</w:t>
            </w:r>
            <w:r>
              <w:rPr>
                <w:b/>
                <w:b/>
                <w:bCs/>
                <w:rtl w:val="true"/>
                <w:lang w:bidi="ar-EG"/>
              </w:rPr>
              <w:t xml:space="preserve"> </w:t>
            </w:r>
            <w:r>
              <w:rPr>
                <w:rFonts w:cs="Traditional Arabic"/>
                <w:b/>
                <w:b/>
                <w:bCs/>
                <w:rtl w:val="true"/>
                <w:lang w:bidi="ar-EG"/>
              </w:rPr>
              <w:t>العمل</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شكلة</w:t>
            </w:r>
            <w:r>
              <w:rPr>
                <w:b/>
                <w:b/>
                <w:bCs/>
                <w:rtl w:val="true"/>
                <w:lang w:bidi="ar-EG"/>
              </w:rPr>
              <w:t xml:space="preserve"> </w:t>
            </w:r>
            <w:r>
              <w:rPr>
                <w:rFonts w:cs="Traditional Arabic"/>
                <w:b/>
                <w:b/>
                <w:bCs/>
                <w:rtl w:val="true"/>
                <w:lang w:bidi="ar-EG"/>
              </w:rPr>
              <w:t>البطالة</w:t>
            </w:r>
            <w:r>
              <w:rPr>
                <w:b/>
                <w:b/>
                <w:bCs/>
                <w:rtl w:val="true"/>
                <w:lang w:bidi="ar-EG"/>
              </w:rPr>
              <w:t xml:space="preserve"> </w:t>
            </w:r>
            <w:r>
              <w:rPr>
                <w:rFonts w:cs="Traditional Arabic"/>
                <w:b/>
                <w:b/>
                <w:bCs/>
                <w:rtl w:val="true"/>
                <w:lang w:bidi="ar-EG"/>
              </w:rPr>
              <w:t>حلها</w:t>
            </w:r>
            <w:r>
              <w:rPr>
                <w:b/>
                <w:b/>
                <w:bCs/>
                <w:rtl w:val="true"/>
                <w:lang w:bidi="ar-EG"/>
              </w:rPr>
              <w:t xml:space="preserve"> </w:t>
            </w:r>
            <w:r>
              <w:rPr>
                <w:rFonts w:cs="Traditional Arabic"/>
                <w:b/>
                <w:b/>
                <w:bCs/>
                <w:rtl w:val="true"/>
                <w:lang w:bidi="ar-EG"/>
              </w:rPr>
              <w:t>بيد</w:t>
            </w:r>
            <w:r>
              <w:rPr>
                <w:b/>
                <w:b/>
                <w:bCs/>
                <w:rtl w:val="true"/>
                <w:lang w:bidi="ar-EG"/>
              </w:rPr>
              <w:t xml:space="preserve"> </w:t>
            </w:r>
            <w:r>
              <w:rPr>
                <w:rFonts w:cs="Traditional Arabic"/>
                <w:b/>
                <w:b/>
                <w:bCs/>
                <w:rtl w:val="true"/>
                <w:lang w:bidi="ar-EG"/>
              </w:rPr>
              <w:t>صاحب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حقائق</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شخصية</w:t>
            </w:r>
            <w:r>
              <w:rPr>
                <w:b/>
                <w:b/>
                <w:bCs/>
                <w:rtl w:val="true"/>
                <w:lang w:bidi="ar-EG"/>
              </w:rPr>
              <w:t xml:space="preserve"> </w:t>
            </w:r>
            <w:r>
              <w:rPr>
                <w:rFonts w:cs="Traditional Arabic"/>
                <w:b/>
                <w:b/>
                <w:bCs/>
                <w:rtl w:val="true"/>
                <w:lang w:bidi="ar-EG"/>
              </w:rPr>
              <w:t>العاطل</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أعمال</w:t>
            </w:r>
            <w:r>
              <w:rPr>
                <w:b/>
                <w:b/>
                <w:bCs/>
                <w:rtl w:val="true"/>
                <w:lang w:bidi="ar-EG"/>
              </w:rPr>
              <w:t xml:space="preserve"> </w:t>
            </w:r>
            <w:r>
              <w:rPr>
                <w:rFonts w:cs="Traditional Arabic"/>
                <w:b/>
                <w:b/>
                <w:bCs/>
                <w:rtl w:val="true"/>
                <w:lang w:bidi="ar-EG"/>
              </w:rPr>
              <w:t>اليدوية</w:t>
            </w:r>
            <w:r>
              <w:rPr>
                <w:b/>
                <w:b/>
                <w:bCs/>
                <w:rtl w:val="true"/>
                <w:lang w:bidi="ar-EG"/>
              </w:rPr>
              <w:t xml:space="preserve"> </w:t>
            </w:r>
            <w:r>
              <w:rPr>
                <w:rFonts w:cs="Traditional Arabic"/>
                <w:b/>
                <w:b/>
                <w:bCs/>
                <w:rtl w:val="true"/>
                <w:lang w:bidi="ar-EG"/>
              </w:rPr>
              <w:t>والميدانية</w:t>
            </w:r>
            <w:r>
              <w:rPr>
                <w:b/>
                <w:b/>
                <w:bCs/>
                <w:rtl w:val="true"/>
                <w:lang w:bidi="ar-EG"/>
              </w:rPr>
              <w:t xml:space="preserve"> </w:t>
            </w:r>
            <w:r>
              <w:rPr>
                <w:rFonts w:cs="Traditional Arabic"/>
                <w:b/>
                <w:b/>
                <w:bCs/>
                <w:rtl w:val="true"/>
                <w:lang w:bidi="ar-EG"/>
              </w:rPr>
              <w:t>ليست</w:t>
            </w:r>
            <w:r>
              <w:rPr>
                <w:b/>
                <w:b/>
                <w:bCs/>
                <w:rtl w:val="true"/>
                <w:lang w:bidi="ar-EG"/>
              </w:rPr>
              <w:t xml:space="preserve"> </w:t>
            </w:r>
            <w:r>
              <w:rPr>
                <w:rFonts w:cs="Traditional Arabic"/>
                <w:b/>
                <w:b/>
                <w:bCs/>
                <w:rtl w:val="true"/>
                <w:lang w:bidi="ar-EG"/>
              </w:rPr>
              <w:t>عارً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أغنياء</w:t>
            </w:r>
            <w:r>
              <w:rPr>
                <w:b/>
                <w:b/>
                <w:bCs/>
                <w:rtl w:val="true"/>
                <w:lang w:bidi="ar-EG"/>
              </w:rPr>
              <w:t xml:space="preserve"> </w:t>
            </w:r>
            <w:r>
              <w:rPr>
                <w:rFonts w:cs="Traditional Arabic"/>
                <w:b/>
                <w:b/>
                <w:bCs/>
                <w:rtl w:val="true"/>
                <w:lang w:bidi="ar-EG"/>
              </w:rPr>
              <w:t>وأصحاب</w:t>
            </w:r>
            <w:r>
              <w:rPr>
                <w:b/>
                <w:b/>
                <w:bCs/>
                <w:rtl w:val="true"/>
                <w:lang w:bidi="ar-EG"/>
              </w:rPr>
              <w:t xml:space="preserve"> </w:t>
            </w:r>
            <w:r>
              <w:rPr>
                <w:rFonts w:cs="Traditional Arabic"/>
                <w:b/>
                <w:b/>
                <w:bCs/>
                <w:rtl w:val="true"/>
                <w:lang w:bidi="ar-EG"/>
              </w:rPr>
              <w:t>الشركات</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74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غمرنا بره وإحسانه، وتتابع فضله وإنعامه، خلقنا ورزقنا، وآوانا وهدانا، ومن كل خير أعط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ما ترك أمرًا نحتاجه إلا بينه، ولا أمرًا يحذر منه إلا حذّر، صلى الله عليه وعلى آل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م الناس صيام شهرهم، وبادر الجادون بقضاء ما فاتهم، وسارع الموفقون فأتبعوا شهرهم بصيام ستهم،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فَرَغْتَ فَانْصَ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ضيت أمر دين فخذ أمر دين آخر، أو أمر دنيا يعينك على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ديننا دينُ العمل والعطاء، والبذل والنماء، استعاذ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عجز والكسل، وحث ربنا على الكسب وال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قُضِيَتِ الصَّلَاةُ فَانْتَشِرُوا فِي الْأَرْضِ وَابْتَغُوا مِنْ فَضْ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س للبطالة والبطالين موقعٌ في مجتمع المسلمين، كيف والسعي في الرزق عبادة ل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ملوا فكل ميسر لما خلق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حديث إذن لثلة من أبنائنا أعيتهم الحيلة في طلب المال والوظيفة، وقدِّموا المعاريض، فطويت مطالبهم، وذهبت أدراج الرياح معاريضهم اكتفاءً بالموجود، واستغناءً عن المزيد، أو قلة في مؤهلاتهم، وضعفًا في معدلاتهم، فركبهم همُّ الوظيفة، وتأمين المستق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زع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دبوا حظهم، ووزعوا مكاييل اللوم على من حولهم، فبعضها على مكاتب التوظيف، وأخرى على لجان الاختيار والترشيح، وثالثة على سوء في التدبير، وضعف في التخطيط</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إساءة لهؤلاء الأبناء أن نوهمهم أن حلاًّ مفاجئًا سيأتيهم ليقضي على مشكلتهم، ويحقق لهم أحلامَهم فيصبحوا من أصحابِ الوظائفِ المرموقةِ، والرواتبِ الموفو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شكلة شحِّ الوظائف، واستغناءَ غالب الجهات عن توظيف الطاقات، وحاملي الشهادات إنّها مشكلة الجميع، والحل لقضيتهم يجب أن يسعى فيه الداني والرفيع، كلٌّ فيما يقدر ويستط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لحلّ الأولَ يمتلكه الشاب صاحب الشأن قبل غيره، فهو بهمته ونشاطه يطرق للرزق أبوابًا، بعد أن يتخلَّى عن بعض شرطه، ويقنع ببعض طموحه، ويتغاضى عن أحلام نسجها البعدُ عن مسايرةِ الواقعِ، والنزول إلى ميدان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لفت نظرك إلى أمورٍ هي حقائق في شخصيتك، فأرعها سمعك علها أن تغير تقويمك لنفسك، ونظرتك إلى ذا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دم تيسر الوظيفة التي تريدها لك، وكذا دنو نسبة التخرج، لا تعني عدم أهليتك، ولا دنوًّا في إدراكك، وضعفًا في عقلك، وأنت على علم أنّ نسبة الامتحانات تحكمها ظروف وتحفها أشياءُ كثيرة؛ أسوأها أنك دخلت الامتحانات بروح المستخفّ، وعقلية الطيش، ولم تحسب للعاقبة حسابها الكاملة حتى اصطدمت بصخرة الواقع، وفوجئت بإغلاق أبواب الجامعات، وتعذر الوظيفة لضعف المعد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نو النسبة وإن بالغت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ل النتيجة؛ هو فشل في دائرة ضيقة في دروس درستها لعلها لم توافق ميولك الشخصي، أو تركيبك الخل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فَعَ بَعْضَكُمْ فَوْقَ بَعْضٍ دَرَجَاتٍ لِيَبْلُوَكُمْ فِي مَا آَتَ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يف لا يكون كذلك وأنت تعرف تفوّقك في مجالات عديدة، ربما فاقت مجال الدراسة ومواد الامتحان كمًّا وكي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عد ذلك وقبل ذلك فالشهادة التي حصلت عليها، وأحسست أنك أحبطت فيها هي ميزانٌ بشري، يعتريه ما يعتري أعمال البشر، والأهم من ذلك ما حظك من ميز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ى موازينك ثقيلة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رجاتك مرتف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ثَقُلَتْ مَوَازِينُهُ فَ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فَّتْ مَوَازِينُهُ فَأُولَئِكَ الَّذِينَ خَسِرُوا أَنْفُسَهُمْ فِي جَهَنَّمَ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شاب، يا طالب الكسبِ الحلال، والاستغناءَ عما في أيدي الناس ولم يغب عن ذهنه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يحتطب أحدكم حزمة على ظهره فيبيعها، خيرٌ له من أن يسأل الناس أعطوه أو منع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له لم يجعلك بأرض ه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فالأعمال الميدانية، والأشغال اليد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قل راتبها وضعفت رتب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تكن يومًا عارًا على أحد، فالحدادة والنجارة والزراعة، وكذا السباكة والصناعة، كلها أعمال شريفة، ودخلها مبارك، فإي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زهد فيها لقلة راتبها، أو حياءً من مزاولتها، فالحياء حقيقة من قعود بلا عمل، وقناعة بالبط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ضي الله عن عمر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رى الرجل فيعجبني شكله، فإذا سألت عنه فقي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مل له، سقط من عي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كان بعض آبائنا وأجدادنا يشتغل الواحد منهم بقوت يومه، بل بعضهم بنصف قوته، ناهيك أن تتطلع أنفسهم لراتب يدخره، أو يترفّه بجزء منه، بل في بعض الجهات من البلدان من يتولى إيصال الناس بسيارته الأجرة، وهو ذو الشهادات العلمية في طب أو هندسة مقابل أجرة ينفقها على نفسه وولده، وكان ذلك من مناقبهم، وجميل مآث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الضرورة بمكان أن تكون قناعة تامة عند كل شاب أنه لا عيب على أحد في أي عمل مباح يكف به وجهه، ويحفظ به دينه، ويسلم به من شر الفراغ والبط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بي الله زك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نج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نبي الله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ادًا يعمل الدروع، وروي عن ابن عباس أن إدر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خياطًا، وفي صحيح البخار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عث الله نبيًّا إلا رعى الغ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كنت أرعى الغنم على قراريط لأهل م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أولى متطلبات العمل المهني الخبرة الكافية، وحينما ندعو الشاب للعمل المهني لا نطلب منه أن ينتظر العمل المهني في أرقى صوره، فلا ينتظر جهات أو مؤسسات رسمية أو غيرَ رسمية تأخذُ بيده لتقوم بتدريبه في ظل ظليل، وهواء عليل، بل إن الحاجة أم الاختر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تحاق الشاب بجهة عمل، وميدان عمال، بين معدات مصنع، أو ماكينات ورشة، وصخب آلات بأجرة أو غير أجرة ليأخذ خبرة عملية، ويكتسب صنعة يدوية، هي أولى مقدمات النجاح يكسر الشاب في ذلك شموخًا زائفًا، وكبرًا تافهًا، ويقف على حقيقة متطلبات الحياة وأنها كفاحٌ وجهادٌ، وبذل وإع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رج بعد ذلك بعقل آخر، وتفكير أق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قني الله وإياكم لكل خير</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جعل المال قوام الحياة، به يصلح المرء دينه ودنياه، وأشهد أن لا إله إلا الله قسَّم الأرزاق، وقدّر الأجل، وأسبغ فضله وأعطى من تحرى وسأل، وأشهد أن محمدًا عبده ورسوله، بعثه الله معلمًا مرشدًا، ومحذرًا من الضلال والرد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عليه وعلى آله وأصحابه ومن بهداهم اهتدى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نخاطب أحدًا في مشكلة البطالة فإنا نخاطب من أنعم الله عليهم من أصحاب الأموال، وأصحاب الشركات ممن يستطيعون توظيف بعض الشباب، ون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كم في نفع إخوانكم، وصدقة عن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وظيف من تستطيعون توظيفه من هؤلاء الشباب، أو تشجيعهم بمشاركتهم بمال ومنهم العمل أو نحو ذلك، ثم حثهم وترغيبهم في تلك الأعمال، وإنما ترزقون بضعفائ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أثبت طائفة من الشباب قدرتهم على النجاح، ومصارعتهم لأمواج الحياة، ففتح بعضهم محلات بيع الخضار والفواكه، فهم يباشرون شراءها، وتحميلها وتنزيلها ثم تصنيفها وبيعها، فلله د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ي أهمس في آذان هؤلاء بالصبر على ما تصدَّروا له، فقد لا توافقك الأمور من أولها، وقد تجد مخذلاً من قريب أو بعيد، وأوصيك أيضًا بالصدق في المعاملة،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يعين إن صدقا وبينا بورك لهما في رزقهما، وإن كتما وكذبا محقت بركة رزق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قامت هذه الأعمال على المشاركة يشد بعضهم بعضًا، فهم موعودون بتسديد الله وتوفيقه وقد قال الله تعالى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ثالث الشريكين ما لم يخن أحدهما صاح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ناؤنا وتشجيعنا موصول لأولئك الشبيبة الذين اختار الواحد منهم أن يتولى إيصال الطلبات، قانعًا براتبها وإن قل، متحليًا بالأمانة وأدب طرق البيوت والمحافظة على حرم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نا نرغب أن نجد أيضًا من يصلح جهازك في بيتك ويعالج تمديد الماء، وتسليك الكهرباء وغير ذلك كث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عافت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أسباب الرزق التي سبقت، ووجدت في نفسك كبرًا عنْ مزاولة بعض الأعمال فإياك أنت تظنّ أن البديل عن الوظيفة هو السهر في الليل والنوم في النهار، أو الالتحاق بطائفة من البطالين اجتمعوا على ما يغضب ربهم، ويقضي على رجولتهم من أصحاب السوابق ومتعاطي المخدرات وشاربي المسكر، فلم تصلح دنياهم، ولم يسلم لهم د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 أيها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طائفة، ولو وجدت عندهم أنسًا زائفًا، وفكاهة آثمة، فإن لجهنم دعاة من أجابهم قذف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أل أصحاب السّجون من الأحداث والشباب، كيف كانت ورطتهم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ن مثل هذه الطائفة، والتعرف على تلك الشرذ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رة إثر زي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ملة إثر مج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رأى نفسه في جملة المج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شبابنا بحفظ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31:00Z</dcterms:created>
  <dc:creator>الشيخ/ د. عبد الرحمن بن صالح الدهش</dc:creator>
  <dc:description/>
  <cp:keywords/>
  <dc:language>en-US</dc:language>
  <cp:lastModifiedBy>OnLine</cp:lastModifiedBy>
  <cp:lastPrinted>2011-04-02T16:45:00Z</cp:lastPrinted>
  <dcterms:modified xsi:type="dcterms:W3CDTF">2011-12-16T00:32:00Z</dcterms:modified>
  <cp:revision>3</cp:revision>
  <dc:subject>1/ الإسلام دين العمل 2/ مشكلة البطالة حلها بيد صاحبها 3/ حقائق في شخصية العاطل 4/ الأعمال اليدوية والميدانية ليست عارًا 5/ إلى الأغنياء وأصحاب الشركات</dc:subject>
  <dc:title>لا بطالة في الإسلام</dc:title>
</cp:coreProperties>
</file>