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ه</w:t>
            </w:r>
            <w:r>
              <w:rPr>
                <w:sz w:val="36"/>
                <w:sz w:val="36"/>
                <w:szCs w:val="36"/>
                <w:rtl w:val="true"/>
                <w:lang w:bidi="ar-EG"/>
              </w:rPr>
              <w:t xml:space="preserve"> </w:t>
            </w:r>
            <w:r>
              <w:rPr>
                <w:rFonts w:cs="Traditional Arabic"/>
                <w:sz w:val="36"/>
                <w:sz w:val="36"/>
                <w:szCs w:val="36"/>
                <w:rtl w:val="true"/>
                <w:lang w:bidi="ar-EG"/>
              </w:rPr>
              <w:t>الا</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مقتضا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cs="Traditional Arabic"/>
          <w:color w:val="FF0000"/>
          <w:szCs w:val="36"/>
        </w:rPr>
      </w:pPr>
      <w:r>
        <w:rPr>
          <w:rFonts w:cs="Traditional Arabic"/>
          <w:color w:val="FF0000"/>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صِيكُمْ وَنَفْسِي بِتَقْوَ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لْبُخَارِيُّ وَمُسْلِمٌ فِي صَحِيحَيْهِمَا عَنْ عَبْدِاللهِ 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عَاذِ بْنِ جَبَلٍ حِينَ بَعَثَهُ إِلَى الْيَمَ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 سَتَأْتِي قَوْمًا أَهْلَ كِتَابٍ، فَإِذَا جِئْتَهُمْ فَادْعُهُمْ إِلَى أَنْ يَشْهَدُوا أَنْ لاَ إِلَهَ إِلاَّ اللهُ وَأَنَّ مُحَمَّدًا رَسُولُ اللهِ، فَإِنْ هُمْ أَطَاعُوا لَكَ بِذَلِكَ فَأَخْبِ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ا الْحَدِيثِ الْعَظِيمِ يُبَيِّ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 الْوَاجِبَاتِ الشَّرْعِيَّةِ وَأَهَمَّهَا وَأَسَاسَهَا فِي الدَّعْوَةِ إِلَى اللهِ هِيَ الدَّعْوَةُ إِلَى تَوْحِي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بُعْدُ عَنِ الشِّرْكِ، الَّتِي هِيَ دَعْوَةُ الرُّسُ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مُ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مَمِهِمْ؛ فَمَا بَعَثَ اللهُ نَبِيًّا إِلاَّ أَمَرَهُ بِدَعْوَةِ قَوْمِهِ إِلَى التَّوْحِيدِ، ونَهْيِهِمْ عَنِ الشِّرْكِ؛ كَمَا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 xml:space="preserve">وَنَبِ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دَّعْوَةِ إِ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ثَ مَعَ قَوْمِهِ فِي مَكَّةَ عَشْرَ سِنِينَ وَهُوَ يَقُولُ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تُفْلِحُ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عُو إِلَى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حَرَصَ أَنْ يَقُولَهَا الصَّغِيرُ وَالْكَبِيرُ؛ لِمَا فِيهَا مِنَ الْفَضَائِلِ الْعَدِيدَةِ، وَالثِّمَارِ الْفَرِيدَةِ فِي الدُّنْيَا وَالآخِرَةِ؛ إِذْ هِيَ أَمْنٌ وَأَمَانٌ لِقَائِلِهَا وَمُعْتَقِدِهَا؛ كَمَا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أَنَسُ بْنُ مَ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غُلاَمٌ يَهُودِيٌّ يَخْدُمُ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رِضَ، فأتَاهُ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ودُهُ، فَقَعَدَ عِنْدَ رَأْسِهِ،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نَظَرَ إِلَى أَبِيهِ وَهُوَ عِنْدَ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عْ أَبَا الْقَ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أَسْلَمَ، فَخَرَجَ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الَّذِي أَنْقَذَهُ مِنَ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ا حَضَرَتْ أبا طَالِبٍ الوَفاةُ دَخَلَ عَلَيْهِ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دَهُ أَبُو جَهْلٍ، فَقَالَ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كَلِمَةً أُحَاجُّ</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 بِهَا عِنْدَ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أَبُو جَهْ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طَا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غَبُ عَنْ مِلَّةِ عَبْدِ الْمُطَّ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تْرُكُ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تَ وَلَمْ يَقُلْ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فَلاَ إِلَهَ إِلاَّ اللهُ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الْكَلاَمِ وَأَثْقَلُهُ فِي الْمِيزَانِ، وَأَحَبُّهُ إِلَى الرَّحْمَنِ وَأَبْغَضُهُ إِلَى الشَّيْطَ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هَا عَصَمَ نَفْسَهُ وَمَالَهُ وَوَلَدَهُ؛ لأَنَّهَا كَلِمَةُ الإِخْلاَصِ الَّتِي تَتَخَلَّصُ بِهَا الْقُلُوبُ وَالْجَوَارِحُ مِنَ الشِّرْكِ، وَبِهَا يَكُونُ الدِّينُ كُلُّهُ للهِ؛ كَمَا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لِلَّهِ الدِّينُ الْخَالِصُ</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لِمَةُ التَّوْحِ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ظَمُ نِعْمَةٍ وَأَتَمُّهَا وَأَكْمَلُهَا،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م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جَاهِ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هِ النِّعَمُ هِ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هِيَ أَسَاسُ الدِّينِ، وَالرُّكْنُ الأَوَّلُ مِنْ أَرْكَانِ الإِسْلاَمِ، مَعَ شَهَادَةِ أَنَّ مُحَمَّدً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نِيَ الإِسْلاَ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تفق على صحته من حديث ابن ع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هِيَ الْعُرْوَةُ الْوُثْقَى الَّتِي مَنْ تَمَسَّكَ بِهَا نَجَا، وَمَنْ حُرِمَ مِنْهَ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ه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يَكْفُرْ بِالطَّاغُوتِ وَيُؤْمِن بِاللَّهِ فَقَدِ اسْتَمْسَكَ بِالْعُرْوَةِ الْوُثْقَىٰ لَا انفِصَامَ لَهَا وَاللَّهُ سَمِيعٌ عَلِ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رة 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هِيَ الْقَوْلُ الثَّابِتُ الَّذِي ثَبَّتَ اللهُ عَلَيْهِ الَّذِينَ آمَنُوا فِي الْحَيَاةِ</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الدُّنْيَا وَفِي الآخِرَةِ،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هَذِهِ الْكَلِمَةُ تُوجِبُ لِمَنْ قَالَهَا دُخُولَ الْجَنَّةِ وَالنَّجَاةَ مِنَ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فِي حَدِيثِ عُتْبَ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اللَّهَ حَرَّمَ عَلَى النَّارِ 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يَبْتَغِي بِذَلِكَ وَجْ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أَحْيِنَا عَلَى التَّوْحِيدِ وَارْزُقْنَا تَحْقِيقَهُ وَأَمِتْنَا عَلَيْهِ،</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سَلِّمْنَا يَا إِلَهَنَا وَخَالِقَنَا مِنَ الشِّرْكِ كَبِيرِهِ وَصَغِيرِهِ، دَقِيقِهِ وَجَلِيلِهِ، يَا رَبَّ الْعَا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 قَوْلِي هَذَا، وَأَسْتَغْفِرُ اللهَ لِي وَلَكُمْ مِنْ كُلِّ ذَنْبٍ؛ فَإِنَّهُ هُوَ الْغَفُورُ الرَّحِ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حَمْدُ للهِ عَلَى إِحْسَانِهِ، وَالشُّكْرُ لَهُ عَلَى تَوْفِيقِهِ وَامْتِنَانِهِ، وَأَشْهَدُ أَ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عْلَمُوا أَنَّ هَذِهِ الْ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نْفَعُ مَنْ قَالَهَا إِلاَّ إِذَا عَلِمَ مَعْنَاهَا، وَحَقَّقَ شُرُوطَهَا، وَعَمِلَ بِمُقْتَضَاهَا؛ فَمَعْنَ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عْبُودَ بِحَقٍّ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لُّ مَا يُعْبَدُ مِنْ دُونِ اللهِ بَاطِلٌ؛ كَمَا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شُرُوطُ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بِهَا، وَانْقِيَ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حَ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خْلاَصٌ</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بُولٌ لَهَا، وَمُقْتَضَ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يَامُ بِأَرْكَانِ الإِسْلاَمِ الْخَمْسَ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خْلاَصًا للهِ وَاتِّبَاعًا لِهَدْيِ 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اِلْتِزَامُ بِهَذَا الدِّينِ قَوْلاً وَعَمَلاً وَاعْتِقَا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صَلُّوا وَسَلِّمُوا عَلَى نَبِ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أَمَرَكُمْ بِذَلِكَ رَبُّكُ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0:00Z</dcterms:created>
  <dc:creator>الشيخ: محمد بن سليمان المهوس</dc:creator>
  <dc:description/>
  <dc:language>en-US</dc:language>
  <cp:lastModifiedBy>c.expert</cp:lastModifiedBy>
  <cp:lastPrinted>2018-02-22T14:05:00Z</cp:lastPrinted>
  <dcterms:modified xsi:type="dcterms:W3CDTF">2021-02-11T07:30:00Z</dcterms:modified>
  <cp:revision>5</cp:revision>
  <dc:subject>1/أهمية الدعوة إلى توحيد الله -تعالى- 2/من فضائل كلمة التوحيد 3/معنى كلمة التوحيد ومقتضاها 4/شروط كلمة التوحيد.</dc:subject>
  <dc:title>لا اله الا الله</dc:title>
</cp:coreProperties>
</file>