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إعلاء</w:t>
            </w:r>
            <w:r>
              <w:rPr>
                <w:sz w:val="36"/>
                <w:sz w:val="36"/>
                <w:szCs w:val="36"/>
                <w:rtl w:val="true"/>
              </w:rPr>
              <w:t xml:space="preserve"> </w:t>
            </w:r>
            <w:r>
              <w:rPr>
                <w:rFonts w:cs="Traditional Arabic"/>
                <w:sz w:val="36"/>
                <w:sz w:val="36"/>
                <w:szCs w:val="36"/>
                <w:rtl w:val="true"/>
              </w:rPr>
              <w:t>كل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و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حمدِهِ، وأشهدُ أن لا إلهَ إلا اللهُ، ولا معقبَ لحكمهِ، وأشهدُ أن محمدًا عبدُه ورسولُه، ومصطفاهُ وخليلُهُ، فاللهم صلِ وسلِمْ عليهِ وعلى آلهِ وصحابتِه، ومن اهتدَى بهديهِ واستنَ بسن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كرُوا ربَكم على نعمهِ كلِها، واشكروهُ على أعظمِها، أتدرونَ ما أعظمُ النعمِ؟ إنها لَلَّتي في مطلعِ سورةِ النحلِ التي تُسمَى سورةَ النعمِ، فقد 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نعمةً كبرَى على كلِ نعمةٍ، فقالَ في أو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نَزِّلُ الْمَلَائِكَةَ بِالرُّوحِ مِنْ أَمْرِهِ عَلَى مَنْ يَشَاءُ مِنْ عِبَادِهِ أَنْ أَنْذِرُوا أَنَّهُ لَا إِلَهَ إِلَّا أَنَا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نعمةُ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نعمةُ التي امتنَ للهِ بها الكريمُ بنُ الكريمِ بنِ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أبونا إبراهيمُ دعا بدعوةٍ جليل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وحدينَ، الذي أُمِرنا باتباعِ ملتهِ، وال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أُمَّةً قَانِتًا لِلَّهِ حَنِيفًا وَلَمْ يَكُ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نقولُ نحنُ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نُبنا وبنِينا أن نعبدَ الأصنامَ، ونسألُكَ الثباتَ على التوحيدِ حتى نلقاكَ، أرجَى ما به ن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ملجأُ الطالِبينَ، ومفزعُ الهارِبينَ، ونجاةُ المكروبِينَ، وغياثُ الملهو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 من مصايد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حيدُ هو زبدةُ دعوةِ الرسلِ، وخلاصةُ رسالاتِ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رسلِ يُنادونَ ويَدْعونَ إلى هذهِ الكلمةِ ال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كَلِمَةُ الَّتِي عَلَيْهَا أُسِّسَتِ الْمِلَّةُ وَنُصِبَتِ الْقِبْلَةُ، وَهِيَ كَلِمَةُ الْإِسْلَامِ، وَمِفْتَاحُ دَارِ السَّلَامِ، وَبِهَا انْقَسَمَ النَّاسُ إِلَى شَقِيٍّ وَ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الك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طي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تِي أُكُلَهَا كُلَّ حِينٍ بِإِذْنِ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قولُ الثابتُ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عه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مْلِكُونَ الشَّفَاعَةَ إِلَّا مَنِ اتَّخَذَ عِنْدَ الرَّحْمَنِ عَ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عروةُ الوثقَى، وهيَ الكلمةُ الباقيةُ التي جعلَه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عَلَهَا كَلِمَةً بَاقِيَةً فِي عَقِبِهِ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لمةُ التق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زَمَهُمْ كَلِمَةَ التَّقْوَى وَكَانُوا أَحَقَّ بِهَا وَ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أُمِرَ بنُو إسرائيلَ أن يقولُوها ليَحُطَّ اللهُ عنهم ذنوبَهم، كما في قولِ ربِ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ولُوا حِ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وا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تهَى الصوابِ وغاي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كَلَّمُونَ إِلَّا مَنْ أَذِنَ لَهُ الرَّحْمَنُ وَقَالَ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ةِ عقيدةِ التوحيدِ، وعلى نبذِ الشركِ بربِ العبيدِ، والصلاةُ والسلامُ على إمامِ الموحِدين، وما كانَ من 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فضائلِ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الذِّكْرِ لاَ إِلَهَ إِلاَّ اللَّهُ، وَأَفْضَلُ الدُّعَاءِ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الَها خالصًا من قلبهِ يكونُ أسعدَ الناسِ بشفاع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هيَ الكلمةُ التي تُنيرُ صحيفةَ صاحبِها إذا قالَها عندَ مو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أَعْلَمُ كَلِمَةً لَا يَقُولُهَا عَبْدٌ عِنْدَ مَوْتِهِ إِلَّا كَانَتْ نُورًا لِصَحِيفَتِهِ، وَإِنَّ جَسَدَهُ وَرُوحَهُ لَيَجِدَانَ لَهَا رَ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ةُ هَذِهِ الرُّوحِ بِحَيَاةِ هَذِهِ الْكَلِمَ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كرِ التوحيدِ فلنذكرْ نعمةَ ربِنا ونحنُ نعيشُ ببلادِ التوحيدِ، فلا أضرحةَ، ولا توسلاتٍ بأولياءَ، بل دفاعٌ عن التوحيدِ والسنةِ، ونبذٌ للشركِ والبدعةِ؛ ولهذا صارَ عَلَمُ دولتِنا المباركةِ يَحملُ 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نِعَمِ اللهِ علينا في دولتِنا دولةِ التوحيدِ والسنةِ أن اللهَ تفضلَ علينا بملوكٍ يَحكمونَ بالشريعةِ وشؤونَها، وبعلماءَ يُنادُونَ بالعقيدةِ ويُحْيُو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فلتسلمْ مملكتُنا للتوحيدِ منارًا ودارًا وذم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ها من كلِ مفسدٍ وشيطانٍ مَريدٍ، وأدِمْ عليها نعمةَ الإسلامِ والتوحيدِ، ونعمةَ الاستقرارِ والعيشِ الرغيدِ، وسائرَ أوطانِ المسلمينَ يا وليُّ يا حميدُ، اللهم وبارِكْ في عمرِ وليِّ أمرِنا ووليِ عهدِه، وزدْهم عزًا وبذلاً في نصرةِ الإسلامِ، واجزِهم خيرًا على خدمةِ المسلمين ونجْدتِهم، اللهم أحيِنا على التوحيدِ والسنةِ، وأمِتْنا عليهِما، اللهم باركْ في أهلِينا ومن يلِينا، اللَّهُمَّ ابْسُطْ عَلَيْنَا مِنْ بَرَكَاتِكَ وَرَحْمَتِكَ وَفَضْلِكَ وَرِزْقِكَ، اللَّهُمَّ إِنّا نَسْأَلُكَ النَّعِيمَ الْمُقِيمَ الَّذِي لَا يَحُولُ وَلَا يَ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41:00Z</dcterms:created>
  <dc:creator>الشيخ راشد البداح</dc:creator>
  <dc:description/>
  <dc:language>en-US</dc:language>
  <cp:lastModifiedBy>ahmed</cp:lastModifiedBy>
  <cp:lastPrinted>2024-02-20T06:42:00Z</cp:lastPrinted>
  <dcterms:modified xsi:type="dcterms:W3CDTF">2024-02-20T04:42:00Z</dcterms:modified>
  <cp:revision>4</cp:revision>
  <dc:subject>1/التوحيد أعظم نعمة على العباد 2/من فضائل كلمة التوحيد 3/نعمة تحقيق التوحيد وإعلاء كلمته في السعودية</dc:subject>
  <dc:title>لا إله إلا الله</dc:title>
</cp:coreProperties>
</file>