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أنت</w:t>
            </w:r>
            <w:r>
              <w:rPr>
                <w:b/>
                <w:b/>
                <w:bCs/>
                <w:rtl w:val="true"/>
              </w:rPr>
              <w:t xml:space="preserve"> </w:t>
            </w:r>
            <w:r>
              <w:rPr>
                <w:rFonts w:cs="Traditional Arabic"/>
                <w:b/>
                <w:b/>
                <w:bCs/>
                <w:rtl w:val="true"/>
              </w:rPr>
              <w:t>سبحانك</w:t>
            </w:r>
            <w:r>
              <w:rPr>
                <w:b/>
                <w:b/>
                <w:bCs/>
                <w:rtl w:val="true"/>
              </w:rPr>
              <w:t xml:space="preserve"> </w:t>
            </w:r>
            <w:r>
              <w:rPr>
                <w:rFonts w:cs="Traditional Arabic"/>
                <w:b/>
                <w:b/>
                <w:bCs/>
                <w:rtl w:val="true"/>
              </w:rPr>
              <w:t>إني</w:t>
            </w:r>
            <w:r>
              <w:rPr>
                <w:b/>
                <w:b/>
                <w:bCs/>
                <w:rtl w:val="true"/>
              </w:rPr>
              <w:t xml:space="preserve"> </w:t>
            </w:r>
            <w:r>
              <w:rPr>
                <w:rFonts w:cs="Traditional Arabic"/>
                <w:b/>
                <w:b/>
                <w:bCs/>
                <w:rtl w:val="true"/>
              </w:rPr>
              <w:t>كن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ظر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قرآنية</w:t>
            </w:r>
            <w:r>
              <w:rPr>
                <w:b/>
                <w:b/>
                <w:bCs/>
                <w:rtl w:val="true"/>
                <w:lang w:bidi="ar-EG"/>
              </w:rPr>
              <w:t xml:space="preserve"> </w:t>
            </w:r>
            <w:r>
              <w:rPr>
                <w:rFonts w:cs="Traditional Arabic"/>
                <w:b/>
                <w:b/>
                <w:bCs/>
                <w:rtl w:val="true"/>
                <w:lang w:bidi="ar-EG"/>
              </w:rPr>
              <w:t>كري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وأسرار</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نو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اجتنا</w:t>
            </w:r>
            <w:r>
              <w:rPr>
                <w:b/>
                <w:b/>
                <w:bCs/>
                <w:rtl w:val="true"/>
                <w:lang w:bidi="ar-EG"/>
              </w:rPr>
              <w:t xml:space="preserve"> </w:t>
            </w:r>
            <w:r>
              <w:rPr>
                <w:rFonts w:cs="Traditional Arabic"/>
                <w:b/>
                <w:b/>
                <w:bCs/>
                <w:rtl w:val="true"/>
                <w:lang w:bidi="ar-EG"/>
              </w:rPr>
              <w:t>للصل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تعالى</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هم أوطارك من الدنيا تزودك منها، فالبدار البدار قبل إشخاصك عنها، كيف لا تتنبه لمكرها، وهي القائلة بمل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غدارة غرارة، ختالة ختارة، ثم إن النذير بمفاجأة رحيلك، يصيح بك في بكرتك وأصيلك، ف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جهازك المعبأ؟ وأين زادك المهيأ؟كأني بالمفرط قد فوجئ بركوب السفر الشاسع، والشقة ذات الأهوال والفظائع، وليس في مزوده كف سويق يشبع من سورة طواه، ولا في إداوته جرعة ماء تطفئ من وقدة صداه، عندها يقول يا حسرتى لو أن يا حسرتى تغني، ويا أسفى لو أن يا أسفى تج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 نَفْسٌ يَا حَسْرَتَى علَى مَا فَرَّطتُ فِي جَنبِ اللَّهِ وَإِن كُنتُ لَمِنَ السَّ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بد الله، لا تكن عاجز المنة، قاصر القوة، متعلقا بأذناب المعاذير، تحيل عجزك على المقادير، الطير تغدو خماصا وتروح بطانا، وهي في ذلك مسبحة ذاكرة وأنت سادر في لهوك، غارق في سهوك، متبختر في زه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بد الله هذه حبال الإنقاذ، وهذه مواسم الإسعاد، وهذه فرص الإعداد، ومنح الإمداد، فلا يحملنك لؤم الطبع والغريزة، وضعف العقل والنحيزة، على الإصرار على طيشك وسفهك، والاستمرار في غيك وعمهك، لا تكن جامحا لا ترجع، ومضرا لا تقلع، تلقى الوصية بالاطراح، وتدفع الطاعة بال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ميدان المناجاة، وشهر النجاة، ها هو قد فاح عطره، وتضوع نشره، واستبشرت قلوب الأنقياء لوصوله، وانتشت نفوس الأتقياء من فرط حبه، فرصة نجاة ممدودة، في فترة وقت محدودة، وتحت ظلال أيام معدودة، فطوبى لمن وعى، وسارع ورعى، وعلم أن ليس للإنسان إلا ما سعى، ها هو الشهر قد وصل، أما تشعر بالخجل؟ إمهال ربك لك، ولطفه بك، ظاهران في تمكينك من إدراك هذا الشهر، وهو نداء خفي، ولطف حفي، من رب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هلناك وما أهملناك، فإن رجعت إلينا قبلناك، فلا تضيع الفرصة، فتؤول إلى غصة، فوالله الذي لا إله إلا هو، إن هناك أقواما تحت الثرى، لو أعطوا فرصة الكلام، لقالوا ل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وا أنفاس هذه الأيام، وتعرضوا للنفحات العظام، فإننا قوم قد علمنا الحقائق، أهيل علينا التراب، وهجرنا الأهل والأحباب، وخلي بيننا وبين أعمالنا، وأنتم في وقت عمل، ومنحة أمل، فاستغلوا الأعمار، قبل أن يسدل الس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رمضان هذا العام بعد ألوان من البلايا نزلت بالأمة وازدادت بذلك الغمة قتل للمسلمين في كل مكان، واستعلاء وخداع وطغيان فتن عارمة ونفوس هائمة ولم يقتصر الهجوم على الأجساد، بل استهدف الأخلاق بشكل غير مسبوق، والأخلاق هي العم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ستهدف الكيان وفي ذلك أعظم قتل للإنسان لقد توالت الضربات الموجعة مستهدفة القيم فتصدرت لذلك نفوس كريم الشيم وكشر عن الأنياب أعداء الحرم وذلك الظن بالفريقين فريق الإفساد الذي لا يتورع وفريق القيم الذي يأبى ويتمنع وتلك حكمية المدافعة بين فريقي الميوعة والممان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ظ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جديد فإنه قديم قدم الإنسان والسعيد من كان مع حزب الرحمن فإن رايات الغلبة ترفرف على خيامهم وعلامات السعادة تبدو على مضا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نا لسهام استهدفت القيم والأخلاق، فكان من الطبيعي أن نغتم من الهم، ولكن في أوضاع كهذه لا يعيد للمسلم توازنه إلا القرآن، القرآن هو الذي ينتشلك من دنيا الأحزان إلى عوالم السلوان، وذلك عن طريق البشائر لا يعيد للمسلم توازنه إلا القرآن، القرآن هو الذي ينتشلك من دنيا الأحزان إلى عوالم السلوان وذلك عن طريق البصائر والبش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يوم في غم لا شك، هذه حقيقة، لا ينكرها أحد، توالت علينا الغموم والهموم، كل الأحداث من حولنا تشير إلى واقع الهم والغم فلنذهب مباشرة إلى ما يزيل الغم وذلك عبر قصة ترفع الغص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ا أحوجنا إلى هذه المناجاة بصدق فهي العلاج وفيها الإبهاج دون أن نخوض هنا وهناك، علينا أن نتهم أنفسنا ونلوم أنفسنا أولا فوالله ما أصابنا الذي أصابنا إلا بذن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مناجا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ناجاة وهي مناجاة سيدنا يونس عليه السلام هي من أعظم أنواع المناجاة وأروعها ومن أبلغ الوسائل لاستجابة الدعاء وقب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لخص قصته المشهورة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لقي به إلى البحر، فالتقمه الحوت وغشيته أمواج البحر الهائلة الهائجة، وأسدل الليل البهيم ستاره المظلم عليه فداهمته الرهبة والخوف من كل مكان، وانقطعت أمامه أسباب الرجاء وانسدت أبواب الأمل وإذا بمنجاته الرقيقة وتضرعه الخالص الذ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صبح له في تلك الحالة واسطة نجاة ووسيلة خلاص، وسر هذه المناجاة العظيم هو أن الأسباب المادية قد هوت كليًّا في ذلك الوضع المرعب المخيف وتعطلت وسقطت ك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أن الذي يستطيع أن ينقذه من تلك الحالة ليس إلا الذي تنفذ قدرته في الحوت وتهيمن على البحر، وتستولي على الليل وجو السماء؛ حيث إن كلا من الليل الحائك والبحر الهائج والحوت الهائل قد اتفق على الانقضاض عليه فلا ينجيه سبب ولا يخلصه أحد، ولا يوصله إلى ساحل السلامة بأمان إلا من بيده مقاليد الليل وذمام البحر والحوت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ن اليقين وهو تلك الظلمات أنه لا ملجأ له إلا الملاذ إلى كنف مسبب الأسباب انكشف له سر الأحدية من خلال نور التوحيد الساطع حتى سخرت له تلك المناجاة الخالصة الليل والبحر والحوت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حول له بنور التوحيد الخالص بطن الحوت إلى ما يشبه بطن الأم رعاية وعناية، وأصبح ذلك البحر الهائج بالأمواج المتلاطمة محل سكن وسكينة وانقشعت الغيوم بتلك المناجاة وكشف القمر عن وجهه المنير، فانجلت الظلمة وانزاحت الغمة، وهكذا غدت تلك المخلوقات التي كانت ترعبه من كل صوب وتضيق عليه غدت الآن تسفر له عن وجه الصداقة، وتتقرب إليه بالود والحنان حتى خرج إلى شاطئ السلامة وشاهد لطف ربه الرحيم تحت شجرة اليق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شهد عظيم أن تتحول وسائل التخويف إلى وسائل أنس، فالحوت الملتقم هو الذي صار بطنه المكان الآمن، والبحر الهائج المظلم هو الذي أصبح ميدان المناجاة ومسرح الأنس؛ وذلك لأن التوحيد إذا استقر زال كل خطر، فكيف إذا زال التوحيد والتنزيه واعتراف يمسح سالف الإثم، ويكون سببا في رفع الغم، فما أحوجنا إلى هذا المعنى في زمن محاولة نشر الظلام ومحاولة الابتلاع والانتقام، لا إله إلا أنت سبحانك إنا كنا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اصر الصالحين أينما كانوا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نَنصُرُ رُسُلَنَا وَ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بإتمام نوره عند محاولة الإطفاء والتمكين لأوليائه عند اشتداد كيد الأعد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أَن يُطْفِؤُواْ نُورَ اللّهِ بِأَفْوَاهِهِمْ وَيَأْبَى اللّهُ إِلاَّ أَن يُتِمَّ نُ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اة ربي وسلامه على المستمسك باليقين في أجمل صورة وناشريه في الناس في أكمل سيرة سيدنا محمد صلى الله عليه وعلى تب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نظر بنور تلك المناجاة إلى أنفسنا فنحن في وضع مخيف ومرعب؛ فإن ليلنا الذي يخيم على أمتنا إذا نظرنا إليه بنظر الغفلة يبدو مظلما مخيفا بل ربما أحلك ظلاما وعتامة من الليل الذي كان فيه سيدن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حرنا وهو هذا العالم الذي نعيش فيه، فكل موجة من أمواجه تحمل ألوانًا من الفتن وأنواعًا من المكر؛ قتل وتخريب وتزوير وخطف وثورة أهل الباطل، وضعف أهل الحق، وغير ذلك مما نعلم ومما لا نعلم، ومما نبصر ومما لا نبصر إذا فهو بحر مرعب 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وتنا هو ما نحمله من أنفس أمارة بالسوء ضعيفة أمام الشهوات، محبة للسلطة والتسلط، ميالة إلى الأموال، عاشقة للمناصب منخدعة ببريق اللذات منبطحة أمام الم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وت الذي هو أنفسنا يريد أن يلتقم حياتنا الأبدية ويمحقها، فهو أشد ضراوة من الحوت الذي ابتلع سيدن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الناس مثلا ابتلعهم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ناس ابتلعهم الربا فلم يستطيعوا منها خلاصًا ولا فكا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من أثارتهم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من بلعتهم الح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من ابتلعتهم الكرا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وتنا يحاول إفناءنا وحرماننا من حياة النعيم المقيم المستمر في مقعد صدق عند مليك 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ت هذه هي حقيقة وضعنا فما علينا إذاً إلا الاقتداء بسيدن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 على هدي مناجاته مقبلين كليا على ربنا الذي هو مسبب الأسباب، متوجهين إليه بقلوبنا وجوارحنا ملتجئين إليه سبحان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ا كنا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لاحظ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ناجاة الراقية فيزكي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التي دعا بها وهو في بطن الحوت لا إله إلا أنت سبحانك إني كنت من الظالمين؛ فإنه لم يدع بها رجل مسلم في شيء قط إلا استجاب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نا أن نقولها ونحن ندرك بعين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ائتمر علينا بسبب غفلتنا وضلالنا أعداؤنا الذين يحاولون صياغة مستقبلنا ومستقبل أولادنا بالشكل الذي يريدون، الذين يحاولون تعكير دنيانا، وقد نجحوا إلى حد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بين جنبي كل واحد منا نفس أمارة بالسوء وفي غمرة ذلك كله علينا أن نوقن أنه لا يقدر أن يدفع عنا مخاوف المستقبل وأوهامه ولا يزيل أهوال الدنيا ومصائبها ولا يبعد عنا أضرار النفس الأمارة بالسوء ودسائسها إلا من كان المستقبل تحت أمره والدنيا تحت حكمه وأنفسنا تحت إد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من غير الله خالق السماوات والأرض يعرف خلجات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يره يعلم خفايا صد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يره قادر على إنارة المستقب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يره يستطيع أن ينقذنا وأبناءنا من بين ألوف أمواج الدنيا بالفتن وال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شا وكلا أن يكون لنا منجي غيره ومخلص سواه فما دامت هذا حقيقة، وضعنا فما علينا إلا أن نرفع أكف الابتهال إلى ذي العزة والجلال متوسلين مستعطفين نظر رحمته الربانية إلينا، اقتداء بسر تلك المناجاة الرائعة التي سخرت الحوت والبحر والليل واليقطين، وغير ذلك لسيدن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ناجاة التي رفعت سيدنا يونس إلى مقام عظيم حتى قال في حق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بغي لنبي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ير من يونس بن م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تعظيم رسول الله من شأن إخوانه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يب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ركة هذه المناجاة قد شملت حتى قومه فقد أحاط بهم العذاب ورآه بأعينهم فبكوا وتضرعوا فكشف عنهم ولم يعلم ذلك لقوم غير قوم يون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نا أن نعطّر الدنيا بهذه المنا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وتفريد، ونفي للشريك وتنزيه عن المثيل، فالتوحيد هو سبب الخلاص، والله لا خلاص للأمة ولا للأفراد والجماعات إلا بالتوحيد الذي هو سبب النجاة، ولن ينجو أحد إلا بالتوحيد الكامل الخالص لا قبر ولا وثن ولا شجر ولا حجر ولا ك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هو الذي يمنحك قدرة مواجهة الأمواج بخطوات واثقة، هو الذي يجعل أنواع مكر الماكرين زاه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ك تنزيه لله وتعظيم لله وثناء على الله فالتسبيح هو طوق النجاة لمن استشرف الغرق،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ف بالخطأ والزلل والغفلة والخطل والاعتراف يهدم الاقتراف، اعترف تغت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نا أن نعيش معاني هذه المناجاة كي يعم مستقبلنا نور الإيمان وضياء القرآن، وينقلب رعب ليلنا ودهشته إلى أمن الأنس وطمأنينة البهجة، ولتنتهي مهمة حياتنا ونختتم وظيفتها بالوصول إلى شاطئ الأمن والأمان دخولا في ض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بَادِي لَيْسَ لَكَ عَلَيْهِمْ 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عينا معاني هذه الكلمة فإن نفوسنا لا تستطيع قهرنا، بل نكون نحن الذين نقهرها بما منحنا القرآن الكريم من ذلك السر اللطيف بل نمطي أنفسنا بتلك التربية المنبثقة من القرآن الكريم فتصبح النفس الأمارة طوع إراد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تألم؛ يتألم من أبسط الأشياء من حمى بسيطة من شوكة من وخزة صغيرة كما يتألم من المكر والكيد والهجوم على القيم والمبادئ والحرمات، فما دام أمر الإنسان هكذا، وما دام هذا الضعف ملازمًا له فلا معبود ولا رب ولا مولى ولا ملجأ إلا من بيده مقاليد السماوات والأرض وزمام الذرات والمجرات، وكل شيء تحت حكمه وطوع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حتاج إلى وصل دائم مع الله، وها هو شهر الله المبارك على الأبواب وهو فرصة عظيمة من فرصة تحقيق وتقوية هذا الوصل وتحقيق الاقتراب إلى الأمام من خلال امتلاك الزمام زمام النفس، ولا يتأتى ذلك إلا الاحتراز من قُطاع الطرق عن كبيرهم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جدد الصلة مع الله التي وهت أو كادت بسبب ترادف الشهوات وتوالي الشبهات وتكثيف الهجمات، فالغنيمة الغنيمة؛ فإنها لحظات ذات قيمة، من ضيّعها فقد ضيّع عمره وقطع أنفاسه في الخس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جعله شهر توحيد وتسبيح واعتراف على خطى عبد الله ورسوله يونس، جاعلين من تلك المنا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ارنا ودثارنا، مقتدين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ربين صفحًا عن المهاجمين الذين يهاجمون الدين والقيم، لنضرب عنهم الذكر صفحا؛ فإنهم قد تاهت بهم السبل فلم يعودوا يعرفون أي سبيل يسلكون، وكما يقول ال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 لا تدري إلى أين تذهب فكل الطرق تفي بالغر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اجعل بطاعتك اشتغالنا، وإلى الخيرات مآ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0:00Z</dcterms:created>
  <dc:creator>الشيخ / عمر القزابري</dc:creator>
  <dc:description/>
  <dc:language>en-US</dc:language>
  <cp:lastModifiedBy>أبو ملك</cp:lastModifiedBy>
  <cp:lastPrinted>2011-04-02T16:45:00Z</cp:lastPrinted>
  <dcterms:modified xsi:type="dcterms:W3CDTF">2015-08-04T15:53:00Z</dcterms:modified>
  <cp:revision>3</cp:revision>
  <dc:subject>1/ تأملات في أحوال الأمة قبل دخول شهر رمضان 2/ نظرات في آية قرآنية كريمة 3/ معاني وأسرار دعوة ذي النون 4/ فضائل التوحيد 5/ حاجتنا للصلة بالله تعالى.</dc:subject>
  <dc:title>لا إله إلا أنت سبحانك إني كنت من الظالمين</dc:title>
</cp:coreProperties>
</file>