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لئن</w:t>
            </w:r>
            <w:r>
              <w:rPr>
                <w:sz w:val="36"/>
                <w:sz w:val="36"/>
                <w:szCs w:val="36"/>
                <w:rtl w:val="true"/>
                <w:lang w:bidi="ar-EG"/>
              </w:rPr>
              <w:t xml:space="preserve"> </w:t>
            </w:r>
            <w:r>
              <w:rPr>
                <w:rFonts w:cs="Traditional Arabic"/>
                <w:sz w:val="36"/>
                <w:sz w:val="36"/>
                <w:szCs w:val="36"/>
                <w:rtl w:val="true"/>
                <w:lang w:bidi="ar-EG"/>
              </w:rPr>
              <w:t>فاتك</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فوتنك</w:t>
            </w:r>
            <w:r>
              <w:rPr>
                <w:sz w:val="36"/>
                <w:sz w:val="36"/>
                <w:szCs w:val="36"/>
                <w:rtl w:val="true"/>
                <w:lang w:bidi="ar-EG"/>
              </w:rPr>
              <w:t xml:space="preserve"> </w:t>
            </w:r>
            <w:r>
              <w:rPr>
                <w:rFonts w:cs="Traditional Arabic"/>
                <w:sz w:val="36"/>
                <w:sz w:val="36"/>
                <w:szCs w:val="36"/>
                <w:rtl w:val="true"/>
                <w:lang w:bidi="ar-EG"/>
              </w:rPr>
              <w:t>أج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للخالق</w:t>
            </w:r>
            <w:r>
              <w:rPr>
                <w:sz w:val="36"/>
                <w:sz w:val="36"/>
                <w:szCs w:val="36"/>
                <w:rtl w:val="true"/>
                <w:lang w:bidi="ar-EG"/>
              </w:rPr>
              <w:t xml:space="preserve"> </w:t>
            </w:r>
            <w:r>
              <w:rPr>
                <w:rFonts w:cs="Traditional Arabic"/>
                <w:sz w:val="36"/>
                <w:sz w:val="36"/>
                <w:szCs w:val="36"/>
                <w:rtl w:val="true"/>
                <w:lang w:bidi="ar-EG"/>
              </w:rPr>
              <w:t>حكم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عل</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 w:val="36"/>
                <w:szCs w:val="36"/>
                <w:rtl w:val="true"/>
                <w:lang w:bidi="ar-EG"/>
              </w:rPr>
              <w:t>متفاوتي</w:t>
            </w:r>
            <w:r>
              <w:rPr>
                <w:sz w:val="36"/>
                <w:sz w:val="36"/>
                <w:szCs w:val="36"/>
                <w:rtl w:val="true"/>
                <w:lang w:bidi="ar-EG"/>
              </w:rPr>
              <w:t xml:space="preserve"> </w:t>
            </w:r>
            <w:r>
              <w:rPr>
                <w:rFonts w:cs="Traditional Arabic"/>
                <w:sz w:val="36"/>
                <w:sz w:val="36"/>
                <w:szCs w:val="36"/>
                <w:rtl w:val="true"/>
                <w:lang w:bidi="ar-EG"/>
              </w:rPr>
              <w:t>القدرات</w:t>
            </w:r>
            <w:r>
              <w:rPr>
                <w:sz w:val="36"/>
                <w:sz w:val="36"/>
                <w:szCs w:val="36"/>
                <w:rtl w:val="true"/>
                <w:lang w:bidi="ar-EG"/>
              </w:rPr>
              <w:t xml:space="preserve"> </w:t>
            </w:r>
            <w:r>
              <w:rPr>
                <w:rFonts w:cs="Traditional Arabic"/>
                <w:sz w:val="36"/>
                <w:sz w:val="36"/>
                <w:szCs w:val="36"/>
                <w:rtl w:val="true"/>
                <w:lang w:bidi="ar-EG"/>
              </w:rPr>
              <w:t>والطاقات</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التيسي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شرائع</w:t>
            </w:r>
            <w:r>
              <w:rPr>
                <w:sz w:val="36"/>
                <w:sz w:val="36"/>
                <w:szCs w:val="36"/>
                <w:rtl w:val="true"/>
                <w:lang w:bidi="ar-EG"/>
              </w:rPr>
              <w:t xml:space="preserve"> </w:t>
            </w:r>
            <w:r>
              <w:rPr>
                <w:rFonts w:cs="Traditional Arabic"/>
                <w:sz w:val="36"/>
                <w:sz w:val="36"/>
                <w:szCs w:val="36"/>
                <w:rtl w:val="true"/>
                <w:lang w:bidi="ar-EG"/>
              </w:rPr>
              <w:t>والعبادات</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عمال</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حج</w:t>
            </w:r>
            <w:r>
              <w:rPr>
                <w:sz w:val="36"/>
                <w:sz w:val="36"/>
                <w:szCs w:val="36"/>
                <w:rtl w:val="true"/>
                <w:lang w:bidi="ar-EG"/>
              </w:rPr>
              <w:t xml:space="preserve"> </w:t>
            </w:r>
            <w:r>
              <w:rPr>
                <w:rFonts w:cs="Traditional Arabic"/>
                <w:sz w:val="36"/>
                <w:sz w:val="36"/>
                <w:szCs w:val="36"/>
                <w:rtl w:val="true"/>
                <w:lang w:bidi="ar-EG"/>
              </w:rPr>
              <w:t>القيام</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حجه</w:t>
            </w:r>
            <w:r>
              <w:rPr>
                <w:sz w:val="36"/>
                <w:sz w:val="36"/>
                <w:szCs w:val="36"/>
                <w:rtl w:val="true"/>
                <w:lang w:bidi="ar-EG"/>
              </w:rPr>
              <w:t xml:space="preserve"> </w:t>
            </w:r>
            <w:r>
              <w:rPr>
                <w:rFonts w:cs="Traditional Arabic"/>
                <w:sz w:val="36"/>
                <w:sz w:val="36"/>
                <w:szCs w:val="36"/>
                <w:rtl w:val="true"/>
                <w:lang w:bidi="ar-EG"/>
              </w:rPr>
              <w:t>عذر</w:t>
            </w:r>
            <w:r>
              <w:rPr>
                <w:sz w:val="36"/>
                <w:sz w:val="36"/>
                <w:szCs w:val="36"/>
                <w:rtl w:val="true"/>
                <w:lang w:bidi="ar-EG"/>
              </w:rPr>
              <w:t xml:space="preserve"> </w:t>
            </w:r>
            <w:r>
              <w:rPr>
                <w:rFonts w:cs="Traditional Arabic"/>
                <w:sz w:val="36"/>
                <w:sz w:val="36"/>
                <w:szCs w:val="36"/>
                <w:rtl w:val="true"/>
                <w:lang w:bidi="ar-EG"/>
              </w:rPr>
              <w:t>يمكنه</w:t>
            </w:r>
            <w:r>
              <w:rPr>
                <w:sz w:val="36"/>
                <w:sz w:val="36"/>
                <w:szCs w:val="36"/>
                <w:rtl w:val="true"/>
                <w:lang w:bidi="ar-EG"/>
              </w:rPr>
              <w:t xml:space="preserve"> </w:t>
            </w:r>
            <w:r>
              <w:rPr>
                <w:rFonts w:cs="Traditional Arabic"/>
                <w:sz w:val="36"/>
                <w:sz w:val="36"/>
                <w:szCs w:val="36"/>
                <w:rtl w:val="true"/>
                <w:lang w:bidi="ar-EG"/>
              </w:rPr>
              <w:t>التعويض</w:t>
            </w:r>
            <w:r>
              <w:rPr>
                <w:sz w:val="36"/>
                <w:sz w:val="36"/>
                <w:szCs w:val="36"/>
                <w:rtl w:val="true"/>
                <w:lang w:bidi="ar-EG"/>
              </w:rPr>
              <w:t xml:space="preserve"> </w:t>
            </w:r>
            <w:r>
              <w:rPr>
                <w:rFonts w:cs="Traditional Arabic"/>
                <w:sz w:val="36"/>
                <w:sz w:val="36"/>
                <w:szCs w:val="36"/>
                <w:rtl w:val="true"/>
                <w:lang w:bidi="ar-EG"/>
              </w:rPr>
              <w:t>بعبادات</w:t>
            </w:r>
            <w:r>
              <w:rPr>
                <w:sz w:val="36"/>
                <w:sz w:val="36"/>
                <w:szCs w:val="36"/>
                <w:rtl w:val="true"/>
                <w:lang w:bidi="ar-EG"/>
              </w:rPr>
              <w:t xml:space="preserve"> </w:t>
            </w:r>
            <w:r>
              <w:rPr>
                <w:rFonts w:cs="Traditional Arabic"/>
                <w:sz w:val="36"/>
                <w:sz w:val="36"/>
                <w:szCs w:val="36"/>
                <w:rtl w:val="true"/>
                <w:lang w:bidi="ar-EG"/>
              </w:rPr>
              <w:t>أخر</w:t>
            </w:r>
            <w:r>
              <w:rPr>
                <w:sz w:val="36"/>
                <w:sz w:val="36"/>
                <w:szCs w:val="36"/>
                <w:rtl w:val="true"/>
                <w:lang w:bidi="ar-EG"/>
              </w:rPr>
              <w:t xml:space="preserve"> </w:t>
            </w:r>
            <w:r>
              <w:rPr>
                <w:rFonts w:cs="Traditional Arabic"/>
                <w:sz w:val="36"/>
                <w:sz w:val="36"/>
                <w:szCs w:val="36"/>
                <w:rtl w:val="true"/>
                <w:lang w:bidi="ar-EG"/>
              </w:rPr>
              <w:t>مكان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زياد</w:t>
            </w:r>
            <w:r>
              <w:rPr>
                <w:sz w:val="36"/>
                <w:sz w:val="36"/>
                <w:szCs w:val="36"/>
                <w:rtl w:val="true"/>
              </w:rPr>
              <w:t xml:space="preserve"> </w:t>
            </w:r>
            <w:r>
              <w:rPr>
                <w:rFonts w:cs="Traditional Arabic"/>
                <w:sz w:val="36"/>
                <w:sz w:val="36"/>
                <w:szCs w:val="36"/>
                <w:rtl w:val="true"/>
              </w:rPr>
              <w:t>الريس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دير</w:t>
            </w:r>
            <w:r>
              <w:rPr>
                <w:sz w:val="36"/>
                <w:sz w:val="36"/>
                <w:szCs w:val="36"/>
                <w:rtl w:val="true"/>
              </w:rPr>
              <w:t xml:space="preserve"> </w:t>
            </w:r>
            <w:r>
              <w:rPr>
                <w:rFonts w:cs="Traditional Arabic"/>
                <w:sz w:val="36"/>
                <w:sz w:val="36"/>
                <w:szCs w:val="36"/>
                <w:rtl w:val="true"/>
              </w:rPr>
              <w:t>الإدارة</w:t>
            </w:r>
            <w:r>
              <w:rPr>
                <w:sz w:val="36"/>
                <w:sz w:val="36"/>
                <w:szCs w:val="36"/>
                <w:rtl w:val="true"/>
              </w:rPr>
              <w:t xml:space="preserve"> </w:t>
            </w:r>
            <w:r>
              <w:rPr>
                <w:rFonts w:cs="Traditional Arabic"/>
                <w:sz w:val="36"/>
                <w:sz w:val="36"/>
                <w:szCs w:val="36"/>
                <w:rtl w:val="true"/>
              </w:rPr>
              <w:t>العلمي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تَّقْوَى وَصِيَّةُ الْأَنْبِيَاءِ، وَحِلْيَةُ الْأَصْفِيَاءِ، وَدِثَارُ الْأَنْقِيَاءِ، وَخَيْرُ زَادٍ لِيَوْمِ اللِّقَ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خَلَقَ الْخَلَّاقُ الْعَلِيمُ الْبَشَرَ قَدَّرَ أَنْ يَكُونُوا عَلَى قُدُرَاتٍ مُتَفَاوِتَةٍ وَطَاقَاتٍ مُتَبَايِنَةٍ وَظُرُوفٍ مُخْتَلِفَةٍ، وَعَلَى هَذَا شَرَعَ سُبْحَانَهُ الشَّرَائِعَ مُتَوَافِقَةً مَعَ هَذَا التَّنَوُّعِ، مُتَطَابِقَةً مَعَ ذَلِكَ الِاخْتِلَافِ، كَمَا فَاوَتَ سُبْحَانَهُ بَيْنَهَا حُكْمًا وَصِفَةً وَعَدَدًا وَمَكَانًا وَزَمَانًا وَحَالًا؛ لِذَا لَمْ تَكُنِ التَّكَالِيفُ بِرُتْبَةٍ وَاحِدَةٍ وَلَا عَلَى صِفَةٍ مُعَيَّنَةٍ بَلْ جَعَلَهَا الْخَبِيرُ مُتَنَاسِبَةً مَعَ أَحْوَالِ الْمُكَلَّفِينَ وَمُتَنَاغِمَةً مَعَ ظُرُوفِهِمْ وَمَعَ مَا تَمِيلُ إِلَيْهِ نُفُوسُهُمْ وَرَغَبَاتُهُمْ؛ فَمَنْ لَا يَسَعُهُ هَذَا الْعَمَلُ يُمْكِنُهُ فِعْلُ ذَاكَ، وَمَنْ لَمْ يَتَمَكَّنْ مِنْ هَذِهِ الطَّاعَةِ يُسِّرَ لَهُ غَيْرَهَا، وَمَنْ أُغْلِقَ عَلْيهِ فِي هَذِهِ فُتِحَ لَهُ 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قِفِ التَّيْسِيرُ عِنْدَ هَذَا؛ بَلْ جَعَلَ مِنْ أَحْكَامِهَا مَا يَسْقُطُ عِنْدَ الْعَجْزِ بِقِيَامِهِ وَخَفَّفَ بَعْضَهَا عِنْدَ وُجُودِ الضَّرُورَةِ مَعَهُ، كَمَا وَضَعَ بَدَائِلَ أُخْرَى وَخِيَارَاتٍ تَقُومُ مَقَامَهَا؛ فَشَرِيعَتُنَا مُيَسَّرَةٌ وَحَنِيفِيَّتُنَا سَمْ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جْتَبَاكُمْ وَمَا جَعَلَ عَلَيْكُمْ فِي الدِّينِ مِنْ حَرَجٍ مِلَّةَ أَبِيكُمْ إِبْرَاهِيمَ هُوَ سَمَّاكُمُ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أَيَّامِنَا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تَهِي مَوْسِمُ الْحَجِّ، وَيُوَدِّعُ الْمُسْلِمُونَ أَيَّامَهُ؛ وَشَهْرُ ذِي الْحِجَّةِ عَلَى وَشْكِ الرَّحِيلِ مُخَلِّفًا ذِكْرَيَاتٍ جَمِيلَةً وَتَارِكًا مَشَاهِدَ عَطِرَةً؛ عَايَشَهَا الْحَجِيجُ فِي الْبِقَاعِ الطَّاهِرَةِ، وَتَابَعَهَا غَيْرُهُمْ عَبْرَ وَسَائِلِ الْإِعْلَامِ الْحَيِّ؛ مُنْتَظَرِينَ فُرْصَةً سَانِحَةً تَحْمِلُهُمْ إِلَيْهِ وَمُتَطَلِّعِينَ لِمِنْحَةٍ إِلَهِيَّةٍ تَزُفُّهُمْ لَهُ، لَتَسْمُو بِهِمْ تِلْكَ الْمَشَاعِرُ؛ فَتَشْمَلُهُمْ بَرَكَتُهَا وَفَضَائِلُهَا وَتَمْنَحُهُمْ مَزَايَاهَا وَكَرَائِ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تْ مَكَّةُ بِهَذِهِ الْقُدْسِيَّةِ وَالرَّمْزِيَّةِ، وَالْحَجُّ بِهَذَا الْأَجْرِ وَأَعْمَالُهُ بِهَذِهِ الْفَضِيلَةِ لَا غَرَابَةَ إِنْ تَاقَتْ إِلَيْهِ نُفُوسٌ وَاشْتَاقَتْ لَهُ قُلُوبٌ، وَحَنَّتْ أَفْئِدَةٌ لِتِلْكَ الْبِقَاعِ الطَّاهِرَةِ لِحَجِّ بَيْتِهِ الْحَرَامِ وَالتَّنَقُّلِ بَيْنَ مَشَاعِرِهِ وَأَدَاءِ مَنَاسِكِهِ وَالطَّوَافِ فِي حَرَمِهِ؛ لَكِنْ لَمَّا كَانَتْ إِرَادَةُ الْعَبْدِ مِنْ إِرَادَةِ اللَّهِ وَالتَّوْفِيقُ مِنْهُ؛ وَفَّقَ الْكَرِيمُ لِبَيْتِهِ أَقْوَامًا وَجَعَلَ ظُرُوفًا تَحُولُ دُونَ آخَرِينَ؛ وَلَيْسَ شَرْطَاً أَنَّ مَنْ حَجَّ أَفْضَلَ مِمَّنْ لَمْ يَحُجُّ؛ لَكِنَّهَا التَّوْفِيقَاتُ الْإِلَهِيَّةُ وَالْكَرَائِمُ الرَّبَّانِيَّةُ يَهَبُهَا لِمَنْ يَشَ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كَ يَخْلُقُ مَا يَشَاءُ وَيَخْتَارُ مَا كَانَ لَهُمُ الْخِ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رَحْمَةِ اللَّهِ بِالْمَحْرُومِينَ الَّذِينَ مَنَعَتْهُمُ الظُّرُوفُ وَأَقْعَدَتْهُمُ الْأَسْبَابُ دُونَ حَجِّ بَيْتِهِ الْعَتِيقِ وَرُوحَانِيَّةِ تِلْكَ الْبِقَاعِ الْمُقَدَّسَةِ وَاسْتِنْشَاقِ أَجْوَائِهَا الْإِيمَانِيَّةِ؛ مَا كَانَ اللَّهُ لِيَذَرَ أَحْبَابَهُ يُكَابِدُونَ الْأَشْوَاقَ وَيَعِيشُونَ الْحَنِينَ؛ فَقَدْ جَبَرَ اللَّهُ مُصَابَهُمْ وَعَوَّضَهُمْ بِأَعْمَالٍ تُسَاوِي أُجُورَ حُجَّاجِهِ وَمُعْتَمِرِيهِ؛ بَلْ وَأَعْظَمُ مِنْ هَذَا أَجْرُ حَجَّةٍ أَوْ عُمْرَةٍ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يُشْعِ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جَمَالِ هَذِهِ الشَّرِيعَةِ وَيُسْرِ أَحْكَامِهَا، وَيَلْفِتُنَا إِلَى كَرَمِ الْمُشَ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حْمَ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قْدِيرًا لِأَوْلِيَائِهِ الَّذِينَ هَامُوا شَوْقًا فِي لِقَائِهِ وَسَهِرُوا حُبًّا فِي قُرْبِهِ وَمُرَاعَاةً لِشُعُورِهِمْ وَجَبْرًا لِخَوَاطِرِ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ئِنْ فَاتَ الْمُسْلِمَ مَوْسِمُ الْحَجِّ بِجَسَدِهِ وَرُوحِهِ فَمَجَالُ النِّيَّاتِ أَنْفَعُ أَثَرًا وَأَبْلَغُ فَضْلًا مِنْ مَجَالِ الْأَعْمَالِ وَأَوْسَعُ، وَفَضْلُهَا لَا يَنْقُصُ عَنْ أَجْرِ مَنْ عَمِ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خْرُجْ مِنْ بَيْتِهِ مُهَاجِرًا إِلَى اللَّهِ وَرَسُولِهِ ثُمَّ يُدْرِكْهُ الْمَوْتُ فَقَدْ وَقَعَ أَجْرُهُ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دِيثِ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طَلَبَ الشَّهَادَةَ صَادِقًا، أُعْطِيَهَا، وَلَوْ لَمْ تُصِ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w:t>
      </w:r>
      <w:r>
        <w:rPr>
          <w:rFonts w:cs="Traditional Arabic" w:ascii="Traditional Arabic" w:hAnsi="Traditional Arabic"/>
          <w:sz w:val="36"/>
          <w:szCs w:val="36"/>
        </w:rPr>
        <w:t>190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 مِنْ غَزْوَةِ تَبُوكَ، فَدَنَا مِنَ الْمَدِي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الْمَدِينَةِ أَقْوَامًا، مَا سِرْتُمْ مَسِيرًا، وَلَا قَطَعْتُمْ وَادِيًا إِلَّا كَانُوا مَعَ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هُمْ بِالْمَدِي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مْ بِالْمَدِينَةِ، حَبَسَهُمُ الْعُ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w:t>
      </w:r>
      <w:r>
        <w:rPr>
          <w:rFonts w:cs="Traditional Arabic" w:ascii="Traditional Arabic" w:hAnsi="Traditional Arabic"/>
          <w:sz w:val="36"/>
          <w:szCs w:val="36"/>
        </w:rPr>
        <w:t>44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لَهَا مِنْ بُشْرَى زَفَّتْهَا هَذِهِ النُّصُوصُ؛ حَيْثُ دَلَّتْ دَلَالَةً وَاضِحَةً فِي مَعَانٍ صَرِيحَةً أَنَّ الْعَبْدَ يُدْرِكُ مَقَامَاتٍ عَالِيَةً وَمَنَازِلَ رَفِيعَةً فِي الْجَنَّةِ بِنِيَّتِهِ إِذَا صَدَقَتْ وَصَلُحَتْ؛ فَرَحْمَةُ اللَّهِ وَاسِعَةٌ وَفَضْلُهُ وَاسِ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كَرَ الْغَزَالِيُّ عَنْ أَحَدِ الَّذِينَ كَانُوا يُعْنَوْنَ بِفِعْلِ الْخَيْرِ، أَنَّهُ كَانَ يَطُوفُ عَلَى الْعُلَمَاءِ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يَدُلُّنِي عَلَى عَمَلٍ لَا أَزَالُ فِيهِ عَامِلً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ي لَا أُحِبُّ أَنْ يَأْتِيَ عَلَيَّ سَاعَةٌ مِنْ لَيْلٍ أَوْ نَهَارٍ إِلَّا وَأَنَا عَامِلٌ مِنْ عُمَّالِ اللَّ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وَجَدْتَ حَاجَتَكَ، فَاعْمَلِ الْخَيْرَ مَا اسْتَطَعْتَ، فَإِذَا فَتَرْتَ أَوْ تَرَكْتَهُ فَهُمَّ بِعَمَلِهِ، فَإِنَّ الْهَامَّ بِعَمَلِهِ كَعَامِ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دِيثِ أَبِي كَبْشَةَ الْأَنْمَارِ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دُّنْيَا لِأَرْبَعَةِ نَ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رَزَقَهُ اللَّهُ مَالًا وَعِلْمًا، فَهُوَ يَتَّقِي فِيهِ رَبَّهُ، وَيَصِلُ فِيهِ رَحِمَهُ، وَيَعْلَمُ لِلَّهِ فِيهِ حَقًّا؛ فَهَذَا بِأَفْضَلِ الْمَنَازِلِ، وَعَبْدٍ رَزَقَهُ اللَّهُ عِلْمًا وَلَمْ يَرْزُقْهُ مَالًا، فَهُوَ صَادِقُ النِّيَّ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لِي مَالًا لَعَمِلْتُ بِعَمَلِ فُلَانِ، فَهُوَ بِنِيَّتِهِ، فَأَجْرُهُمَا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لْبَانِيُّ؛ صَحِيحِ التَّرْغِيبِ</w:t>
      </w:r>
      <w:r>
        <w:rPr>
          <w:rFonts w:cs="Traditional Arabic" w:ascii="Traditional Arabic" w:hAnsi="Traditional Arabic"/>
          <w:sz w:val="36"/>
          <w:szCs w:val="36"/>
          <w:rtl w:val="true"/>
        </w:rPr>
        <w:t>: (</w:t>
      </w:r>
      <w:r>
        <w:rPr>
          <w:rFonts w:cs="Traditional Arabic" w:ascii="Traditional Arabic" w:hAnsi="Traditional Arabic"/>
          <w:sz w:val="36"/>
          <w:szCs w:val="36"/>
        </w:rPr>
        <w:t>8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لَاصَةُ الْ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يَّةَ أَفْضَلُ مِنَ الْعَمَلِ، وَنِيَّةُ الْمُؤْمِنِ خَيْرٌ مِنْ عَمَلِهِ وَأَبْلَغُ، وَأَنَّ مَنْ حَالَ دُونَ طَاعَتِهِ مِنْ صَلَاةٍ وَصِيَامٍ وَصَدَقَةٍ وَصِيَامٍ وَحَجٍّ وَجِهَادٍ وَغَيْرِهِ مَانِعٌ شَرْعِيٌّ فَأَجْرُهُ مَكْتُوبٌ، وَثَوَابُهُ مَحْسُوبٌ؛ وَذَلِكَ فَضْلٌ مِنَ اللَّهِ يُؤْتِيهِ مَنْ يَشَ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ئِنْ كَانَ الْحَجُّ رِبَاطًا فِي سَبِيلِ اللَّهِ أَيَّامًا مَعْدُودَاتٍ عَلَى صِفَةٍ مَخْصُوصَةٍ بِأَفْعَالٍ مَخْصُوصَةٍ؛ فَلِلْمُسْلِمِ أَنْ يَتَحَيَّنَ مِنْ عُمْرِهِ أَوْقَاتٍ مَخْصُوصَةً يَحْبِسُ نَفْسَهُ فِيهَا رِبَاطًا فِي سَبِيلِ اللَّهِ؛ كَالْمُكْثِ فِي الْمَسْجِدِ بَيْنَ الْمَغْرِبِ وَالْعِشَاءِ، أَوْ بَعْدَ فَرِيضَةِ الْفَجْرِ حَتَّى الشُّرُوقِ؛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غَدَاةَ فِي جَمَاعَةٍ، ثُمَّ قَعَدَ يَذْكُرُ اللَّهَ حَتَّى تَطْلُعَ الشَّمْسُ، ثُمَّ صَلَّى رَكْعَتَيْنِ، كَانَتْ لَهُ كَأَجْرِ حَجَّةٍ وَعُ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مَّةٍ تَامَّةٍ تَ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لْبَانِيُّ؛ السِّلْسِلَةِ الصَّحِيحَةِ</w:t>
      </w:r>
      <w:r>
        <w:rPr>
          <w:rFonts w:cs="Traditional Arabic" w:ascii="Traditional Arabic" w:hAnsi="Traditional Arabic"/>
          <w:sz w:val="36"/>
          <w:szCs w:val="36"/>
          <w:rtl w:val="true"/>
        </w:rPr>
        <w:t>: (</w:t>
      </w:r>
      <w:r>
        <w:rPr>
          <w:rFonts w:cs="Traditional Arabic" w:ascii="Traditional Arabic" w:hAnsi="Traditional Arabic"/>
          <w:sz w:val="36"/>
          <w:szCs w:val="36"/>
        </w:rPr>
        <w:t>34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سْنَادُهُ حَسَنٌ، وَرِجَالُهُ ثِقَ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خْتَلِيَ بِنَفْسِهِ فِي أَيِّ سَاعَةٍ مِنْ لَيْلٍ أَوْ نَهَارٍ؛ كَ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 فِي غَارِ حِرَاءٍ، أَوِ يَعْتَكِفُ وَذَلِكَ مَشْرُوعٌ فِي كُلِّ الْعَامِ وَإِنْ كَانَ فِي رَمَضَانَ آكَدَ؛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بَتَّلْ إِلَيْهِ تَبْتِ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قَطِ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انْقِطَاعَ إِلَى اللَّهِ وَالْإِنَابَةَ إِلَيْهِ، هُوَ الِانْفِصَالُ بِالْقَلْبِ عَنِ الْخَلَائِقِ، وَالِاتِّصَافُ بِمَحَبَّةِ اللَّهِ، وَكُلُّ مَا يُقَرِّبُ إِلَيْهِ، وَيُدْنِي مِنْ رِضَ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يْسِيرِ الْكَرِيمِ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بِيَةُ الْمُحْرِمِينَ وَتَكْبِيرُ الْحُجَّاجِ وَالْمُعْتَمِرِينَ فِي فِجَاجِ مَكَّةَ وَمَشَاعِرِهَا الْمُقَدَّسَةِ؛ فَنُصُوصُ الْقُرْآنِ وَالسُّنَّةِ وَاضِحَةُ التَّوْجِيهِ بَيِّنَةُ الدَّلَالَةِ فِي حَثِّ الْمُسْلِمِ عَلَى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أَحْوَالِ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ضَيْتُمُ الصَّلَاةَ فَاذْكُرُوا اللَّهَ قِيَامًا وَقُعُودًا وَعَلَى جُنُ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 رَتَّبَ عَلَى ذَلِكَ مِنَ الْفَضْلِ الْكَبِيرِ وَالثَّوَابِ الْجَزِ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اكِرِينَ اللَّهَ كَثِيرًا وَالذَّاكِرَاتِ أَعَدَّ اللَّهُ لَهُمْ مَغْفِرَةً وَ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نَعَتَ أُولِي الْأَلْبَابِ كَانَتْ أَوَّلُ صِفَةٍ فِيهِمْ 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ذْكُرُونَ اللَّهَ قِيَامًا وَقُعُودًا وَعَلَى جُنُوبِهِمْ وَيَتَفَكَّرُونَ فِي خَلْقِ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 أَنَّ الْمُفَرِّدِينَ أَسْبَقُ النَّاسِ أَعْمَالًا وَأَعْظَمُهُمْ أُجُورًا، وَلَا يَأْتِي أَحَدٌ بِمَثَلِهِمْ إِلَّا رَجُلٌ فَعَلَ فِعْلَهُمْ أَوْ وَزَادَ عَلَى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أُحَدِّثُكُمْ بِمَا لَوْ أَخَذْتُمْ بِهِ لَحِقْتُمْ مَنْ سَبَقَكُمْ، وَلَمْ يُدْرِكْكُمْ أَحَدٌ بَعْدَكُمْ، وَكُنْتُمْ خَيْرَ مَنْ أَنْتُمْ بَيْنَ ظَهْرَانَيْهِ إِلَّا مَنْ عَمِلَ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بِّحُونَ وَتَحْمَدُونَ وَتُكَبِّرُونَ خَلْفَ كُلِّ صَلَاةٍ ثَلَاثًا وَثَلَاثِ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8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فْظُ لَهُ، وَمُسْلِمٌ</w:t>
      </w:r>
      <w:r>
        <w:rPr>
          <w:rFonts w:cs="Traditional Arabic" w:ascii="Traditional Arabic" w:hAnsi="Traditional Arabic"/>
          <w:sz w:val="36"/>
          <w:szCs w:val="36"/>
          <w:rtl w:val="true"/>
        </w:rPr>
        <w:t>: (</w:t>
      </w:r>
      <w:r>
        <w:rPr>
          <w:rFonts w:cs="Traditional Arabic" w:ascii="Traditional Arabic" w:hAnsi="Traditional Arabic"/>
          <w:sz w:val="36"/>
          <w:szCs w:val="36"/>
        </w:rPr>
        <w:t>59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ذْكُرُوا اللَّهَ كَثِ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تَهِدُوا فِي طَاعَتِهِ، وَاسْتَبِقُوا الْخَيْرَاتِ؛ أَقُولُ مَا تَسْمَعُونَ، وَلِي وَلَكُمْ فَاسْتَغْفِرُو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رَمَ اللَّهَ بِخَلْقِهِ وَأَلْطَفَهُ بِ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حَثَّهُمْ عَلَى الْفَوْزِ بِجَنَّتِهِ وَيَسَّرَ لَهُمْ سُبُلَهَا، وَهَيَّأَ لَهُمْ طُرُقَهَا وَخَفَّضَ لَهُمْ أَثْمَ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شْتَرِ نَفْسَكَ الْيَوْمَ فَالسُّوقُ قَائِمَةٌ، وَالثَّمَنُ مَوْجُودٌ، وَالْبَضَائِعُ رَخِيصَةٌ، وَسَيَأْتِي عَلَى تِلْكَ السُّوقِ وَهَذِهِ الْبَضَائِعِ يَوْمٌ لَا تَصِلُ فِيهَا إِلَى قَلِيلٍ وَلَا كَثِيرٍ؛ ذَلِكَ يَوْمُ التَّغَابُنِ، يَوْمُ يَعَضُّ الظَّالِمُ عَلَى يَدَيْهِ؛ فَتَفَطَّ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طَاعَتِكَ، وَاعْلَمْ مِنْ أَيْنَ تُؤْكَلُ الْكَتِفُ؛ تَرْوِي جُوَيْرِيَّةُ بِنْتُ الْحَارِثِ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مِنْ عِنْدِهَا بُكْرَةً حِينَ صَلَّى الصُّبْحَ، وَهِيَ فِي مَسْجِدِهَا ثُمَّ رَجَعَ بَعْدَ أَنْ أَضْحَى، وَهِيَ جَالِسَ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لْتِ عَلَى الْحَالِ الَّتِي فَارَقْتُكِ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قُلْتُ بَعْدَكِ أَرْبَعَ كَلِمَاتٍ ثَلَاثَ مَرَّاتٍ، لَوْ وُزِنَتْ بِمَا قُلْتِ مُنْذُ الْيَوْمِ لَوَزَنَتْ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بِحَمْدِهِ، عَدَدَ خَلْقِهِ، وَرِضَا نَفْسِهِ، وَزِنَةِ عَرْشِهِ، وَمِدَادَ كَلِمَ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w:t>
      </w:r>
      <w:r>
        <w:rPr>
          <w:rFonts w:cs="Traditional Arabic" w:ascii="Traditional Arabic" w:hAnsi="Traditional Arabic"/>
          <w:sz w:val="36"/>
          <w:szCs w:val="36"/>
        </w:rPr>
        <w:t>27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ئِنْ فَاتَكُمُ الْوُفُودُ عَلَى اللَّهِ فِي بَيْتِهِ فَالْأَرْضُ أَرْضُهُ، وَالْمَسَاجِدُ بُيُوتُهُ، وَكُلُّ مَكَانٍ يُذْكَرُ اللَّهُ فِيهِ وَيُعْبَدُ وَيُعَظَّمُ فَهُوَ بَيْتُ اللَّهِ وَمَا سِوَاهُ بُيُوتُ الشَّيَاطِ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بُيُوتٍ أَذِنَ اللَّهُ أَنْ تُرْفَعَ وَيُذْكَرَ فِيهَا اسْمُهُ يُسَبِّحُ لَهُ فِيهَا بِالْغُدُوِّ وَالْآصَ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فَاتَكُمُ الطَّوَافُ بِالْبَيْتِ فَطَوَافُكُمْ عَلَى جِيرَانِكُمْ وَزِيَارَتُكُمْ لِأَرْحَامِكُمْ وَمَرْضَاكُمْ وَتَفَقُّدُ أَحْوَالِهِمْ وَقَضَاءُ حَوَائِجِهِمْ وَالْمُشَارَكَةُ فِي مُنَاسَبَاتِهِمْ أَفْرَاحًا وَأَتْرَاحًا مِنْ خَيْرِ أَعْمَالِكُمْ وَأَزْكَاهَا؛ فَعَنْ أَبِي إِدْرِيسَ الْخَوْلَ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تْ مَحَبَّتِي لِلْمُتَحَابِّينَ فِيَّ، وَلِلْمُتَجَالِسِينَ فِيَّ، لِلْمُتَزَاوِرِينَ فِيَّ، وَلِلْمُتَبَاذِلِينَ 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لْبَانِيُّ؛ صَحِيحِ التَّرْغِي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ئِنْ فَاتَكُمُ السَّعْيُ بَيْنَ الصَّفَاءِ وَالْمَرْوَةِ فَذَهَابُكُمْ إِلَى بُيُوتِ اللَّهِ وَسَعْيُكُمْ إِلَيْهَا لَا يَقِلُّ أَجْرًا عَنِ الْحَاجِّ أَوِ الْمُعْتَمِرِ؛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شَى إِلَى صَلَاةٍ مَكْتُوبَةٍ وَهُوَ مُتَطَهِّرٌ، فَأَجْرُهُ كَأَجْرِ الْحَاجِّ الْمُحْرِمِ، وَمَنْ مَشَى إِلَى تَسْبِيحِ الضُّحَى، فَأَجْرُهُ كَأَجْرِ الْمُعْتَ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لْبَانِيُّ؛ صَحِيحِ التَّرْغِي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دَا إِلَى الْمَسْجِدِ أَوْ رَاحَ أَعَدَّ اللَّهُ لَهُ فِي الْجَنَّةِ نُزُلًا كُلَّمَا غَدَا أَوْ رَ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6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فْظُ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اتَهُ الْمَبِيتُ بِمِنًى ذَاكِرًا لِلَّهِ فِيهَا مُنْتَظِرًا لِرَمْيِ جِمَارِهَا وَمُزْدَلِفَةَ انْتِظَارًا لِإِسْفَارِهَا ثُمَّ الْإِفَاضَةِ مِنْهَا؛ فَإِنَّ مَبِيتَ الْمُسْلِمِ لَيْلَهُ بَاكِيًا مِنْ خَشْيَةِ اللَّهِ أَوْ حَارِسًا فِي سَبِيلِ اللَّهِ مِنْ أَعْظَمِ مَا يَقِي بِهِ الْعَبْدُ نَفْسَهُ مِنَ النَّارِ؛ فَفِي الْحَدِيثِ عَ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يْنَانِ لَا تَمَسُّهُمَا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 بَكَتْ مِنْ خَشْيَةِ اللَّهِ، وَعَيْنٌ بَاتَتْ تَحْرُسُ فِي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لْبَانِيُّ؛ صَحِيحِ التِّرْمِذِيَّ</w:t>
      </w:r>
      <w:r>
        <w:rPr>
          <w:rFonts w:cs="Traditional Arabic" w:ascii="Traditional Arabic" w:hAnsi="Traditional Arabic"/>
          <w:sz w:val="36"/>
          <w:szCs w:val="36"/>
          <w:rtl w:val="true"/>
        </w:rPr>
        <w:t>: (</w:t>
      </w:r>
      <w:r>
        <w:rPr>
          <w:rFonts w:cs="Traditional Arabic" w:ascii="Traditional Arabic" w:hAnsi="Traditional Arabic"/>
          <w:sz w:val="36"/>
          <w:szCs w:val="36"/>
        </w:rPr>
        <w:t>163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ئِنْ فَاتَكُمْ رَمْيُ الْجِمَارِ تَعَبُّدًا لِلَّهِ بِآثَارِ إِبْرَاهِيمَ الْخَلِيلِ بِرَمْيِهِ الشَّيْطَانَ هُنَاكَ؛ فَقَرِينُكَ لَا يَنْفَكُّ عَنْكَ لَحْظَةً فَارْمِهِ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عَاذَةِ مِنْهُ وَادْحَرْهُ بِاسْتِغْفَارِكَ وَأَغِظْهُ بِتَوْبَتِكَ وَنَدَمِكَ؛ قَالَ ابْنُ الْقَيِّمِ فِي بَدَائِعِ الْفَوَائِ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 اللَّهِ يَقْمَعُ الشَّيْطَانَ وَيُؤْلِمُهُ وَيُؤْذِيهِ؛ كَالسِّيَاطِ وَالْمَقَامِعِ الَّتِي تُؤْذِي مَنْ يُضْرَبُ بِهَا؛ وَلِهَذَا يَكُونُ شَيْطَانُ الْمُؤْمِنِ هَزِيلًا ضَئِيلًا مُضْنًى؛ مِمَّا يُعَذِّبُهُ وَيَقْمَعُهُ بِهِ مِنْ ذِكْرِ اللَّهِ وَطَا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لِيُنْضِي شَيَاطِينَهُ؛ كَمَا يُنْضِي أَحَدُكُمْ بَعِيرَهُ فِي السَّ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هُرَيْرَةَ، الْأَلْبَانِيُّ؛ الصَّحِيحَةِ</w:t>
      </w:r>
      <w:r>
        <w:rPr>
          <w:rFonts w:cs="Traditional Arabic" w:ascii="Traditional Arabic" w:hAnsi="Traditional Arabic"/>
          <w:sz w:val="36"/>
          <w:szCs w:val="36"/>
          <w:rtl w:val="true"/>
        </w:rPr>
        <w:t>: (</w:t>
      </w:r>
      <w:r>
        <w:rPr>
          <w:rFonts w:cs="Traditional Arabic" w:ascii="Traditional Arabic" w:hAnsi="Traditional Arabic"/>
          <w:sz w:val="36"/>
          <w:szCs w:val="36"/>
        </w:rPr>
        <w:t>35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سْنَادُهُ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دَاوَتُنَا مَعَهُ مُسْتَمِرَّةٌ بِاسْتِمْرَارِ الدُّنْيَ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لَكُمْ عَدُوٌّ فَاتَّخِذُوهُ عَدُوًّا إِنَّمَا يَدْعُو حِزْبَهُ لِيَكُونُوا مِنْ أَصْحَابِ السَّعِ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فَاتَكَ الْوُقُوفُ بِعَرَفَةَ فَعُمْرُكَ نِصْفُهُ لَيَالٍ وَمَا أَكْثَرَهَا؛ فَقِفْ لِلَّهِ فِيهَا خَافِتًا مُنَاجِيًا وَقُمْ بَيْنَ يَدَيْهِ مُتَذَلِّلًا بَاكِ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نْ هُوَ قَانِتٌ آنَاءَ اللَّيْلِ سَاجِدًا وَقَائِمًا يَحْذَرُ الْآخِرَةَ وَيَرْجُو رَحْمَةَ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يَامُ اللَّيْلِ شَرَفُ الْمُؤْمِنِ وَرَفْعٌ لِدَرَجَتِهِ؛ فَ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بِعَشْرِ آيَاتٍ لَمْ يُكْتَبْ مِنَ الْغَافِلِينَ، وَمَنْ قَامَ بِمِائَةِ آيَةٍ كُتِبَ مِنَ الْقَانِتِينَ، وَمَنْ قَامَ بِأَلْفِ آيَةٍ كُتِبَ مِنَ الْمُقَنْطِ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لْبَانِيُّ؛ السِّلْسِلَةِ الصَّحِيحَةِ</w:t>
      </w:r>
      <w:r>
        <w:rPr>
          <w:rFonts w:cs="Traditional Arabic" w:ascii="Traditional Arabic" w:hAnsi="Traditional Arabic"/>
          <w:sz w:val="36"/>
          <w:szCs w:val="36"/>
          <w:rtl w:val="true"/>
        </w:rPr>
        <w:t>: (</w:t>
      </w:r>
      <w:r>
        <w:rPr>
          <w:rFonts w:cs="Traditional Arabic" w:ascii="Traditional Arabic" w:hAnsi="Traditional Arabic"/>
          <w:sz w:val="36"/>
          <w:szCs w:val="36"/>
        </w:rPr>
        <w:t>64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اتَهُ شَرَفُ الْإِقَامَةِ فِي مَكَّةَ وَقَدَاسَةُ مَشَاعِرِهَا؛ فَمَتَى لَبِسْتَ ثَوْبَ الْخَشْيَةِ وَتَدَثَّرْتَ لِبَاسَ التَّقْوَى فَكُلُّ أَرْضٍ تَطَأُهَا شَرِيفَةٌ، وَكُلُّ تُرَابٍ تَمْشِي عَلَيْهِ كَرِيمٌ، نَاهِيكَ عَنْ بُكَاءِ الْأَرْضِ وَالسَّمَاءِ عَلَيْكَ عِنْدَ مَوْتِكَ؛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بَكَتْ عَلَيْهِمُ السَّمَاءُ وَالْأَرْضُ وَمَا كَانُوا مُنْظَ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عْجِزُ الْمُسْلِمُ عَنْ أَدَاءِ الْحَجِّ وَلَوْ مَرَّةً وَاحِدَةً فِي الْعُمْرِ؛ لَكِنَّهُ يَسْتَطِيعُ أَنْ يَحْصُلَ عَلَى أَجْرِ حَجَّاتٍ كَثِيرَةٍ وَعُمَرٍ أَكْثَرَ، لَا أَقُولُ فِي عُمْرِهِ كُلِّهِ، بَلْ فِي الْيَوْمِ الْوَاحِدِ، فَاحْرِصْ عَلَى مَا يَنْفَعُكَ، وَاسْتَعِنْ بِاللَّهِ وَلَا تَعْجَ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مَنْ أَمَرَكُمْ رَبُّكُمْ بِالصَّلَاةِ وَالسَّلَامِ عَلَيْهِ فَقَالَ عَزَّ مِنْ قَائِلٍ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43:00Z</dcterms:created>
  <dc:creator>أ. زياد الريسي - مدير الإدارة العلمية</dc:creator>
  <dc:description/>
  <dc:language>en-US</dc:language>
  <cp:lastModifiedBy>Admin</cp:lastModifiedBy>
  <cp:lastPrinted>2018-02-22T14:05:00Z</cp:lastPrinted>
  <dcterms:modified xsi:type="dcterms:W3CDTF">2018-08-29T13:44:00Z</dcterms:modified>
  <cp:revision>3</cp:revision>
  <dc:subject>1/للخالق حكمة في جعل البشر متفاوتي القدرات والطاقات 2/بعض مظاهر التيسير في الشرائع والعبادات 3/أعمال ينبغي لمن لم يحج القيام بها 4/من حال دون حجه عذر يمكنه التعويض بعبادات أخر مكانه.</dc:subject>
  <dc:title>لئن فاتك الحج فلا يفوتنك أجره</dc:title>
</cp:coreProperties>
</file>