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ئ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زيدن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خ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باه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ح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ق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حود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دح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ء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ّ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بِّح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كْ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ضا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ص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ً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نِ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ت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ذبةً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ٍ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دف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ر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ك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خْرَج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كُ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م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حِب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يَ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ذ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س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طَ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دْي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ذ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ِب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و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َر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ُسْأَل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ِي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وع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ج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ِيم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ْم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َّ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ُ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حق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َ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ش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ا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يْحَ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و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ن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ر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خِ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ايِ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د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ُف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ط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ِل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نِي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م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د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َاءٍ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رَ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بْز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دُمٍ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دُم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ٌ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ت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طّ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زْق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ه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آ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بَ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صَدَّق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ِيلَ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طَأ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ْنَت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َ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ِيلَة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ط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م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ه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ناف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وفي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س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و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ل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ب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ِ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شَتَ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رفاً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ا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لِي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ُ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ر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ث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غ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ع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مُّ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غب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ك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ر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ي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ط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فه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د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ف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ق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ط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ق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ائ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ت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قع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ن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رام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زاز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لِي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ّر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َ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ب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تَص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ئ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ا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د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ط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ت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ج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آ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ئ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ز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شري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د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خ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ص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ْمَئِن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فَ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ْعُ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ذَاق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واط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ل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غ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اه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دن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ز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ح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و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ب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ي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وا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ث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عن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27:00Z</dcterms:created>
  <dc:creator>الشيخ عبدالعزيز التويجري</dc:creator>
  <dc:description/>
  <dc:language>en-US</dc:language>
  <cp:lastModifiedBy>ahmed</cp:lastModifiedBy>
  <cp:lastPrinted>2023-10-04T08:30:00Z</cp:lastPrinted>
  <dcterms:modified xsi:type="dcterms:W3CDTF">2023-10-04T06:30:00Z</dcterms:modified>
  <cp:revision>4</cp:revision>
  <dc:subject>1/كثرة نعم الله علينا 2/قصة وعبرة 3/ذم الإسراف والمخيلة 4/التحذير من التفاخر والمباهاة 5/ شكر الله على نعمه 6/اجتماع الكلمة ووحدة الصف 7/صفات المسلم الحق 8/خطورة كقر النعم وجحودها.</dc:subject>
  <dc:title>لئن شكرتم لأزيدنكم</dc:title>
</cp:coreProperties>
</file>