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ئ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هد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ن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ه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ذ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صو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لهي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ض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ت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ب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ت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تَل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شْرِك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ئ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هَد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ت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شْرِك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رَي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نَ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ُ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ْكَش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تَذ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ن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ؤُ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اب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بْر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ن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ؤُل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شْرِك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َدّ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ْتَقْب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اذ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اذ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ض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يح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ُ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ْ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طَ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نَع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جَد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ضْ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َما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ْب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َّي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ْ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ُمْح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ْي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َه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َجَدْن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ت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ث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شْرِك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َف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َنا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ظُ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باه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جَا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د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هَ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ض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حْب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تَظ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دَّ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ْد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٢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و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ه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د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ّ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نع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د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ف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د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كث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د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نت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س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يح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م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نش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مأ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تع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ط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لُّ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ث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ف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ف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كا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ق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ق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ّال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َ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ِب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دْخ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هَ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عْل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ب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َ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وَّ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وَ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تَغ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منّ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نّ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رح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َام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ْ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رْب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ذْرُح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نع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ي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ر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ز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ج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م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ه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ا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ب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ام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از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غم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ه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ر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ب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َظ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ِ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ؤْخَ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نَا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ون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يرد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قو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رف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عرفون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َ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بينه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ت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قَا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دْر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ش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َهْقَ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در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دث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دك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قو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حق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بُعْ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َيْك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رْج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قَاب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فْتَ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فظ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ع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صا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و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ثبّ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از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ت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اب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bookmarkStart w:id="16" w:name="_GoBack"/>
      <w:bookmarkEnd w:id="16"/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ْ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ج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ن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ض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ثق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د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او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بطئ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ائ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ت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ر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لُ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دس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مس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ط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َّلْ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جُ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صِرِ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س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ي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بع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س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شِ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وت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اح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اح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ح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صِّ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او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سا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م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ل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ه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ك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اج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ْش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ح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غ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طي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ت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ع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عْبُ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قِي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أ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َقِّه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عَ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ْ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ْتِسَا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عَ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تَق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وب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ضو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حم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ِ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رِ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مَار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خِر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مَال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وَاتِم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َيْت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إِسْلا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زِع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وَفَّ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ف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راض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زاق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ونَ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حْفَ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أَم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سَّل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ف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ْدَث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0:14:00Z</dcterms:created>
  <dc:creator>عبدالعزيز بن حمود التويجري</dc:creator>
  <dc:description/>
  <dc:language>en-US</dc:language>
  <cp:lastModifiedBy>c.expert</cp:lastModifiedBy>
  <cp:lastPrinted>2018-02-22T14:05:00Z</cp:lastPrinted>
  <dcterms:modified xsi:type="dcterms:W3CDTF">2021-04-17T10:16:00Z</dcterms:modified>
  <cp:revision>3</cp:revision>
  <dc:subject>1/واهًا لريح الجنة 2/اغتنام شهر رمضان وبذل الجهد 3/التحذير من لصوص الشهر وملهياته 4/الهدي النبوي في قيام ليالي رمضان.</dc:subject>
  <dc:title>لئِن أشهدني الله رمضان ليرين ما أصنع   </dc:title>
</cp:coreProperties>
</file>