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ئ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ن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شو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رع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رع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بع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اؤ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رع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ج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س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لّ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حَظ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دَبّ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ر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رُّ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وّ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ف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صِي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ط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ص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ص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ج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ذ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ت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ب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َن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و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اك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تَدب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طف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ز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م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ضِ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تَض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د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ل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ح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ِع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ز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عِ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سَ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ذ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و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ل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ض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خ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ئِ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ج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حَ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رَد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ز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ع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ع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ِ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زُ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س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ْل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عُو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ظ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ِب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م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ك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خُ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ك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ّ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جَر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رَائِيل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ح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يَحوُ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ن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َيّ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ه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عجِ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ح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ذ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جِئ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فَ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ِج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ُص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نك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حَاجِ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َ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ء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رَك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وح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ص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ف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طَّ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زل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ج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كَب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جَبّ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ر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ر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ق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ب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ف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قُ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ر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ب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اؤُ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نَح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ِي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فَ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بَّ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ذ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ن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رُ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ي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ب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ُتَأَمّ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ج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ِن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مَ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نَقل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هِي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ع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ِ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ص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رّ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ي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رهَب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ح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وح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ق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ف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ط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غُل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غ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ل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د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مَخ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تَت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خَارِ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َّحْرِي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َاف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تَكَر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بِ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ُغ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ت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إ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ضْ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ضْع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ع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ُمَك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ُ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ر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َ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كَر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ه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ر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اع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وِن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َّا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ش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ضَل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خيِيل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ِ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كَب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جَب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لا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ت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س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ر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سَّجْ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الجُم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نَوّ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هِم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ر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ِي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ذ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م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ع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ك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ُج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ع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ج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م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د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ا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خ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ر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فَضّ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ذ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ْنَص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أَل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ز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َ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فِر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س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تَغف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يُو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07:00Z</dcterms:created>
  <dc:creator>الشيخ عبدالله بن محمد البصري</dc:creator>
  <dc:description/>
  <cp:keywords/>
  <dc:language>en-US</dc:language>
  <cp:lastModifiedBy>Admin</cp:lastModifiedBy>
  <cp:lastPrinted>2018-02-22T14:05:00Z</cp:lastPrinted>
  <dcterms:modified xsi:type="dcterms:W3CDTF">2018-09-26T08:49:00Z</dcterms:modified>
  <cp:revision>4</cp:revision>
  <dc:subject>1/الحكمة من تكرار قصة موسى عليه السلام وفرعون 2/قصة موسى وفرعون تبعث في نفوس المؤمنين التفاؤل 3/بعض الدروس من قصة موسى وفرعون</dc:subject>
  <dc:title>لئلا ننسى يوم عاشوراء</dc:title>
</cp:coreProperties>
</file>