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أعل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آ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و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خذ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اس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ها</w:t>
            </w:r>
          </w:p>
        </w:tc>
      </w:tr>
      <w:tr>
        <w:trPr>
          <w:trHeight w:val="79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ب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ز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rFonts w:cs="Traditional Arabic"/>
                <w:sz w:val="34"/>
                <w:szCs w:val="34"/>
                <w:rtl w:val="true"/>
              </w:rPr>
              <w:t>: 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مَنْ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تَّقِ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َ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جْعَلْ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خْرَجَاً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...)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كا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ق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أهميت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تق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إشاد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أهل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ضائ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ق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ثمرا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َّ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ه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دَ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ائِلِينَ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خْرَج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يَرْزُق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تَسِب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طلا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رِي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َ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وْ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ِك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شْجَعِيِّ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َس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شْرِ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مَ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لِمَ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َ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لَّ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شَك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اق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ِن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دُو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زِع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مُ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مُرُنِ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لَّم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ِتَّ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ْبِرْ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آمُر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َّ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كْثِر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وَّ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ِ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َع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مْرَأَتِ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َ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لَّ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َمَر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َّا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ْتَكْث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وَّ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ِ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َقَالَت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ر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َجَع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ا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غَف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دُوُ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ا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نَم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بَ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زَ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َةُ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خْرَج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يَرْزُق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تَسِب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طلا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د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فَق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ح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افِيَة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فَق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وَق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ْب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ِتَّ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بِرْ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أَكث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لِ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و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ل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ظِيمِ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َّبِيُ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َ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لَّ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ِ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غْن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رٍ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َّبِيُ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َ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لَّ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إِنِ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أ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َّ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فَتْهُ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ل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خْرَج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يَرْزُق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تَسِب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طلا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احِ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ُزُولِ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َقَ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ِيَّ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َوَّ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ِرِين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ّ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ّ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ِيَّ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ِّد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َ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لَّمَ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عِي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ُدْر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وْصِنِ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َأَل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َ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َ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لَّ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ك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ُوصِ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ْ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ِّد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زِيز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لَي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َّ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ي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َّهَا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ِي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َّيْ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َّخْلِي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لَكِن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َّ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َّ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أَد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ْتَرَ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زِ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ٍ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ظَر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َّ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َظْ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دَبُّ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رَأ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ج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ج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َا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ظ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َّقْوَى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لَق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ّ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ُّ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َّ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خ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ثِير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ثَّو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زِيل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سَعَاد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ِرَ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َ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و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ق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َوْ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د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جَنّ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ْ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خُلُون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ه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ؤ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ز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مُتَّ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يْر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ر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َأ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نُوط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ؤ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إِف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صْب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سَب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رِئ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ْتَس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ث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بْ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ــ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و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أ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ِي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ْ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زَ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ش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ْد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كَلِم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وْ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6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مُتَّق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لِي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َا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ٍ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زَ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ت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و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صْب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تَّ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ُرّ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د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ِيط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مُتَّ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ُرُّ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ائِدِين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جْر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جْرِمِين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فظ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ِعَايَتِه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َو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ِدفَا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َاف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ّ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ُورٍ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حـ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ابع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و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يُنَج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َ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فَازَ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َسُّ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و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زَن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مُتَّ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ص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ُوؤُهُ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زَ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ّ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ي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ق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وَّض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َيْر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ه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امس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و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هَ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ْع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دْ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ِيك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ْتَدِرٍ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مُتَّ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َّ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يَامَ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ِيك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ْتَدِرٍ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نُفُوس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طْمَئِنَّةٌ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ِحَ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مَ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ِط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يَامَةِ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َ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ْ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طْمَئِن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رْجِع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ضِ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ضِي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ادْخُ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ادْخُ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تِي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وصِي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ِيَّا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قْو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َّ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فَإِنَّ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َّاد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كَش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ُرَب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َتَحَقَّ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َال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ِصْب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حْسِن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0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تَذَكّ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ِّد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سُ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َإ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َرَك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َّب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ِّ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تَّ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ز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َّمْكِين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ص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مَّ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َص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ْد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رُو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آزِ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ِّي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ُرَب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ِنَتَّ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جَوَارِحِن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ِنَتَّ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مْوَالِن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ِنَتَّ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امَلاتِن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ِنَتَّ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طَنِن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ِنَتَّ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رَاضِن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ِنَتَّ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اهِر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َاطِنَ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ْنَ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دِيدَ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عَ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ْلِ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وَالَ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َّهُ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رِم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ول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ستَغ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كُ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استَغفِر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َف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يمُ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01:00Z</dcterms:created>
  <dc:creator>الشيخ/ أحمد شريف النعسان</dc:creator>
  <dc:description/>
  <dc:language>en-US</dc:language>
  <cp:lastModifiedBy>abo malak</cp:lastModifiedBy>
  <cp:lastPrinted>2018-02-22T14:05:00Z</cp:lastPrinted>
  <dcterms:modified xsi:type="dcterms:W3CDTF">2019-10-27T13:02:00Z</dcterms:modified>
  <cp:revision>3</cp:revision>
  <dc:subject>1/سبب نزول قوله تعالى: (وَمَنْ يَتَّقِ اللهَ يَجْعَلْ لَهُ مَخْرَجَاً...) 2/مكانة التقوى وأهميتها 3/عناية القرآن بالتقوى وإشادته بأهلها 4/فضائل التقوى وثمراتها </dc:subject>
  <dc:title>لأعلم آية لو أخذ الناس بها</dc:title>
</cp:coreProperties>
</file>