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مَعْنَاهَا</w:t>
            </w:r>
            <w:r>
              <w:rPr>
                <w:sz w:val="36"/>
                <w:sz w:val="36"/>
                <w:szCs w:val="36"/>
                <w:rtl w:val="true"/>
                <w:lang w:bidi="ar-EG"/>
              </w:rPr>
              <w:t xml:space="preserve"> </w:t>
            </w:r>
            <w:r>
              <w:rPr>
                <w:rFonts w:cs="Traditional Arabic"/>
                <w:sz w:val="36"/>
                <w:sz w:val="36"/>
                <w:szCs w:val="36"/>
                <w:rtl w:val="true"/>
                <w:lang w:bidi="ar-EG"/>
              </w:rPr>
              <w:t>و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ذب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المس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حلوة النطق، عذبة في السمع، حبيبة إلى القلب، قريبة من النفس، ساكنة بالوجدان، منقوشة في الفؤاد، محفورة في الض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كلمة المشرفة، وكلمة السعادة، والنجاة والفوز العظيم، والتوحيد الخالص،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الألوهية عن كل شيء وكل أحد وإثبات استحقاق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ذلك أن الشرك بالله تنكر لجلاله، وكفر بحقه، واستهانة بعظمته، وتعد على سلطانه، ولقد أرسل اللهُ رسلَه، وأنزل كتبه للدعوة إلى توحيده بأنه لا إله إلا هو جل في علا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كان عنوان العقيدة الإسلامية يتمثل في هذه الكلمة العظيمة التي عُرفت لدى المسلمين بكلمة التوحيد، وكلمة الإخلاص، وكلمة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لإفراد العبودية له سبحانه، ورفض لألوهية جبابرة الأرض، وطواغيت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عالمي لتحرير الإنسان من عبودية الإنسان والطبيعة وغيرها إلى عبادة الله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منهج جديد ليس من صنع حاكم ولا فيلسوف، إنه منهج الله الذي لا تعنوا الوجوه إلا له، ولا تنقاد القلوب إلا لحكمه، ولا تخضع إلا ل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ن بمولدٍ جديد لمجتمع جديد، يغاير مجتمعات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 متميز بعقيدته، متميز بنظامه لا عنصرية فيه ولا إقليمية ولا طبقية لأنه ينتمي إلى الله وحده، ولا يعرف الولاء إلا 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تي قامت بها الأرض والسموات، وفطر الله عليها جميع المخلوقات، وعليها أسست الملة، وجردت سيوف الجهاد، وهي محض حقِ الله على جميع عباده، وهي الكلمة العاصمة للدم والأموال والذرية في هذه الدار، والمنجية من عذاب القبر وعذاب النار، وهي المنشور الذي لا يدخل الجنة أحد إلا به، والحبل الذي لا يصل إلى الله من لم يتعلق ب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إسلام، ومفتاح دار السلام، وبها انقسم الناس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ي وسعيد، ومقبول وط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 هذه الكلمة وسرها إفرا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 وتقدست أسماؤه وتبارك اسمه وتعالى 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بجميع أنواعها من المحبة والإجلال والتعظيم والخوف، والرجاء وتوابعها من التوكل والإنابة والرغبة والرهبة ولاستعانة والاستغاث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عظيم فمن أجلها خلقت الجن والإن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جلها أرسلت الرسل، وأنزلت الكت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واجب على المكل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واجب على المكلف فمن كانت آخر كلامه من الدنيا دخل الجنة، قال رَسُ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آخِرُ كَلَامِهِ لَا إِلَهَ إِلَّا اللَّهُ 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حسنات وأفضلها،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عَمِلْتَ سَيِّئَةً فَأَتْبِعْهَا حَسَنَةً تَمْحُ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نْ الْحَسَنَاتِ لا إِلَهَ إِلا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أَفْضَلُ الْحَسَ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ما ذكر الله ب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شعب الإيما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يمَانُ بِضْعٌ وَسَبْعُونَ أَوْ بِضْعٌ وَسِتُّونَ شُعْبَةً، فَأَفْضَلُهَا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أَدْنَاهَا إِمَاطَةُ الْأَذَى عَنْ الطَّرِيقِ، وَالْحَيَاءُ شُعْبَةٌ مِنْ 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أعمال والأذكار وأكثرها تضعيفاً وأثراً، وتعدل عتق الرقاب، وتكون حرزا من الشيطان؛ 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تح لقائلها أبواب الجنة الثمانية ليدخل من أيها شاء،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لَيْنَا رِعَايَةُ الْإِبِلِ فَجَاءَتْ نَوْبَتِي فَرَوَّحْتُهَا بِعَشِيٍّ فَأَدْرَ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يُحَدِّثُ النَّاسَ فَأَدْرَكْتُ مِنْ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مَا أَجْوَدَ هَذِهِ، فَإِذَا قَائِلٌ بَيْنَ يَدَيَّ يَقُولُ الَّتِي قَبْلَهَا أَجْوَدُ فَنَظَرْتُ فَإِ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رَأَيْتُكَ جِئْتَ آنِفًا، ثم أخبره بما قَالَ الرسول قبل وصو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كُمْ مِنْ أَحَدٍ يَتَوَضَّأُ فَيُبْلِغُ أَوْ فَيُسْبِغُ الْوَضُوءَ ثُمَّ يَقُولُ 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في تفريج كربات الدنيا والآخرة ودفع عقوبتهما، ولذا لما كا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ادَى فِي الظُّلُمَاتِ أَنْ 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 الله له وفرج كر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لشجاعة والإقدام فكلما ازداد الإنسان علماً بها وعملاً بمقتضاها ازداد بذلك شجاعة وإقداما وجرأة في الحق، ولا أدل على ذلك من حال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حال أتباعهم من الصديقين و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اكرين، وآخر دعوانا أن الحمد لله رب العالمين،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ـمُؤيَدُ بِبُرهَانِـهِ، صَلَّى اللَّهُ عَلَيْهِ وَعَلَى آلِهِ وَأَصْحَابِهِ وَسَلَّمَ تَسْلِيمًا كَ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صاحب لا إله إلا الله المخلص في قولها أسعد الناس بشفاع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نْ أَسْعَدُ النَّاسِ بِشَفَاعَتِكَ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لَ التوحيد في قلبه وعرف معنى الشهادة، وعمل بمقتضاها؛ سهل عليه فعل الخيرات، وترك المنكرات، وهانت عليه المصيبات، فالمخلص لله تَخِفُ عليه الطاعات لما يرجو من ثواب ربه ورضوانه، ويهون عليه ترك ما تهواه نفسه من المعاصي لما يخشى من سخط الله وعقابه، ويتسلى عند المصائب لعلمه أنها من عند الله، وكل ما يصيبه من الله فهو خير له في دينه ودنياه، علم حكمة ذلك أم لم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كلمة التوحيد هي الكلمة الباقية، فالتوحيد لا يزول بكل معصية إلا إن كانت تنافيه، ولكن كل معصية تزول وتفنى بسبب التوح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 قَالَ إِبْرَاهِيمُ لِأَبِيهِ وَقَوْمِهِ إِنَّنِي بَرَاءٌ مِمَّا تَ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ذِي فَطَرَنِي فَإِنَّهُ سَيَهْ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هَا كَلِمَةً بَاقِيَةً فِي عَقِبِهِ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إله إلا الله الملك الحق المبين، ولا إله إلا الله إسلامُ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لَهُ رَبُّهُ أَسْلِمْ قَالَ أَسْلَمْتُ لِ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إله إلا الله شهادة نرجو بها مجاورة الرب الكريم في جنات النع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 الَّذِينَ أَنْعَمَ اللّهُ عَلَيْهِم مِّنَ النَّبِيِّينَ وَالصِّدِّيقِينَ وَالشُّهَدَاء وَ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م بهذه الوصية النبوية العظيم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ثِرُوا مِنْ شَهَادَةِ أَنْ لاَ إِلَهَ إِلاَّ اللَّهُ قَبْلَ أَنْ يُحَالَ بَيْنَكُمْ وَبَيْ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رزقنا اللهج بذكره، المقرين ب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يعظم الله أجركم فقد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bookmarkStart w:id="16" w:name="_GoBack"/>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6:00Z</dcterms:created>
  <dc:creator>الشيخ عبد الله الطريف</dc:creator>
  <dc:description/>
  <dc:language>en-US</dc:language>
  <cp:lastModifiedBy>c.expert</cp:lastModifiedBy>
  <cp:lastPrinted>2018-02-22T14:05:00Z</cp:lastPrinted>
  <dcterms:modified xsi:type="dcterms:W3CDTF">2020-03-17T10:08:00Z</dcterms:modified>
  <cp:revision>3</cp:revision>
  <dc:subject>1/منزلة ومكانة "لا إله إلا الله" 2/كلمة "لا إله إلا الله" إفراد الله بالعبادة 3/بعض فضائل "لا إله إلا الله" 4/من عرف معنى الشهادة سهل عليه فعل الطاعات وترك المنكرات </dc:subject>
  <dc:title>كَلَمَةُ التَقْوَى مَعْنَاهَا وشَيءٌ مِنْ فَضَائِلِهَا (1)</dc:title>
</cp:coreProperties>
</file>