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يوم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و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وخطة</w:t>
            </w:r>
            <w:r>
              <w:rPr>
                <w:b/>
                <w:b/>
                <w:bCs/>
                <w:rtl w:val="true"/>
              </w:rPr>
              <w:t xml:space="preserve"> </w:t>
            </w:r>
            <w:r>
              <w:rPr>
                <w:rFonts w:cs="Traditional Arabic"/>
                <w:b/>
                <w:b/>
                <w:bCs/>
                <w:rtl w:val="true"/>
              </w:rPr>
              <w:t>لعم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ولي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2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نْعَمَ عَلَيْنَا بِنِعْمَةِ الإِسْلَام، وَمَنَّ عَلَيْنَا بِأَدَاءِ فَرِيضَةِ الصِّيَام، وَأَشْهَدُ أَنْ لا إِلَهَ إِلَّا اللهُ وَحْدَهُ لا شَرِيكَ لَهُ، وَأَشْهَدُ أَنَّ نَبِيَّنَا مُحَمَّدَاً عَبْدُهُ وَرَسُولُهُ، إِمَامُ الصَّائِمِينَ وَقُدْوَةُ الْعَامِلِينَ صَلَّى اللهُ وَسَلَّمَ عَلَيْهِ وَعَلَى آلِهِ الطَّاهِرِينَ وَصَحَابَتِهِ الْغُرِّ الْمَيَامِين، وَمَنْ سَارَ عَلَى نَهْجِ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صَّائِمُونَ، وَاعْلَمُوا أَنَّ لَكُمُ الوَعْدَ بِالثَّوَابِ الْكَبِيرِ وَالأَجْرِ الْعَظِيمِ، وَأَبْشِرُوا فَإِنَّكُمْ تَرَكْتُمُ الْأَكْلَ وَالشُّرْبَ وَالْمَلَذَّاتِ طَاعَةً للهِ وَخَوْفَاً مِنْهُ وَمَحَبَّةً لَهُ، أَمَرَكُمُ اللهُ بِالصِّيَامِ فَامْتَثَلْتُمْ، وَمَنَعَكُمْ فِي النَّهَارِ الأَكْلَ وَالشُّرْبَ فَصَبَرْتُمْ، وَعَانَيْتُمْ حَرَارَةَ الْجُوعِ وَأَلَمَ الْعَطَشِ فَمَا غَيَّرْتُمْ وَلا بَدَّلْتُ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مَلِ ابْنِ آدَمَ يُضَاعَفُ، الْحَسَنَةُ عَشْرُ أَمْثَالِهَا إِلَى سَبْعمِائَة ضِعْ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أَنْ يَكُونَ حَظُّكَ مِنَ الصَّوْمِ التَّعَبَ وَالنَّصَبَ، فَتُصِيبَكَ الْكَلافَةُ وَتُحْرَمَ الأَجْرُ، وَذَلِكَ حِينَ تُخَالِفُ الْهَدْيَ النَّبَوِيَّ فِي 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لَيْسَ لَهُ مِنْ صِيَامِهِ إِلَّا الْجُوعُ، وَرُبَّ قَائِمٍ لَيْسَ لَهُمِنْ قِيَامِهِ إِلَّا السَّ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فٌ لِمَا يَنْبَغِي أَنْ يَكُونَ يَوْمُكَ فِي رَمَضَانَ، فَتَبْدَأُ أَوْلاً بِال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سَّحُورِ بَرَكَةٌ وَأَجْرٌ، وَهُوَ سَبَبٌ لِصَلَاةِ اللهِ عَلَيْكَ وَصَلِاةِ الْمَلَائِكَةِ عَلَيْهِمُ السَّلامُ، مَعَ مَا فِيهِ مِنْ مَنْفَعَةٍ لِلْبَدَنِ وَتَقْوِيَةٍ لَهُ عَلَى الصَّوْ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حُورُ أَكْلُهُ بَرَكَةٌ، فَلَا تَدَعُوهُ، وَلَوْ أَنْ يَجْرَعَ أَحَدُكُمْ جُرْعَةً مِنْ مَ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يُصَلُّونَ عَلَى الْمُتَسَحِّ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فَالسُّحُورَ يَتِمُّ وَلَوْ أَنْ يَشْرَبَ الإِنْسَانُ كَأْسَ مَاءٍ أَوْ عَ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السُّنَّةَ أَنْ يَكُونَ السُّحُورُ مُتَأَخِّرَاً قُبَيْلَ طُلُوعِ الْفَجْرِ فَ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حَّ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إ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صَلاةَ 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السُّحُورِ قُمْ إِلَى الْمَسْجِدِ وَصَلِّ مَعَ الْمُسْلِمِينَ، وَإِيَّاكَ ثُمَّ إِيَّاكَ وَالتَّهَاوُنَ بِصَلاةِ الْجَمَاعَةِ لا فِي رَمَضَانَ وَلا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حَافَظَةُ عَلَيْهَا دِيْنٌ وإِيمَانٌ، وَالتَّهَاوُنُ بِهَا نِفَاقٌ وَ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 الصَّلَاةِ لا تَسْتَعْجِلْ فَتَخْرُجَ مِنَ الْمَسْجِد، بَلْ ابْقَ وَاقْرَأْ أَذْكَارَ الصَّلَاةِ وَأَذْكَارَ الصَّبَاحِ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نْتَ تُنْصَحُ بِأَنْ تَبْقَى فِي مَكَانِكَ تَذْكُرُ اللهَ وَتَقْرَأُ الْقُرْآنَ حَتَّى تَطْلُعَ الشَّمْسُ، وَهَذَا وَقْتٌ مُبَارَكٌ فَرُبَّمَا تَقْرَأُ إِلَى طُلُوعِ الشَّمْسِ ثَلَاثَةَ أَجْزَاء، ثُمَّ إِذَا ارْتَفَعَتِ الشَّمْسُ صَلِّ رَكَعْتَيْنِ لِتَفُوزَ بِأَجْرِ حَجَّةٍ وَعُمْرَةٍ تَامَّةٍ،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 الأَجْرَ الْعَظِيمَ وَالْفَضْلَ الْكَبِيرَ الذِي يَفُوتُ كَثِيرَاً مِنَ النَّاسِ، وَلَكِنْ هُنَا نُنَبِّهُ أَنَّكَ لَا تُصَلِّي حَتَى تَرْتَفِعَ الشَّمْسُ قَدْرَ رُمْحٍ، وَوَقْتُ الشُّرُوقِ الْمَكْتُوبُ في التَّقْوِيمِ لا تَحِلُّ فِيهِ الصَّلَاةُ لِأَنَّهُ وَقْتُ طُلُوعِ الشَّمْسِ، فَالْوَاجِبُ الانْتِظَارُ حَتَّى تَرْتَفِعَ، لِأَنَّهَا حِينَ تَطْلُعُ تَحْرُمُ الصَّلاةُ لِأَنَّهَا تَطْلُعُ بَيْنَ قَرْنَيْ شَيْطَانٍ، فَانْتَظِرْ حَوَالِي عَشْرَ دَقَائِقَ ثُمَّ صَلِّ رَكْعَ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شِئْتَ بَعْدَ ذَلِكَ فَنَمْ، وَإِنْ شِئْتَ فَابْقَ فِي الْمَسْجِدِ لِلْقَرَاءَةِ أَوْ غَيْرِهَا، ثُمَّ إِنْ كَانَ عِنْدَكَ عَمَلٌ وَدَوَامٌ فَحَافِظْ عَلَيْهِ وَإِيَّاكَ أَنْ تَعْتَذِرَ بِالصَّوْمِ فِي الإِخْلَالِ بِالْعَمَلِ، فَهُوَ أَمَانَةٌ فَإِيَّاكَ وَالْخِيَ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فِي سَائِرِ الْيَوْمِ عَلَى الابْتِعَادِ عَنِ الْمُحَرَّمَاتِ فِي السَّمْعِ أَوْ الْبَصَرِ أَوْ غَيْرِهَا، فَلَيْسَ الصِّيَامُ أَنْ تَصُومَ عَنِ الأَكْلِ وَالشُّرْبِ فَقَطْ، ثُمْ تُطْلِقُ لِنَفْسِكَ الْعَنَانَ فِي فِعْلِ مَا تَشَاءُ بِحُجَّةِ أَنَّكَ صَائِمٌ تُرِيدُ تَسْلِيَةَ نَفْسِكَ، فَهَذَا لا يَ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مِمَّا يُؤْسَفُ لَهُ جِدّاً أَنَّ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ونَ مُعْظَمَ يَوْمِهِمْ خَلْفَ الشَّاشَاتِ فِي الجَوْالِ أَوْ غَيْرِه فِي أُمُورٍ لَا تَنْفَعُ أَوْ فِي مُشَاهَدَاتٍ مُحَرَّمَةٍ أَوْ مَقَاطِعَ مُخْزِيَةٍ، ثُمَّ يَتَعَذَّرُ أَحَدُهُمْ بَأَنَّهُ يُرِيدُ أَنْ يُمْضِيَ يَوْمَهُ لأنه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مَرْءَ بِهَذِهِ الطَّرِيْقَةِ رُبَّمَا كَانَ رَمَضَانُ فِي حَقِّهِ مَوْسِمَ فِعْلِ الْمُحَرَّمَاتِ وَاكْتِسَابِ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قْصُودُ مِنَ الصِّيَامِ حُصُولُ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سَّلَفُ الصَّالِحُ عَلَيْهِمْ رَحْمَةُ اللهِ يَجْلِسُونَ فِي الْمَسَاجِدِ فِي الصِّيَامِ وَيَقُولُونَ نَحْفَظُ صِيَا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فَلْيَصُمْ سَمْعُكَ وَبَصَرُكَ وَلِسَانُكَ عَنِ الْكَذِبِ وَالْمَآثِمِ، وَلْيَكُنْ عَلَيْكَ وَقَارٌ وَسَكِينَةٌ يَوْمَ صِيَامِكَ، وَلا تَجْعَلْ يَوْمَ صِيَامِكَ وَفِطْرِكَ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جَاءَ وَقْتُ الإِفْطَارِ فَاحْرِصْ عَلَى الدُّعَاءِ قَبْلَهُ، وَاسْأَلْ رَبَّكَ مِنْ خَيْرَيِ الدُّنْيَا وَالآخِرَ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تَّى يُفْطِرَ، وَالإِمَامُ الْعَادِلُ، وَدَعْوَةُ الْ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ادِرْ بِالإِفْطَارِ بَعْدَ غُرُوبِ الشَّمْسِ مُبَاشَرَةً، وَأَفْطِرْ عَلَى رُطَبٍ فَإِنْ لَمْ تَجِدْ فَعَلَى تَمْرٍ فَإِنْ لَمْ تَجِدْ فَعَلَى مَاءٍ فَإِنَّهُ طَهَورٌ،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فْطِرُ على رُطَبَاتٍ قَبْلَ أَنْ يُصَلِّي، فَإِنْ لَمْ تَكُنْ رُطَبَاتٌ فعلى تَمَرَاتٍ، فإن لم تكن تَمَراتٌ حَسَا حَسَوَاتٍ مِنْ 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 عَلَى 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زْ بِإِذْنِ اللهِ بِالأَجْرِ، أَقُولُ مَا تَسْمَعُونَ وَأَسْتَغْفِرُ اللهَ الْعَلِيَّ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عَلِيمِ، غَافِرِ الذَّنْبِ وَقَابِلِ التَّوْبِ شَدِيدِ الْعِقَابِ، ذِي الطَّوْلِ، لَا إِلَهَ إِلَّا هُوَ إِلَيْهِ الْمَصِيرُ، اللَّهُمَّ صَلِّ عَلَى الْهَادِي الْبَشِيرِ وَالسِّرَاجِ الْمُنِيرِ، نَبِيِّنَا مُحَمَّدٍ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الإِفْطَارِ صَلِّ مَعَ جَمَاعَةِ الْمُسْلِمِينَ صَلَاةَ 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سْتَطَعْتَ الْبَقَاءَ فِي الْمَسْجِدِ لِقَرَاءَةِ الْقُرْآنِ أَوْ لِقَرَاءَةِ كِتَابِ تَفْسِيرٍ مَوْثُوقٍ كَتَفْسِيرِ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عَلْ فَهَذَا الْوَقْتُ وَقْتٌ مُبَارَكٌ وَيَغْفُلُ فِيهِ كَثِيرٌ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حْرِصْ أَيُّهَا الْمُسْلِمُ عَلَى صَلَاةِ التَّرَاوِيحِ وَلْتَكُنْ فِي مَسْجِدِ حَيِّكَ الذِي أَنْتَ سَاكِنٌ فِيهِ فَإِنَّهُ أَحْسَنُ وَأَفْضَلُ لاجْتِمَاعِ أَهْلِ الْحيِّ، وَأَحْفَظُ لِقَلْبِ إِمَامِ مَسْجِدِكَ، لَكِنْ لَوِ انْتَقَلْتَ لِمَسْجِدٍ آخَرَ لِسَبَبٍ فَلا بَأْسَ، ثُمَّ احْرِصْ عَلَى إِتْمَامِ صَلَاةِ التَّرَاوِيحِ كُلَّ لَيْلَةٍ، وَإِيَّاَك وَالتَّنَقُلَّ وَتَضْيِيعِ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اصِلْ ذَلِكَ إِلَى نِهَايَةِ رَمَضَانَ لِيُكْتَبَ لَكَ قِيَامُ رَمَضَانَ وَيُغْفَرَ ذَنْبُكَ، عَنْ أَبِي هُرَيْرَةَ 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التَّرَاوِيحِ السُّنَّةُ أَنْ لا تَسْ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سْتَيْقِظْ قَبْلَ السُّحُورِ وَصَلِّ مَا تَيَسَّرَ لَكَ وَاقْرأِ الْقُرْآنِ وَأَكْثِرْ مِنْ دُعَاءِ الرَّحْمَنِ فَهَذَا وَقْتٌ مُبَارَكٌ وَالدُّعَاءُ فِيهِ حَرِيٌّ بِالإِ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شَهْرُ القُرْآن، حَيْثُ إِنَّهُ نَزَلَ فِي لَيْلَةِ القَدْر، وَلَذَا فَيَنْبَغِي لَنَا أَنْ نُولَيَهُ عِنَايَةً خَاصَّةً فِي رَمَضَانَ، وَلَوْ أَنَّكَ أَيَّهَا الْمُؤْمِنُ جَلَسْتَ كُلَّ يَوْمٍ بَعْدَ الفَجْرِ فِي الْمَسْجِدِ حَتَّى تَرْتَفِعَ الشَّمْسُ، وَجَلَسْتَ بَعْدَ العَصْرِ سَاعَةً وَاحِدَةً فَلَنْ يَقِلَّ وِرْدُكَ اليَوْمِيُّ عَنْ سِتَّةِ أَجْزَاء، فَتَخْتِمَ القُرْآنَ كُلَّ خَمْسَةِ أَيَّام، وَتَخْتِمَ فِي الشَّهْرِ سِتَّ مَرَّات، وَهَذَا عَمَلٌ جَلِيلٌ فَا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نَنِي اللهُ وَإِيَّاكُمُ عَلَى طَاعَتِهِ وَعَلَى ذِكْرِهِ وَشُكْرِهِ وَحُسْنِ عِبَادَتِهِ، اللَّهُمَّ اجْعَلْنَا مِمَّنْ صَامَ رَمَضَانَ وَقَامَهُ إِيمَانَاً وَاحْتِسَابَاً، اللَّهُمَّ اجْعَلْنَا مِمَّنْ يَسْتَمِعُ الْقَوْلَ فَيَتَّبِعُ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 لا يَهْدِي لِأَحْسَنِهَا إِلَّا أَنْتَ وَاصْرِفْ عَنَّا سَيِّءَ الأَخْلاقِ لا يَصْرِفُ عَنَّا سَيِّئَ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 بِلادَنَا الْفِتَنَ وَسَائِرَ بِلادِ الْمُسْلمِينَ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اللهم احْمِ حَوْزَةَ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أْنَ بِلَادِ المسْلِمِينَ وَاحْقِنْ دِماءَهُم، وَوَلِّ عَلَيْهِمْ خِيَارَهُمْ وَاكْفِهِمْ شَرَّ الأَشْرَارِ وَكَيْدَ الكُفَّ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وُلَاةَ أَمْرِنَا وَاهْدِهِمْ سُبُلَ السَّلَامِ، اللَّهُمَّ اجْمَعْ كَلِمَتَهَمْ عَلَى الحَقِّ يَا رَبَّ العَالَمِينَ، اللَّهُمَّ صَلِّ وَسَلِّمْ عَلَى عَبْدِكَ وَرَسُولِكَ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3:13:00Z</dcterms:created>
  <dc:creator>الشيخ/ محمد الشرافي</dc:creator>
  <dc:description/>
  <dc:language>en-US</dc:language>
  <cp:lastModifiedBy>c.expert</cp:lastModifiedBy>
  <cp:lastPrinted>2011-04-02T16:45:00Z</cp:lastPrinted>
  <dcterms:modified xsi:type="dcterms:W3CDTF">2016-06-11T23:15:00Z</dcterms:modified>
  <cp:revision>3</cp:revision>
  <dc:subject>1/ فضل صوم رمضان 2/ كثرة أبواب الخير في رمضان 3/ منهج وخطة لعمل يوم وليلة في شهر رمضان.</dc:subject>
  <dc:title>كيف يكون يومك في رمضان</dc:title>
</cp:coreProperties>
</file>