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ــر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ـــ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ــز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58:00Z</dcterms:created>
  <dc:creator>الشيخ عصام بن هاشم الجفري</dc:creator>
  <dc:description/>
  <dc:language>en-US</dc:language>
  <cp:lastModifiedBy>abomalak</cp:lastModifiedBy>
  <cp:lastPrinted>2011-04-02T16:45:00Z</cp:lastPrinted>
  <dcterms:modified xsi:type="dcterms:W3CDTF">2014-09-20T15:00:00Z</dcterms:modified>
  <cp:revision>3</cp:revision>
  <dc:subject>1/تذكير العباد بالنعم 2/شكر الله على النعم وأنواع الشكر 3/المحافظة على الأعمال الصالحة من المحبطات 4/أهمية قبول الأعمال الصالحة وحرص الصحابة على ذلك</dc:subject>
  <dc:title>كيف يكون حالنا بعد الحج</dc:title>
</cp:coreProperties>
</file>