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قسا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ختراع</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بد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أماك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عظمها</w:t>
            </w:r>
            <w:r>
              <w:rPr>
                <w:b/>
                <w:b/>
                <w:bCs/>
                <w:rtl w:val="true"/>
              </w:rPr>
              <w:t xml:space="preserve"> </w:t>
            </w:r>
            <w:r>
              <w:rPr>
                <w:rFonts w:cs="Traditional Arabic"/>
                <w:b/>
                <w:b/>
                <w:bCs/>
                <w:rtl w:val="true"/>
              </w:rPr>
              <w:t>الش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وسط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كما يحبه ربنا ويرضا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كره، ونتوب إليه ونستغفره، وأشهد أن لا إله إلا الله وحده لا شريك له، شهادة أرجو بها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بُعْثِرَ مَا فِي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لَ مَا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اللهم صل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على تعظيم شعائره، وجعله من التقوى، فما هي شعائر الله؟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دينه الظاهرة، التي تعبَّد الله بها عباده، وشعائر جمع شعيرة بمعنى 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شعائر الله من تقوى القلوب، والتقوى واجبة على كل مك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 وَلَا آمِّينَ الْبَيْتَ الْحَرَامَ يَبْتَغُونَ فَضْلًا مِنْ رَبِّهِمْ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ر بعض العلماء شعائر الله بأنها أوامره وفرائضه،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ما جاء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عب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هو من شعائره، فيدخل في ذلك الشعائر الظاهرة والباطنة؛ لأن الدين باطنٌ وظاهرٌ، ويدخل في ذلك الشعائر العملية والشعائر الاعتقادية، ويدخل في ذلك الأركان والواجبات والمستحبات، فكل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شعائره، والمسلم مأمورٌ بأن يعظِّمها، وأن لا يحلها؛ وذلك بأن يمتثل أوامر الله ويجتنب نواهيه، وهكذا يكون التعظيم على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وا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لوا مُحَرَّمَ شعائ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ائر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نة، ومنها أزمنة، ومنها ذ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عائر المكانية هي الأماكن التي عظَّ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تعظيمها، وجعلها علامة على أداء عمل من عمل الحج والعمر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 المشرفة، والمسجد الحرام، والمقام، والصفا والمروة، والمشعر الحرام بمزدلفة، ومنى، والج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مكة والمدينة كليهما معظَّمان، ومن الشعائر المك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ما يكون مشعراً حلالاً كعرفة والمواقيت المكانية التي يقع عندها الإ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كان جعله الله علامة على أداء عمل صالح فهو من شعائر الله؛ فالمساجد الثلاثة مكة والمدينة وبيت المقدس من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سجدٍ لله أيضاً من شعائر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اجد من شعائر الله، ورفع الأذان فيها من شعائر الله، وتعظيم المساجد من تعظيم شعائ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المساجد هي المساجد الثلاثة التي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عبة المشرفة، وقد جاء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ظيم البيت الحرام من الأدلة ما لا يحصى،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 ذلك من الآيات، فهي كلها تد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ظَّم هذا البيت وهذا الحَرَم وشرَّفه على سائر البلدان، وأنه من شعائر الله التي يجب أن تُ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عائر الزمانية؛ فمنها الأشهر الحرم و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ضَّله وشرَّف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ى بذلك شرفاً وف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أشهر الح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شهر الحرم كما في الصحيح من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شعائر الله من الذوات فمنها الهدي والقل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أن نعظِّم ما عظَّمه الله وعظَّم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يفية التي أمرا بها دون ابتداع أو غلو في الت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يبة الأمة بابتداع أعمال يعدونها من العبادة والتقرب إلى الله عند الشعائر المكانية ويقع عندها من البدع ما يفوق البدع عند الشعار الزمانية بمرا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جد من المسلمين من يتمسح بالكعبة ويقبِّلها من كل مكان، وربما أتى بخرقة أو منديل مبلل ومسح حائط الكعبة ليتبرك بما يخرج منه بعد غسله، ومن المسلمين من يفعل بالعلم الذي وضع على جبل عرفة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ا ليس من تعظيم شعائر الله، بل من التعدي في العبادة، وعبادة الله بغير ما شرع و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زَيْدِ بْنِ أَسْلَمَ، عَنْ أَبِيهِ،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رُّ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لَّهِ، إِنِّي لَ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لَمَكَ مَا اسْتَلَ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د البخاري ومسلم عَنْ عَبْدِ اللهِ بْنِ سَرْجِ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أَصْلَعَ يَعْنِ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حَجَ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لَأُقَبِّلُكَ، وَإِنِّي أَعْلَمُ أَنَّكَ حَجَرٌ، وَأَنَّكَ لَا تَضُرُّ وَلَا تَنْفَعُ، 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كَ مَ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أنا أقبلّك اتباعًا للسنة لا رجاء للنفع أو خوف الضرر، ولك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التي تقع في الشعائر المكانية كذلك قيام بعض المسلمين بأعمال يتعبَّدون بها عند بعض المشاعر لم ت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 التمسح بمقام إبراهيم وتقبيلُه، أو التمسحُ بحِلَق أبواب المسجد الحرام والمسجد النبوي، أو أعمدتِهما أو الحجرةِ النبوية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سف أن بعض المسلمين اتسعت عندهم دائرة تعظيم الأماكن عندهم؛ فعظّموا أماكن ليست من شعائر الله أصلاً، فمن المسلمين من يفعل عند قبور بعض الأولياء والصالحين أعمالاً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يَصِلُ بعض الأعمال بفاعلها حد الكفر؛ كدعاء أصحاب القبور والطوافِ عليها والتمسحِ بأضرحتهم والذبحِ عندها وتقديمِ النذور عندها والاستشفاءِ بتربتها وغير ذلك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اكن التي جعلها جهال المسلمين من الشعائر وليست منها غار حرى وغار ثور ومواقع كثيرة بمكة و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ما جاء عنه في كتاب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حرماته وهي كل ما يجب احتر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يم شعائر الله فيه أدبٌ مع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أصحابه وآل بيته وتقديم سنته على جميع أقول البشر قا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أن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ظِّمها إلا مَن عظَّم الله واتقاه، و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ره حق قدره، وهذا أمرٌ لا خلاف فيه بين المسلمين، وكذا كل من يقرأ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يستمع القول فيتبع أحسنه، وصلى الله على سيدنا محمد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قائ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وسلم وبارك عليه وعلى آله وأصحابه وأتباعه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بالي بتعظيم حرمةٍ ولا شعيرةٍ، لا في الأشهر الحرم ولا في غيرها من الشهور، ولا في حرم مكة ولا في غيره من الأماكن، فلا يعظم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اً ولا حرمةً ولا شعيرةً من الشعائر، وهؤلاء قومٌ قد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وبهم الغفل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وسطية في تعظيم شعائر الله هم أهل الهدى، وأهل السنة هم القوم الوسط الذين عظموا ما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هدي منه وتركوا ما لم يعظمه الله، واتبعوا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بعوا ولم يبتدع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عظيم شعائره، وليس أدلَّ على ذلك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تعظيم شعائر الله من التقوى، وأضاف التقوى إلى القلوب؛ لأن القلب هو محل التقوى كما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أشار إ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شع القلب واتقى خشعت سائر الجوار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تقواه وتعظيم شعائره؛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1:00Z</dcterms:created>
  <dc:creator>الشيخ/ عبد الله الطريف</dc:creator>
  <dc:description/>
  <cp:keywords/>
  <dc:language>en-US</dc:language>
  <cp:lastModifiedBy>Admin</cp:lastModifiedBy>
  <cp:lastPrinted>2011-04-02T16:45:00Z</cp:lastPrinted>
  <dcterms:modified xsi:type="dcterms:W3CDTF">2017-09-25T08:53:00Z</dcterms:modified>
  <cp:revision>4</cp:revision>
  <dc:subject>1/ أهمية تعظيم شعائر الله تعالى 2/ تعريف شعائر الله وأقسامها 3/ مصيبة الابتداع في الدين واختراع شعائر بدعية 4/ مفاسد تعظيم أماكن لم يعظمها الشرع 5/ تعظيم شعائر الله بين الغلو والوسطية.</dc:subject>
  <dc:title>كيف يكون تعظيم شعائر الله؟</dc:title>
</cp:coreProperties>
</file>