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ك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ف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بادة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من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ع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صن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ف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ساف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ا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غ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ي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اح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20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ي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ع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ر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ح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ا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ّ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ل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ث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َ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َ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ش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وجِ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ّ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ص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ْس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تود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أث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ِّع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وّ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ن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ير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ك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ش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ذ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ّل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م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ح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ق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ذ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ر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ن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جر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غ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و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لفٌ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نسلا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ْ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ك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ُرْ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ته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/239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0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2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5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2:30:00Z</dcterms:created>
  <dc:creator>الشيخ د. عمر بن عبد الله المقبل</dc:creator>
  <dc:description/>
  <dc:language>en-US</dc:language>
  <cp:lastModifiedBy>Admin</cp:lastModifiedBy>
  <cp:lastPrinted>2011-04-02T16:45:00Z</cp:lastPrinted>
  <dcterms:modified xsi:type="dcterms:W3CDTF">2016-05-28T12:32:00Z</dcterms:modified>
  <cp:revision>3</cp:revision>
  <dc:subject>1/ موقف الشريعة الإسلامية من السفر 2/ أحكام السفر 3/ الأسفار الممنوعة شرعًا 4/ أصناف المسافرين 5/ كيفية جعل السفر عبادة  6/ وصايا للمسافرين وآداب السفر 7/ آثار الأسفار السياحية على الصغار والكبار 8/ فتوى ابن تيمية في السياحة.</dc:subject>
  <dc:title>كيف يكون السفر عبادة؟</dc:title>
</cp:coreProperties>
</file>