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يزول</w:t>
            </w:r>
            <w:r>
              <w:rPr>
                <w:b/>
                <w:b/>
                <w:bCs/>
                <w:rtl w:val="true"/>
                <w:lang w:bidi="ar-EG"/>
              </w:rPr>
              <w:t xml:space="preserve"> </w:t>
            </w:r>
            <w:r>
              <w:rPr>
                <w:rFonts w:cs="Traditional Arabic"/>
                <w:b/>
                <w:b/>
                <w:bCs/>
                <w:rtl w:val="true"/>
                <w:lang w:bidi="ar-EG"/>
              </w:rPr>
              <w:t>الك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ك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والاصطلاح</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هاب</w:t>
            </w:r>
            <w:r>
              <w:rPr>
                <w:b/>
                <w:b/>
                <w:bCs/>
                <w:rtl w:val="true"/>
              </w:rPr>
              <w:t xml:space="preserve"> </w:t>
            </w:r>
            <w:r>
              <w:rPr>
                <w:rFonts w:cs="Traditional Arabic"/>
                <w:b/>
                <w:b/>
                <w:bCs/>
                <w:rtl w:val="true"/>
              </w:rPr>
              <w:t>الكرب</w:t>
            </w:r>
            <w:r>
              <w:rPr>
                <w:b/>
                <w:b/>
                <w:bCs/>
                <w:rtl w:val="true"/>
              </w:rPr>
              <w:t xml:space="preserve"> </w:t>
            </w:r>
            <w:r>
              <w:rPr>
                <w:rFonts w:cs="Traditional Arabic"/>
                <w:b/>
                <w:b/>
                <w:bCs/>
                <w:rtl w:val="true"/>
              </w:rPr>
              <w:t>وزوال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دعية</w:t>
            </w:r>
            <w:r>
              <w:rPr>
                <w:b/>
                <w:b/>
                <w:bCs/>
                <w:rtl w:val="true"/>
              </w:rPr>
              <w:t xml:space="preserve"> </w:t>
            </w:r>
            <w:r>
              <w:rPr>
                <w:rFonts w:cs="Traditional Arabic"/>
                <w:b/>
                <w:b/>
                <w:bCs/>
                <w:rtl w:val="true"/>
              </w:rPr>
              <w:t>ذهاب</w:t>
            </w:r>
            <w:r>
              <w:rPr>
                <w:b/>
                <w:b/>
                <w:bCs/>
                <w:rtl w:val="true"/>
              </w:rPr>
              <w:t xml:space="preserve"> </w:t>
            </w:r>
            <w:r>
              <w:rPr>
                <w:rFonts w:cs="Traditional Arabic"/>
                <w:b/>
                <w:b/>
                <w:bCs/>
                <w:rtl w:val="true"/>
              </w:rPr>
              <w:t>الكرب</w:t>
            </w:r>
            <w:r>
              <w:rPr>
                <w:b/>
                <w:b/>
                <w:bCs/>
                <w:rtl w:val="true"/>
              </w:rPr>
              <w:t xml:space="preserve"> </w:t>
            </w:r>
            <w:r>
              <w:rPr>
                <w:rFonts w:cs="Traditional Arabic"/>
                <w:b/>
                <w:b/>
                <w:bCs/>
                <w:rtl w:val="true"/>
              </w:rPr>
              <w:t>وزواله</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زع</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ك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9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إذا جمعت بعضها إلى بعض تدل على الشدة والقوة، فإذا ضممت هذه الأحرف تولد منها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ب من حيث اللغة،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ة و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تعريفه من حيث الاصطلاح، فقد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رب هو ما يدهم المر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ا يأتي الإنسان فيغم نفسه ويح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هم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ا لا يلائم الإنسان فإنه كرب، من أصيب بمرض فهو مكروب، من أصيب في أمواله فهو مكروب، من أصيب في صلاح أولاده فهو مكروب، من أصيب في عدم استقرار بيته وأسرته وعدم صلاح زوجته فهو مكروب، وقل ما تشاء مما لا يلائم العبد فإنه يُعد ك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كرب كيف يزول؟ يزول الكرب ب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تقد الاعتقاد الكامل أن الذي يفرج الكر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يُنَجِّيكُم مِّنْهَا وَمِن كُلِّ كَ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 بهم الكرب فزعوا إلى الله؛ لأنهم يؤمنون الإيمان الكامل بأن الذي يكشف الضر والكر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 ع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حاً إِذْ نَادَى مِن قَبْلُ فَاسْتَجَبْنَا لَهُ فَنَجَّيْنَاهُ وَأَهْلَهُ مِنَ الْكَرْ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 عن 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جَّيْنَاهُمَا وَقَوْمَهُمَا مِنَ الْكَرْ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 عن يو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ى إلى المريض ليرقيه؛ لأن المرض كرب، كان يقول صلوات ربي وسلامه عليه كما ثبت في مسند الإمام أحمد وأصله في الصحيحين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سح البأس رب الناس بيدك الشفاء، لا يكشف الكر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هذه الكلمات؟ حتى يستحضر الراقي أن كاشف الضر والكرب هو الله، وحتى يستحضر المريض إن هذا الدعاء هو سبب فعليه أن ي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ردف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عند الترمذي،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لا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تعرّف على الله في الرخاء يعرفك في الشدة، واعلم أن الأمة لو اجتمعت على أن ينفعوك بشيء لم ينفعوك إلا بشيء قد كتبه الله لك، وإن اجتمعت الأمة على أن يضروك بشيء لم يضروك بشيء إلا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عباده، يقول أبو الدرداء كما عند ابن ماجة بإسناد 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أن يغفر ذنباً، وأن يفرج ك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وضع الشاهد، فالتجئ إلى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أنه جل وعلا في كل يوم أن يغفر ذنباً وأن يفرج كربا، وأن يرفع قوما وأن يخفض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شأنه جل وعلا، إذاً على المسلم إذا أراد أن يزول كربه عليه أن يعتقد الاعتقاد الكامل بأن الذي يكشف الضر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حضر العبد استحضاراً يقينياً بقلبه أنه كلما عظمت الشدة، وعظم الكرب أن الفرج آ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ترمذي كما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 آنفاً، قال في إحدى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في الصبر على ما تكره خيراً، وأن النصر مع الصبر، وأن الفرج مع الكرب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شتدت الكروب، فاعلم أن الفرج آ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عليك أن تعتقد هذا الاعتقاد الكامل موقناً ذلك ب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أن تلتجئ إلى الله، وأن تفتقر إلي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ي من الكرب هكذا؟كلا، وإنما ماذا قال عز وج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نَادَانَا نُوحٌ فَلَنِعْمَ الْمُجِي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يْنَاهُ وَأَهْلَهُ مِنَ الْكَرْ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نَا أَبْوَابَ السَّمَاء بِمَاء مُّنْهَ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عبد أن يلتجئ إلى الله، وأن يفتقر إليه، وأن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ورد، ومما ورد في شأن الكرب حتى يزا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ماء بنت عميس كما عند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تقولينهن عند الكرب أو في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ربي لا أشرك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يس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سنن أبي داود من حديث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ت المك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أستغيث، أصلح لي شأني كله، ولا تكلني إلى نفسي طرفة عين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ثبت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زبه كر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ت يمكن أن تحفظ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ربي لا أ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رددها المكروب أو المضطر ل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ك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حفظ هذه الكلمات؟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تحفظها، لا سيما ما كان منها يسيراً، 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أحمد في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أحدا قط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إني عبدك ابن عبدك ابن أمتك، ناصيتي بيدك، ماض فيَ حكمك، عدلٌ فيَ قضاؤك، أسألك بكل اسم هو لك سميت به نفسك، أو أنزلته في كتابك، أو عملته أحداً من خلقك، أو استأثرت به في علم الغيب عندك، أن تجعل القرآن العظيم ربيع قلبي، ونور صدري وجلاء حزني، وذهاب همي، إلا أذهب الله همه وحزنه، وأبدله مكان همه فر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نتعلمهن؟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نبغي لمن سمعهن أن يتعلم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عند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حليم العظ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عبد مع أخيه المكروب، إذا كان هناك شخص مكروب فوقفت معه وقف الله مع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تى فزعاً كما عند البخاري إلى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أتاه جبريل في الغار، وكان يرجف فؤ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شيت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ا يخزيك الله أبدا، إنك لتصل الرحم، وتقري الضيف، وتكسب المعد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ضع الش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تستجاب دعوته، وأن تكشف كربته فليفرج عن مع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فرِّجت الكروب عن المعسر فلا يزول كربك في الدنيا فقط، بل يزول لك كروب في الآخ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رَّج كربة عن مسلم فرَّج الله عنه كربة من كر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تفريج الكروب إذا كان لك دين على شخص معسر أن تعفو عنه، وأن تسامحه عن هذه الدين كلية، أو أن تسقط شيئاً منه، ولذلك في حديث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تى إلى رجل كان أبو قتادة يطلبه ديناً، فاختفى عنه، فعتب عليه أبو قتادة وقد علم أنه في الب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اختفيت عنك إلا لأني مع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له؟ يعني أ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لف له أنه ما اختفى إلا من عسر، فقال أبو قتادة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جيه الله من كرب يوم القيامة، فليفرِّج عن معسر أو يض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ما أن يسقط الدين كله إذا كان معسراً أو أن يخفف دينه، فيا أيها المكر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دع المقادير تجري في أع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يتن إلا خالي الب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ين غمضة عين وانتباه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الله من حالٍ إلا ح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هرت أعينٌ ونامت 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في قلق حتى في منامهم من أجل الدنيا، هل سيحصل هذا الشيء أو لا يحص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رت أعينٌ ونامت 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ر تكون أو لا تك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درأ الهم عن النف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س فحملانك الهموم جنــ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ا كفاك بالأمس ما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فيك في غدٍ ما يكـ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إلى هذه الدنيا معك مال؟ معك لباس؟ أتيت وأنت ع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قوا مثلما طبقه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حلَّ بأحدهم كربٌ فز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يؤمن تمام الإيمان أن الكرب لا يكشف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صحيح البخاري يقول عبد الله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ت مع أبي يوم الجمل، فقال لي إنه لن يُقتل في هذا اليوم إلا ظالم أو مظلوم، وإني لا أراني إلا سأقتل مظلوماً، فيا بني إن أهم ما لدي أن يقضى عني ديني، فيقول عبد الله فجعل يوصي بدينه بين الفينة و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ك تسعة بنين وتسع بنات وترك أربع زوجات، وكان قد أوصى بالثلث رضي الله عنه بعد أن يقضى عنه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باب عظم التفاؤل وحسن الظن بالله، فكيف يكون عليه دين ويوصي؟ لأن الوصية لا تنفذ إلا بعد تمام وقضاء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ذا عجزت عني شيء من ديني فاستعن به على مولاي،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دري من مولا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من مول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قول عبد الله بن الزبير والله ما وقعت في كربة من دينه إ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لى الزبير اقض عنه دينه، فيقضي عنه دينه، فيقول عبد الله بن الزبير، وكان أبي لم يدع ديناراً ولا درهماً، إنما ترك عقاراً، ترك أرضاً تسمى بالغابة، وإحدى عشرة داراً بالمدينة، ودارين بالبصرة، وداراً بالكوفة، وداراً بم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دينه رضي الله عنه أنه يستأمن فإذا أتاه الرجل يستأ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لف؛ إني أخشى عليه الض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نصحه رضي الله عنه؛ لأنه لو تلف المال أو سرق أو ما شابه ذلك من غير تفريط منه ولا تقصير فإنه لا يضمن، بينما إذا استلف فإنه يض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نصحه رضي الله عنه للمود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سلف إني أخشى عليه الض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أبي تولى ولاية ولا أمارة ولا جباية، إلا في غزو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ع أبي بكر وعمر، فيقو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ت ما عليه من الدين فوجدته ألفي ألف ومائتي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وجد الدين على أبيه مليونين ومائتي ألف،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ي حكيم بن حزام، وكان قريباً 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لى الزبير من الدين؟ يقو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مت عليه الأمر، فقلتُ عليه مائة أل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ى أموالكم تسع لهذا،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كيم أرأيت لو كانت ألفي ألف ومائتي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حكيم إنكم لن تستطيعوا ذلك، فإن عجزتم عن شيء فاستعينوا بي، فقام عبد الله بن الزبير، وباع الأرض المسماة بالغابة، وكان الزبير بن العوام قد اشتراها بسبعين ألفاً و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مائة وسبعين أ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عها عبد الله بن الزبير بألف ألف وستمائة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بمليون وستمائة ألف، يقو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يدل على أن العقار 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يع الدور والأراضي، حتى نادى مَن له على الزبير شيء فليأتنا بالغابة، فأتى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 بن جعفر إن شئتم أن أُسقطها أَسقطتها؟ فقال عبد الله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عبد الله بن جع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جمل ذلك الجيل، انظروا إلى التكات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ن أُسقطها أَسقطتها؟ فقال عبد الله 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عبد الله بن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ن تؤخرها فيما تؤخر فافعل؟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عبد الله بن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قطع لي قطعة من أرض الغابة، فقال لك من هاهنا إلى هاهنا، وكان على الزبير بن العوام لعبد الله بن جعفر أربعمائة ألف، فما مضت برهة من الزمن حتى اشترى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 عبد الله بن جعفر بست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ربح مائتي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يبيع ويقضي الديون التي على أبيه، فقال بنو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سم لنا، فقال لا، حتى أنادي في الموسم يعني موسم الحج أربع سنين من كان له دين على الزبير فليأتنا، وكل ما مضى موسم نادى عبد الله بن الزبير، فلما مضت أربع سنين، قسم عبد الله بن الزبير لورثة الزبير، وكان له أربع نس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زوجات لهن الث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اب كل امرأة ألف ألف ومائتا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ما انتهت الديون، ونفذ الوصايا، ما نصيب كل زوجة اللاتي اشتركن في الثمن وبقي سبعة أثمان؟ كل امرأة لها ألف ألف ومائتا ألف، يعني لها مليون ومائتا ألف، لم؟ لأ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 أم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لما أتى حكيم بن حزام، وقال له عبد الله على أبي مائة ألف، قال إنكم لن تستطيعوا ذلك؛ لأن أموالهم لا تسع،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رك، وبارك في هذا المال، فيا مكروب عليك أن ت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عتقد بأن الكرب كلما اشتد جاء الفرج، وعليك أن ت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فتقر إليه، وعليك أن ترفع الكرب عن إخوانك المسلمين، فإذا حصلت هذه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فع كرب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صاحب الهم إن الهم منفر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خير فإن الفارج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أس يقطع أحيانا ب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يأسن فإن الكافي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بليتُ فثق بالله وارض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كشف البلوى هو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حدثُ بعد العسر مي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زعن فإن الصانع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لك غير الله من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ك الله في كلٍ هو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ت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21:00Z</dcterms:created>
  <dc:creator>الشيخ زيد بن مسفر البحري</dc:creator>
  <dc:description/>
  <dc:language>en-US</dc:language>
  <cp:lastModifiedBy>abomalak</cp:lastModifiedBy>
  <cp:lastPrinted>2011-04-02T16:45:00Z</cp:lastPrinted>
  <dcterms:modified xsi:type="dcterms:W3CDTF">2014-06-12T15:24:00Z</dcterms:modified>
  <cp:revision>3</cp:revision>
  <dc:subject>1/المقصود بالكرب في اللغة والاصطلاح 2/بعض أسباب ووسائل ذهاب الكرب وزواله 3/بعض أدعية ذهاب الكرب وزواله 4/قصص في فزع الصحابة إلى الله عند الكرب</dc:subject>
  <dc:title>كيف يزول الكرب؟ </dc:title>
</cp:coreProperties>
</file>