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ت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ك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ف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ء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ف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م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اقض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راف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قاح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جع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ب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ش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ش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لاء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ل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ع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رع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لُّل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ض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سكُ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ع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ت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رَّاء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عْت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تبُ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َع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َ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اي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ْ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ء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ِّ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ظ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ض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ر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ر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ه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ِي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َا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عِ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ه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ظ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ي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تع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س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ذ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ر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ط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3-03T09:43:00Z</dcterms:modified>
  <cp:revision>3</cp:revision>
  <dc:subject>1/حقيقة فيروس كورونا 2/الحكمة من إصابة الناس بالابتلاءات 3/الواجب عند حلول الابتلاءات 4/التوبة والانكسار لرفع البلاء.</dc:subject>
  <dc:title>كيف يرتفع الوباء؟  </dc:title>
</cp:coreProperties>
</file>