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لف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ش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ضا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ؤه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ي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7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ّ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د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وْج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سّ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ل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ح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32:00Z</dcterms:created>
  <dc:creator>الشيخ عبد الرحمن بن الصادق القايدي </dc:creator>
  <dc:description/>
  <cp:keywords/>
  <dc:language>en-US</dc:language>
  <cp:lastModifiedBy>User</cp:lastModifiedBy>
  <cp:lastPrinted>2011-04-02T16:45:00Z</cp:lastPrinted>
  <dcterms:modified xsi:type="dcterms:W3CDTF">2011-06-09T18:32:00Z</dcterms:modified>
  <cp:revision>2</cp:revision>
  <dc:subject>1/ أهمية الصلاة والتحذير من تضييعها 2/ قانون النصر والتمكين 3/ تحقق النصر والتمكين للنبي وخلفائه الراشدين 4/ أوضاعنا اليوم لا تؤهلنا للتمكين 5/ السبب الرئيس للنصر والهزيمة 6/ أهمية طاعة الله تعالى ورسوله</dc:subject>
  <dc:title>كيف يأتي النصر؟!</dc:title>
</cp:coreProperties>
</file>