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بير؟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ً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ض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ْوِيّ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م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ط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ط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جِ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كُتُ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عِي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ْرِي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ا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ج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س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ض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م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از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حض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ع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بري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اً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مَا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دَّثِّ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ذِر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بِّر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َب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ب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مأني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ط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َ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ْحُك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ِي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ق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ُك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ط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ب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اغ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ي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ر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اط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د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ي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َّ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غ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لَ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ك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اح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ا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ذَر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َار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ميس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ي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سْتِح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ك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ف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ئ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ثْبُ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مَن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دو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أ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في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يتُمُو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ثبُت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ْ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يّ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جْل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َلَيْك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مْت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واهد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قد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ع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ود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س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ائ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و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اء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كبّ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اظ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ُغ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ي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عل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ئ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ا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ه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ج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ك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ّ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خ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بّ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ب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ع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ِم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كِي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حَم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هْدِ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زُقْن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ّ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أْتَ</w:t>
      </w:r>
      <w:r>
        <w:rPr>
          <w:rFonts w:cs="Traditional Arabic"/>
          <w:sz w:val="36"/>
          <w:szCs w:val="36"/>
          <w:rtl w:val="true"/>
          <w:lang w:bidi="ar-EG"/>
        </w:rPr>
        <w:t>..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ُب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ئ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ِ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ِ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كْ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قِ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ل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ل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كْبِي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هْلِي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سْبِي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حْمِي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َ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ْد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ُنَاس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دَّثَ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سْبِ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يز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لَؤ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كْب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ل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ب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طُّه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غ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نَ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بر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ِف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أَذ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رَاط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ذ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ذ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ب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و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بَر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ثْو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ط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ج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جْد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لِس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ف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زْو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بّ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بِيرَات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جُل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ص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كْب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ف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ف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بُ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بَّرْ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بَّرْ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بَّرْنَا</w:t>
      </w:r>
      <w:r>
        <w:rPr>
          <w:rFonts w:cs="Traditional Arabic"/>
          <w:sz w:val="36"/>
          <w:szCs w:val="36"/>
          <w:rtl w:val="true"/>
          <w:lang w:bidi="ar-EG"/>
        </w:rPr>
        <w:t>..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ِ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‏"</w:t>
      </w:r>
      <w:r>
        <w:rPr>
          <w:rFonts w:cs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ِ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م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ِيْ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َّل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ِسل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وْف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ْض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ث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ُ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و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ؤُ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Cs w:val="36"/>
          <w:lang w:bidi="ar-EG"/>
        </w:rPr>
        <w:t>44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0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1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2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3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4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7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9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0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1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3">
    <w:name w:val="موضوع تعليق"/>
    <w:basedOn w:val="Style32"/>
    <w:next w:val="Style32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0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8:00Z</dcterms:created>
  <dc:creator>الشيخ عبد الله الطريف</dc:creator>
  <dc:description/>
  <dc:language>en-US</dc:language>
  <cp:lastModifiedBy>ahmed</cp:lastModifiedBy>
  <cp:lastPrinted>2023-11-22T10:59:00Z</cp:lastPrinted>
  <dcterms:modified xsi:type="dcterms:W3CDTF">2023-11-22T08:59:00Z</dcterms:modified>
  <cp:revision>4</cp:revision>
  <dc:subject>1/معنى جملة "الله أكبر" 2/معاني الكبرياء والعظمة ثابتة لله تعالى 3/ التكبير جامع لمعاني العبودية 4/تأملات في ثمرات التكبير وفوائده 5/من المواطن التي يستحب فيها التكبير.</dc:subject>
  <dc:title>كيف وجدت التكبير؟</dc:title>
</cp:coreProperties>
</file>