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د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؟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سب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ق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ات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َ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َبِّئ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ك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يك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فَع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وَرِ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ج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رْ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بِيح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ْز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جمد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ُوع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ُّو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ُوس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ُوح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ُّ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ُ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‌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ُّوح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ل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ُوس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ال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أك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ْ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ُ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وح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ِي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تتب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ٍ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لَائِك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حَمْد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كْ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أ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ّ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َأْت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ُ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ُو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ل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طّ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تَغْفِ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َائِك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ك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َهُم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بّ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lang w:bidi="ar-EG"/>
        </w:rPr>
        <w:t>٧٥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ِيَّت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َا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كُ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شْرَب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فُل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ُول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غَوَّط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تَخِط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ش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شْح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َش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سْ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لْه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سْب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َحْمِي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َ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فَس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ز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طَف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شْ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شْ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خَم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ز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ب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َّ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وَ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تَ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حْتَسِب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ِد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ناؤوط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يب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فِيف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س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قِيل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ِيز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حَمْ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ر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ر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رْ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ْ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ع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س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رَاس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ج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قد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َت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ّ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جِّ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ُقَدِّمَات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قدّ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يامة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قِي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كُر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ْمِي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بِي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هْلِيل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عَاطَف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دَو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ح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َكِّر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احِبِهِ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َك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؟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عْ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ث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ُج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ُ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صَد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ُض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َدَقُو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بِي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كِ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لِي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ج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َبِّح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لَبِ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غَاضِ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ظ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د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ج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َّي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نْج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ْو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ع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و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ج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م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سَبِّ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ذْكُ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ّ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ل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رُو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بّ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ر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وب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ِكْ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ْم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ذ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ِينِيهِمْ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ُشْه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ُشْه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يّ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ا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شْ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شْ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ه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ك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َمّ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سْل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بِيح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كْبِي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هْلِيل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ب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ِل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ع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م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قَه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ف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بِيح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بيح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ا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ْشَغ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ات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عط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س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ث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بي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ب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"/>
      <w:sz w:val="24"/>
      <w:szCs w:val="31"/>
    </w:rPr>
  </w:style>
  <w:style w:type="character" w:styleId="Highlight">
    <w:name w:val="highlight"/>
    <w:qFormat/>
    <w:rPr/>
  </w:style>
  <w:style w:type="character" w:styleId="Char18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9">
    <w:name w:val="نص تعليق ختامي Char"/>
    <w:qFormat/>
    <w:rPr>
      <w:rFonts w:cs="Traditional Arabic"/>
      <w:color w:val="000000"/>
    </w:rPr>
  </w:style>
  <w:style w:type="character" w:styleId="Char20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20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21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2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3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4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7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9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0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1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3">
    <w:name w:val="موضوع تعليق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"/>
      <w:szCs w:val="31"/>
    </w:rPr>
  </w:style>
  <w:style w:type="paragraph" w:styleId="Style3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20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2:45:00Z</dcterms:created>
  <dc:creator>الشيخ عبد الله الطريف</dc:creator>
  <dc:description/>
  <dc:language>en-US</dc:language>
  <cp:lastModifiedBy>ahmed</cp:lastModifiedBy>
  <cp:lastPrinted>2023-10-21T14:45:00Z</cp:lastPrinted>
  <dcterms:modified xsi:type="dcterms:W3CDTF">2023-10-21T12:45:00Z</dcterms:modified>
  <cp:revision>4</cp:revision>
  <dc:subject>1/الذكر من أسهل أبواب الخير 2/أعظم أنواع الذكر 3/ أفضل الكلام وأحبه إلى الله 4/فضائل التسبيح وثمراته 5/ الحث على التسبيح وعموم الذكر 6/عالم يعج بالتسبيح 7/اغتنام الأوقات في الباقيات الصالحات.</dc:subject>
  <dc:title>كيف وجدت التسبيح؟</dc:title>
</cp:coreProperties>
</file>