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ننصر</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قيق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علو</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ودو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مك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صلة</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كيف</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وليا</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تطبيق</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قو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كبيل</w:t>
            </w:r>
            <w:r>
              <w:rPr>
                <w:b/>
                <w:b/>
                <w:bCs/>
                <w:rtl w:val="true"/>
                <w:lang w:bidi="ar-EG"/>
              </w:rPr>
              <w:t xml:space="preserve"> </w:t>
            </w:r>
            <w:r>
              <w:rPr>
                <w:rFonts w:cs="Traditional Arabic"/>
                <w:b/>
                <w:b/>
                <w:bCs/>
                <w:rtl w:val="true"/>
                <w:lang w:bidi="ar-EG"/>
              </w:rPr>
              <w:t>المعاصي</w:t>
            </w:r>
            <w:r>
              <w:rPr>
                <w:b/>
                <w:b/>
                <w:bCs/>
                <w:rtl w:val="true"/>
                <w:lang w:bidi="ar-EG"/>
              </w:rPr>
              <w:t xml:space="preserve"> </w:t>
            </w:r>
            <w:r>
              <w:rPr>
                <w:rFonts w:cs="Traditional Arabic"/>
                <w:b/>
                <w:b/>
                <w:bCs/>
                <w:rtl w:val="true"/>
                <w:lang w:bidi="ar-EG"/>
              </w:rPr>
              <w:t>وتثبيطها</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1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يقين في الأفئدة، وزكاة في النفوس، وشرف في الأخلاق، وسمو في المسالك، على نحو ما قال الرسول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عَالِيَ الأُمُوِر وَأَشرَافَهَا، وَيَكَرهُ سَفْسَ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ل شبر من الأرض، وفي كل لحظة من الزمن، نستطيع أن نقدم هذا الإسلام مستقى من الكتاب والسنة، وتطبيقات الراشدة واجتهادات كبار الأئمة وأفهام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إسلام، هذا الدين العظيم، يهمنا جميعًا أن يعلو، وأن ينتصر، وأن يمكن له في الأرض، فكيف يمكن أن يحدث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أن بداية الطريق تبدأ من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داية الطريق تبدأ من النفس، من ذات الإنسان، فلابد أن تكون أنت مسلمًا مؤمنًا، صادقًا في إسلامك وفي إيمانك، لابد وأن ترتبط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باطًا قويا، يجعلك تعتز به، وتستغيث به، وتلجأ إليه، وتطمع في رحمته، وتخشى 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رتباط بالله، يجعلك تعمل بكل أوامره، وتجتنب كل نواهيه، يجعلك تلهج بذكره سبحانه، فيتحرك به لسانك ويتأثر به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عمل ما في وسعك لتكون وليًا من أولياء الله، وهذا الأمر ليس مستحيلًا، فإنك تستطيع أن تكون منهم بسهولة إذا آمنت وات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صدقت بقلبك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تنبت ما حرم الله، وفعلت ما أمرك الله به، فأنت ولي من 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 فيهم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كلت الحلال، وبعُدت عن الحرام، صرت مقربًا من ربك، مستجاب الدعوة؛ كما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بْ مطعمك تكنْ مستجاب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تغرك الدنيا، ولم يغرك الشيطان، ولم يفتنك الهوى، ولم تأسرك المرأة، ولم تكن عبدًا للدرهم والدينار، فأنت ولي من 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فضت الشهوات التي تكبك في النار، وثبت على الحق، وأعليت كلمة الله، ورفعت راية لا إله إلا الله، وتجاوبت مع المؤذن خمس مرات في اليوم والليل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ولي من 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ى أولياءه كل خير، وأبعد عنهم السوء، إلا ما كتبه لهم، وأعطاهم السعادة في الدنيا والآخرة، ويوم تحول المسلمون إلى 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زل الله عليهم الملائكة، وفتح لهم آفاق الأرض، وجعل الحياة سهلة كلها بين أيديهم، ونصرهم على أعدائهم؛ لأنهم أولياء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مَوْلَى الَّذِينَ آمَنُوا وَأَنَّ الْكَافِرِينَ لَا مَوْ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نصرة دين الله، فلابد أن تكون ممثلًا لدين الله في الأرض، فإذا رآك الناس، رأوا إنسانا على الحق ثابتًا، رأوا إنسانا في سبيل الله مضحيا، رأوا مسلمًا رحيمًا ود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وا إنسانًا اتصف بما وصف الله به المؤمنين في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ادُ الرَّحْمَنِ الَّذِينَ يَمْشُونَ عَلَى الْأَرْضِ هَوْنًا وَإِذَا خَاطَبَهُمُ الْجَاهِلُونَ قَالُوا 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بِيتُونَ لِرَبِّهِمْ سُجَّدًا وَقِيَ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قُولُونَ 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د أن يشعر بإسلامك زوجتك، وأن يشعر بإسلامك أولادك، وأن يشعر بإسلامك جيرانك، ولابد أن يشعر بإسلامك عمالك وخدمك، لابد أن يشعر بإسلامك مجتمعك، أما إن كنت ظالمًا في تصرفاتك، مستهترًا في حياتك، تبكي الآخرين، وتظلم الضعفاء، وتزني وتسكر وترتشي، وتغش وتحارب؛ ضد دين الله، ثم تدعي بعد ذلك أنك مسلم تقي، أو مسلم معتدل؛ كما تزعم، وأنك تريد نصرة الإسلام، فهذا كذب وغش ونفاق، وصاحبه خداع مراوغ، يحتاج لأن يعيد حساباته من جديد، وأن يبدأ حياة إيمانية حقيقية، تعتمد على الصدق والوضوح والالتزام بأوامر الإسلام قولًا وعملًا، إذا أراد السعادة في الدنيا والآخرة، وإذا أراد نصر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نصرة الإسلام يجب أن تنشر الحب بين الناس، نعم لأن الحب قرين للإيمان في قول نبينا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نَ الْجَنَّةَ حَتَّى تُؤْمِنُوا، وَلَا تُؤْمِنُوا حَتَّى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الإسلامية عانت الكثير من الشقاء، وعانت الكثير من البلاء، بسبب فقدان الحب والعطف، واستبدالهما بالبغض وال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أن الإنسان إذا رآكم في المسجد انشرح صدره، وصفت نفسه، وأحس بالسعادة بينكم؛ لأنه يشعر أنه بين إخوانه المؤمنين المتحابين، لكن إذا ما خرج الإنسان من دائرة المسجد، ومن دائرة إخوانه الذين يحبهم ويحبونه، وانطلق في مشرق العالم الإسلامي ومغربه، وانطلق في الشارع وفي المجتمع، وجد الكره والبغض والنزاع والشقاق، المسلم يحمل السلاح على المسلم، والمسلم يدمر أخاه المسلم، المسلم يحقد ويحسد ويغش أخاه المسلم في عرضه وماله و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ؤلاء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عن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ا الجنَّةَ حتَّى تُؤمِنوا، ولا تُؤمِنوا حتَّى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تح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حب؛ لأن حب المؤمنين يمنع التعالي والاستكبار عليهم، الحب يمنع اللمز والهمز والسخرية بالمسلمين واحتقارهم، الحب يمنع الظلم والغش والاع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يجعلك مع كل مسلم، تؤثره على نفسك، فإن لم تستطع عاملته بما تحب أن يعاملك به، وهذا هو الإيمان، فقد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بد من زرع الحب، ازرعه بالكلمة الطيبة، بالابتسامة، بالمساعدة، بالتكافل الاجتماعي، بالعمل الصالح، واشعر في نفسك بأنك تحب كل مسلم ولو كان عاصيا لله، فإن كان عاصيا فأنت تحبه لإسلامه، وتبغض فيه معصيته، وذلك ممكن، جاء في الأثر أن أبا الدرداء مر على رجل قد أصاب ذنبًا، فكانوا يسبو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جدتموه في قليب، ألم تكونوا مستخر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بوا أخاكم، واحمدوا الله الذي عافا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بغض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بغض عمله، فإذا تركه فهو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نصرة الإسلام لابد أن يكون عندك صلابة في الحق، لا تتهاون، ولا تتساهل فيما يمس دين الله، ولا يعني ذلك أن تشتبك مع الناس أو تقاتلهم، إنما لابد من الأمر بالمعروف بالمعروف، والنهي عن المنكر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أيت مرابيًا أو زانيًا أو تارك صلاة أو مرتكبًا لكبيرة من الكبائر، أو متجرئا على دين الله، فانصحه لله، وق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حب فيه إسلامه، وتبغض معصيته، وأنه يجب عليه أن يكف عما هو فيه؛ لأن الأمر لا يخصه وحده، بل يخص الأمة كلها، والسفينة تسير بالجميع بالبر والفاجر، ولكن الفاجر يمكن أن يغرقها بمن فيها بسوء تصرفه وعصيانه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خب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ما دخل النقص على بني إسرائيل أن كان الرجل يلقى الرجل الذي يقع في المنكر،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اتق الله ولا تقع في هذه المعصية، ينصحه أول يوم، ثم بعد ذلك يكونُ أكيله وشريبه وقعيده، يعني يخالفه، ومع ذلك يعيش معه ويرضيه، وهذا من الجرائم الكبرى إذا وقع فيها المسلمون؛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للأسف الشديد صرنا نرى في هذا الزمان كثيرا من الناس الذين ركنوا إلى الذين ظلموا، وخرست ألسنتهم عن قول الحق والأمر بالمعروف والنهي عن المنكر، فكانت النتيجة أن تجرأ بعض الناس على المجاهرة بالمعاصي، فانتشر التبرج والاختلاط، وكثر الذين يجاهرون بترك الصلاة، وعلى الشوارع والأرصفة، وصار البعض لا يبالي بغضب الله عليه أو رضائه فيما يقول ويسمع ويشاهد، وتجرأ الصغار على الكبار، وصارت أقسام الشرطة تشتكي، ومراكز هيئات الأمر بالمعروف تشتكي، والآباء يشتكون، والمصلحون يصيحون، وبعض الناس على أدبارهم القهقرى، ما السبب؟ السبب أننا تركنا الأمر بالمعروف والتناهي بالحق حتى في مناز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سرنا الحبل على الغارب، الأب يصلي والأبناء وقت الصلاة في الشوارع، أو في نوم عم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 محجبة والبنت متبرجة، والأب الذي هو عمود البيت لا حول له ولا قوة، وكأن الأمر لا يعنيه، وكأن الله لم يخاط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 الله لم يخاط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اصي بالحق،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يوصي غيره بالحق، وأقرب الناس إلى أن توصيهم بالحق من كانوا في ذمتك، من كانوا في حضانتك، من كانوا تحت رعا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أبناؤك بناتك إخوتك الذين يعيشون معك، الذين يكونون تحت رئاستك وإدارتك، كل من لك سلطان عليه ينبغي أن توصيه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حق قامت السماوات والأرض، والحق ما جاء به الإسلام، كل ما جاء به الإسلام من عقائد وعبادات وأعمال وأخلاق فهو حق، فأوصه بالحق سواء كان يتعلق بالدنيا أو بالدين، بأمر الله أو بأمر الناس، ومن هنا كانت فريضة الأمر بالمعروف والنهي عن المنكر؛ ل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إذا لم تستطع أن تأمر بالمعروف وتنهى عن المنكر خارج بيتك واكتفيت عن ذلك بالإنكار بالقلب، وليس وراء ذلك من الإيمان مقدار حبة من خردل، فانصر دين الله في نفسك وفي بيتك، وتحمل مسؤوليتك في ذلك؛ لعلك تعذر أمام الله غدًا، إذا وقفت أمامه وسألك عن رعيتك التي استرعاك إياها ماذا عملت لها، وفعلت بها، فهل أعددت لذلك جوابًا؟ عن أنس بن مالك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ذَلِكَ أَمْ ضَيَّعَ؟ حَتَّى يَسْأَلَ الرَّجُلَ عَ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نصرة الإسلام لا تجعل معصيتك تمنعك من نصرة الإسلام؛ لأن بعض الناس ق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اصي، أنا مذنب، أنا مرتكب لكبيرة ما، فكيف أنصر الإسلام بحالت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ل لك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حدثكم عن الصحابي، عن أبي محجن الثقفي الذي ابتلي بشرب الخمر، ولطالما عوقب عليها حتى إنه في معركة القادسية شرب الخمر، فلما علم قائد جيش المسلمين سعد بن أبي وقاص سجنه وحرمه من دخول المعركة، وعندما بدأت المعركة وسمع أبو محجن صهيل الخيول وصيحات الأبطال كاد أن يجن؛ لأنه كان تواقًا لخدمة الإسلام، فترجى زوجة سعد أن تسمح له بالنزول إلى أرض المعركة، ووعدها بأنه سيرجع إلى السجن إن لم يقتل، فرحمته زوجة سعد وأخلت سبيله، وتعرفون بقية القصة فعندما عرف سعد الحقيقة، أكبر هذه النفس، وهذه الغيرة على دين الله، وقام بنفسه إلى هذا الشارب للخمر يحل قيوده بيد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و الله لا أجلدك في الخمر أبدا، وأبو محج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له لا أشرب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يخلو الإنسان من معصية، فلو ترك كل أحد العمل للإسلام من أجل معصيته ما قام الدين، ولما عز الإسلام و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ستصعبون العمل لنصرة الدين من أجل معاصيهم هم في الواقع ضحايا لوساوس الشيطان؛ لأنه ما حمل مسلم هم الإسلام، إلا عافاه الله من المعاصي التي يرتكبها، ومن عليه بالتوب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الذين خلطوا عملًا صالحا وآخر سيئًا واعترفوا بسيئاتهم بالتوبة والمسامح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اعْتَرَفُواْ بِذُنُوبِهِمْ خَلَطُواْ عَمَلاً صَالِحًا وَآخَرَ سَيِّئًا عَسَى اللّهُ أَن يَتُوبَ عَلَيْهِمْ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نصرة الإسلام فعليك بالثبات، عليك بالثبات على الإسلام في زمن المتغيرات، في زمن التشكيك في المرجعيات، والتشكيك في الثوابت والمسلمات، في زمن الغارة على البديهيات والقطعيات والمعلوم من الدين ب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ء ذلك كله فلابد من الثبات على الإسلام، الثبات على الطاعة، الثبات على المبادئ، الثبات على المثل، الثبات على الأخلاق، والثبات أمام الشبهات والشهوات، هذا الثبات هو المطلوب منك اليوم لنصرة الإسلام في نفسك وفي مجتمعك، إن ثباتك على الدين هو أكبر نصر تحققه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جمل ما قاله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عانيت ما عانيت في محنتك، ومع ذلك لم نر نصر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 الإمام الفق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نصر أعدائنا علينا أن يصدوننا عما نؤم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لم يتحقق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نصر الله لنا أن يثبتنا على ما نؤم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لثبات على الإسلام هو صفة كريمة من صفات المؤمنين، تتحقق لهم عن طريق الاهتداء بهدي القرآن الكريم، وبالإقبال على طاعة الله والاعتصام بحبله وهدا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نَزَّلَهُ رُوحُ الْقُدُسِ مِن رَّبِّكَ بِالْحَقِّ لِيُثَبِّتَ الَّذِينَ آمَنُواْ وَهُدًى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 امتن الله على عباده بالتثبيت فقد تحقق لهم الثبات، لذلكم علمنا رسولنا أن نكثر من قول 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نا نجد كثيرا من الأدعية تركز على معنى الثبات، ومن ذلك دعاء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إِيمَانًا لاَ يَرْتَدُّ وَنَعِيمًا لاَ يَنْفَ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شداد بن أ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يعلمنا كلمات ندعو بهن في صل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أَسْأَلُكَ عَزِيمَةَ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الثبات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ممات 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نسان ونصر للإسلام ك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ذاهبون إلى الله، فماذا نحن قائلون له إذا كنا استكنا لذل المعاصي ورضينا بهوانها وعشنا عيشة الشهوة ووقعنا في كثير من الشبهات والشهوات، ثم نريد بعد ذلك أن ننصر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مك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لابد أن نعا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نبدأ انطلاقة جديدة تهذب أنفسنا، وتسعد مجتمعنا، وتعز ديننا، فهل ن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ذلك ونت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الجميع لما يجب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ن بلغ البلاغ المبين، نبينا محمد وعلى آله وأصحابه ومن تبعهم بإحسان إلى يوم الدين، وارض اللهم عن الخلفاء الأربع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0:00Z</dcterms:created>
  <dc:creator>الشيخ/ صالح بن محمد الجبري</dc:creator>
  <dc:description/>
  <dc:language>en-US</dc:language>
  <cp:lastModifiedBy>ahmed</cp:lastModifiedBy>
  <cp:lastPrinted>2011-04-02T16:45:00Z</cp:lastPrinted>
  <dcterms:modified xsi:type="dcterms:W3CDTF">2013-11-27T15:04:00Z</dcterms:modified>
  <cp:revision>4</cp:revision>
  <dc:subject>1/حقيقة الإسلام 2 /المقصود بعلو الإسلام 3 /النفس ودورها في التمكين 4 /أهمية الصلة بالله 5/كيف تكون وليا لله تعالى؟ 6/تطبيق دين الله في الأرض 7/ أهمية نشر الحب بين الناس 8/القوة في الحق 9 /التحذير من تكبيل المعاصي وتثبيطها 10/أهمية الثبات في نصرة الدين</dc:subject>
  <dc:title>كيف ننصر الإسلام؟</dc:title>
</cp:coreProperties>
</file>