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ص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ن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ص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ّ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ْلَ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َيَّ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ه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ض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َل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حد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ِّ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َّ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ص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ُر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ُ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ك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تَبا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بار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ي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ُّ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ِجْهم</w:t>
      </w:r>
      <w:r>
        <w:rPr>
          <w:rFonts w:cs="Traditional Arabic"/>
          <w:sz w:val="36"/>
          <w:szCs w:val="36"/>
          <w:rtl w:val="true"/>
        </w:rPr>
        <w:t xml:space="preserve">... 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41:00Z</dcterms:modified>
  <cp:revision>2</cp:revision>
  <dc:subject>1/ مكانة المسجد الأقصى 2/ضعف الأمة سبب احتلال بيت المقدس 3/ إن تنصروا الله ينصركم 4/ واجبنا تجاه الأقصى</dc:subject>
  <dc:title>كيف ننصر الأقصى</dc:title>
</cp:coreProperties>
</file>