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نكون</w:t>
            </w:r>
            <w:r>
              <w:rPr>
                <w:b/>
                <w:b/>
                <w:bCs/>
                <w:rtl w:val="true"/>
              </w:rPr>
              <w:t xml:space="preserve"> </w:t>
            </w:r>
            <w:r>
              <w:rPr>
                <w:rFonts w:cs="Traditional Arabic"/>
                <w:b/>
                <w:b/>
                <w:bCs/>
                <w:rtl w:val="true"/>
              </w:rPr>
              <w:t>قدوة؟</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بش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ن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قتداء</w:t>
            </w:r>
            <w:r>
              <w:rPr>
                <w:b/>
                <w:b/>
                <w:bCs/>
                <w:rtl w:val="true"/>
              </w:rPr>
              <w:t xml:space="preserve"> </w:t>
            </w:r>
            <w:r>
              <w:rPr>
                <w:rFonts w:cs="Traditional Arabic"/>
                <w:b/>
                <w:b/>
                <w:bCs/>
                <w:rtl w:val="true"/>
              </w:rPr>
              <w:t>بالصالح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ركان</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وشروط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مُحاولات</w:t>
            </w:r>
            <w:r>
              <w:rPr>
                <w:b/>
                <w:b/>
                <w:bCs/>
                <w:rtl w:val="true"/>
              </w:rPr>
              <w:t xml:space="preserve"> </w:t>
            </w:r>
            <w:r>
              <w:rPr>
                <w:rFonts w:cs="Traditional Arabic"/>
                <w:b/>
                <w:b/>
                <w:bCs/>
                <w:rtl w:val="true"/>
              </w:rPr>
              <w:t>إسقاط</w:t>
            </w:r>
            <w:r>
              <w:rPr>
                <w:b/>
                <w:b/>
                <w:bCs/>
                <w:rtl w:val="true"/>
              </w:rPr>
              <w:t xml:space="preserve"> </w:t>
            </w:r>
            <w:r>
              <w:rPr>
                <w:rFonts w:cs="Traditional Arabic"/>
                <w:b/>
                <w:b/>
                <w:bCs/>
                <w:rtl w:val="true"/>
              </w:rPr>
              <w:t>الرُّموز</w:t>
            </w:r>
            <w:r>
              <w:rPr>
                <w:b/>
                <w:b/>
                <w:bCs/>
                <w:rtl w:val="true"/>
              </w:rPr>
              <w:t xml:space="preserve"> </w:t>
            </w:r>
            <w:r>
              <w:rPr>
                <w:rFonts w:cs="Traditional Arabic"/>
                <w:b/>
                <w:b/>
                <w:bCs/>
                <w:rtl w:val="true"/>
              </w:rPr>
              <w:t>والنَّي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دو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رتِباط</w:t>
            </w:r>
            <w:r>
              <w:rPr>
                <w:b/>
                <w:b/>
                <w:bCs/>
                <w:rtl w:val="true"/>
              </w:rPr>
              <w:t xml:space="preserve"> </w:t>
            </w:r>
            <w:r>
              <w:rPr>
                <w:rFonts w:cs="Traditional Arabic"/>
                <w:b/>
                <w:b/>
                <w:bCs/>
                <w:rtl w:val="true"/>
              </w:rPr>
              <w:t>الأجيال</w:t>
            </w:r>
            <w:r>
              <w:rPr>
                <w:b/>
                <w:b/>
                <w:bCs/>
                <w:rtl w:val="true"/>
              </w:rPr>
              <w:t xml:space="preserve"> </w:t>
            </w:r>
            <w:r>
              <w:rPr>
                <w:rFonts w:cs="Traditional Arabic"/>
                <w:b/>
                <w:b/>
                <w:bCs/>
                <w:rtl w:val="true"/>
              </w:rPr>
              <w:t>المُعاصِرة</w:t>
            </w:r>
            <w:r>
              <w:rPr>
                <w:b/>
                <w:b/>
                <w:bCs/>
                <w:rtl w:val="true"/>
              </w:rPr>
              <w:t xml:space="preserve"> </w:t>
            </w:r>
            <w:r>
              <w:rPr>
                <w:rFonts w:cs="Traditional Arabic"/>
                <w:b/>
                <w:b/>
                <w:bCs/>
                <w:rtl w:val="true"/>
              </w:rPr>
              <w:t>بسلَف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ئ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والأمهات</w:t>
            </w:r>
            <w:r>
              <w:rPr>
                <w:b/>
                <w:b/>
                <w:bCs/>
                <w:rtl w:val="true"/>
              </w:rPr>
              <w:t xml:space="preserve"> </w:t>
            </w:r>
            <w:r>
              <w:rPr>
                <w:rFonts w:cs="Traditional Arabic"/>
                <w:b/>
                <w:b/>
                <w:bCs/>
                <w:rtl w:val="true"/>
              </w:rPr>
              <w:t>والمعلمين</w:t>
            </w:r>
            <w:r>
              <w:rPr>
                <w:b/>
                <w:b/>
                <w:bCs/>
                <w:rtl w:val="true"/>
              </w:rPr>
              <w:t xml:space="preserve"> </w:t>
            </w:r>
            <w:r>
              <w:rPr>
                <w:rFonts w:cs="Traditional Arabic"/>
                <w:b/>
                <w:b/>
                <w:bCs/>
                <w:rtl w:val="true"/>
              </w:rPr>
              <w:t>والمرب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ا كثيرًا ليس له انتِهاء، ن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رادُفِ النِّعَم والآ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قَّ 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يُوافِيهِ دُون وَعدِ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رفعَ شأنَ بعضِ خلقِه للتأسِّي والاقتِداء، وأشهدُ أن نبيَّنا وسيِّدَنا وقُدوتَنا مُحمدًا عبدُ الله ورسولُه خيرُ البريَّة في السِّيرة البَلْجاء، اللهم فصلِّ عليه صلاةً تُوفِّي حقَّه وكِفاء، ووبارِك يا ربَّنا على آله السَّامِين الأوفِياء، وصحبِه الأكرَمين النُّجَبَاء، ومن تبِعَهم بإحسانٍ يرجُو بالجِنانِ الارتِقاء، وبالأبرارِ الالتِقاء، وسلَّم تسليمًا كثيرًا إلى يوم اللِّق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رارًا وتعظيمًا، وحُبًّا يُتوِّجُه الولاء؛ فأهلُ التقوَى أهلُ المحجَّة البيضاء، لم يزَلْ شأنُهم سامِيًا مرفُوعًا إلى العَل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تَّقَى اللهَ امرُؤٌ وأطا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اهُ بين مكارِمٍ ومع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تَّقِيِّ إذا ترسَّخَ في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جَانِ تاجُ سَكِينةٍ وجَل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الَمٍ يمُوجُ بالفِتَنِ والاضطِراب، ويعُجُّ بالفِرَق والطوائِفِ والاحتِراب، كلٌّ يدَّعِي الحقَّ واحتِكارَ الحقيقةِ والصواب، ويرَى من نفسِه أنه القُدوة، وبه تكونُ الإِمَّةُ والأُس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كثرة التحديَّات والأزمَات، والتحوُّلات والمُتغيِّرات، يحتاجُ المرءُ إلى تلمُّس طريقِ النجاة، وإعمالِ النَّقل والعَقل في أمورِه مع الحِلمِ والأناةِ، وهنا تبرُزُ من بين الثَّنايَا قضيَّةٌ من أهمِّ وأعظم القضايَا، هي سببُ خيرِ الأفرادِ والمُجتمعات، وتشيِيد الأمجادِ والحضارات،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لأُسوة والقُدوة، والتأسِّي والاهتِداء، والاتِّباع والاقتِداء، وهي قضيَّةٌ ما أعظمَها وأجَ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رُ الرِّجال أحبُّ إلينا من كثيرٍ مِن الف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لَى القرآنُ الكريمُ موضوعَ القُدوةِ اهتِمامًا كبيرًا، وعنايةً بالِغةً؛ فحثَّ على الاقتِداء والائتِساء بالرُّسُل والأنبِياء،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مِن قائ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طب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العملِ الذي عمِلُوا، والمِنهاجِ الذي سلَكُوا، وبالهُدى الذي هديناهم، والتوفيقِ الذي وفَّقنَاهم اقْتَدِ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مَل وخُذ به واسْلُ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ه عملٌ لله فيه رِضًا، ومِنهاجٌ مَن سلَكَه اهتدَى، ووصَفَ بعضَ عبادِه المُصطَفَين الأخيار بالإمامةِ؛ إيماءً أنهم أهلٌ للاقتِداء والتأسِّي،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هُمْ أَئِمَّةً يَهْدُونَ بِأَمْ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مُخاطِبً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جَاعِلُكَ لِلنَّاسِ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مَ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ميعِ الأوامِر، وترَكَ جميعَ النَّواهِي، وبلَّغ الرِّسالةَ على التمامِ والكمال، فاستحَقَّ بهذا أن يكون للناسِ إمامًا يُقتدَى به في جميعِ أحوالِه وأفعالِه وأقوا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تْ لَكُمْ أُسْوَةٌ حَسَنَةٌ فِي إِبْرَاهِيمَ وَالَّذِينَ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ياتُ التأسِّي والاقتِداء في كتابِ الله كثيرةٌ جليلةٌ، وأشهرُها الاقتِداءُ بسيِّد الأنبِياء نبيِّنا وحبيبِنا وقُدوتِنا وشفيعِنا وقُرَّة أعيُنِنا مُحمدِ بن عبد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نحَصِرُ القُدوةُ في الأنبِياء والمُرسَلين وحدَهم؛ فمِن الأُسواتِ الحسنة التي ذكرَها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مان الحكيم، ومُؤمِنُ آل فِرعون، وأصحابُ الكهف، وذُو القرنَين، وغيرُهم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عُنِيَ النبيُّ القُد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ضعِ المَثَل والأُسوة أمامَ أعيُن الصحابةِ ونواظِرِهم؛ ف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عملُ العملَ أمامَ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صنَعتُ هذا لتأتمُّوا بِي، ولتعلَّمُوا 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لَعَ نَعلَيه وهو في صَل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خلعَ الصحابةُ نِعالَهم، فلما انصَرَ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خلَعتُم نِع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نَاكَ خلَعتَ فخَلَ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بإسنا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أرَى حُبَّ النبيِّ عِب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جُو بها يومَ الحِسابِ المُس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إذا سلَكَ المُحِبُّ سَبِ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أسِّيًا ولهَديِه يترسَّ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قد ح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اقتِداء به، وبخُلفائِه الراشِدين،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ليكُم بسُنَّتِي وسُنَّةِ الخُلفاء الراشِدين المهديِّين، عضُّوا عليها بالنواجِ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داءُ والمُحاكاةُ غريزةٌ فِطريَّةٌ في الإنسانِ؛ لأنه اجتِماعيٌّ بطبعِه، فهو يُؤثِّرُ ويتأثَّرُ بمَن حولَه، وإن للقُدوة أركانًا وشُروطً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ركانُها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تَدِي، والمُقتَدَى به، والمُقتَدَى فيه، ووسِيلةُ الاقتِ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همُّ شُرو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تعالى؛ لأنه أساسُ قَبولِ العمل، وإخلاصُ الدينِ له، وأصلُ التأسِّ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 ال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استِعانةُ بالله؛ فمَن خابَ مَن استع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ستَعنتَ فاستَعِ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أتِي شاهِدُ الحالِ، وهو مُوافقةُ الأعمالِ الأقوال، فأصدَقُ المَ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طَقَت به صُورُ ال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كُلٍّ مِن المُقتَدِي والمُقتَدَى به أن يُصدِّقَ قولُه فِعلَه، ودعوَاهُ حالَه، وقد قال شُع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يدُ أَنْ أُخَالِفَكُمْ إِلَى مَا أَنْهَاكُمْ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قِمَّةِ السَّناء الباهِر، والألَقِ الظاهِر في خصائِصِ القُدوة في شريعَتِنا الغرَّاء، فلا يخفَى على أُولِي الألبابِ أن للقُدوة أنواعًا عد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دوةُ الحسنةُ، وهي أطيَبُ الجنَى وأشذَى الطيُوبِ؛ كالاقتِداءِ ب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ابعين، والسلَف الصالِح، وأئمة المُسلمين، وعلمائِهم الربَّان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وةُ السيئةُ؛ كمَن يُسلِمون مقادَةَ عقولِهم لكلِّ زائِفٍ مارِقٍ، يُحاكُون الأفعالَ دُون فَهمٍ أو إدراكٍ، ح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جَدْنَا آبَاءَنَا عَلَى أُمَّةٍ وَإِنَّا عَلَى آثَارِهِمْ مُقْ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اسُ القُدوة ينبُعُ مِن داخِلِ النفسِ، فيكونُ الإنسانُ قُدوةً في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أْمُرُونَ النَّاسَ بِالْبِرِّ وَتَنْسَوْ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يرُ تقِيٍّ يأمُرُ النَّاسَ ب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يبٌ يُداوِي النَّاسَ وهْوَ سَقِ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وةُ المُقيَّدة، وهي تصِحُّ لكلِّ واحدٍ يتَّصِفُ بصِفةٍ حسنةٍ؛ كالكرمِ والشجاعةِ ونح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مُّ أنواعِ القُدوة وأجَلُّها و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وةُ المُطلَقة، و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قتِداء بالشخصِ في كل أفعالِهِ وأقوالِه وتصرُّفاتِه، ولا تصِحُّ لأحدٍ إلا ل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قد تمَّت به القُدوة، وتألَّقَت في أبهَى وأسمَى صُورِها في شَخصِ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الله التأسِّيَ به من علاماتِ الإخلاصِ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باليومِ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 في التوحيدِ والعقيدةِ، والعباداتِ والمُعاملاتِ، والأخلاقِ والسُّلُوكِ، قُدوةً في حِفظِ كرامةِ الإنسان، بل والرِّفقِ بالحيَوانِ، والمُحافظةِ على البِيئةِ، وإصلاحِ المُجتمع بأَسْ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النفسُ التي اتَّصَلَت بالسماء، وعاشَت على الثَّراء دانِيةً مِن الناسِ، مِلؤُها الإحسانُ المَديد، والعَقلُ السَّديد، والقولُ اللَّطِيفُ الوَئِيد، في أقصَى آمادِ الحِرصِ، والإخلاصِ، والصِّدقِ، والأم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كرمُ أُنشِئَ نف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ضلُ تمثَّلَ شخصً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طلَبنَا فلم نَجِد لك في السُّؤدَدِ والمجدِ والمكارِمِ مِث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طلَعَت شمسٌ ولا غرَ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ذِكرُك مقرُونٌ بأنفاسِ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جلَستُ إلى قَومٍ أُحدِّثُ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أنتَ حدِيثِي بين جُلَّاسِ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خطرِ ما تُعانِيه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لةَ إسقاط الرُّموز، والنَّيل مِن القُدوات، وهَزِّ الثِّقة بالأُسوات، وإن لمواقِعِ التواصُلِ الاجتماعيِّ في ذلك أثرًا خطيرًا على الناشِئة والشبابِ والأجيالِ في بثِّ الشَّائِعات ضدَّ رُموز الأمة وقُدو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رادَ القُدوةَ فليَقتَدِ بهَديِ سيِّد المُرسَلين، والصحابةِ المَيامِين، وسلَفِ الأمةِ مِن العلماء الربَّانيِّين والأئمَّة الصالِحين، فالقُدوةُ لا ولم ولن تتحقَّق إلا باتِّباع السلَف الصالِح؛ لأنهم تأسَّوا ب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أسِّي، فبلَغُوا الذِّر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امَ مُجتمعَ الفَضِيلةِ و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دَ مَجدًا شامِخَ البُن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دلُ جَوهَرهُ وأُسُّ بِن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كارِمِ الأخلاقِ والإحس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وجَّ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 إلى التوسُّط والاعتِدال، ومنَعَهم من التبتُّلِ والتنطُّعِ؛ فدينُنا دينُ الوسطيَّة والاعتِدال، لا إفراطَ فيه ولا تفري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دعوةٌ حانِيةٌ مِن مهدِ الإسلام للتأسِّي بسيِّد الأ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اهِرًا وباطِنًا، والاقتِداء ب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عد عن البِدَع والمُحدَثات، ومُخالفة أهلِ الأهواءِ والضَّلالاتِ؛ لتتحقَّقَ القُدوةُ، وتسلَمَ القُدوات، ويُنالُ الأجرُ والتوفيقُ في الحياةِ وبعد 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وحيَين، ونفعَني وإياكم بهَديِ سيِّد الثَّقَلَين، أقولُ قولِي هذا، وأستغفِرُ اللهَ العظيمَ الجليلَ لي ولكم ولكافَّة المُسلمين والمسلمات من كلِّ ذنبٍ؛ فاستغفِرُوه وتوبُوا إليه، فهو أهلُ التوَى وأهلُ المغفِرة، سبحانه وتعالى عما يقولُ الظالِمُون علُوًّا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سَّوا بخَيرِ خَلقِ الله؛ يكُن العِزُّ رَدِيفَكم، والنَّصرُ والتمكينُ حَلِيفَ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رتِباطَ الأجيال اللاحِقة والناشِئة المُعاصِرة بسلَفهم مِن الأئمَّة الحُنَفاء، والقادَة النُّجَبَاء يَسِيرُون بسِيرَتهم، ويقتَفُون أثَرَهم، ويقتَبِسُون مِن نُورِ علمِهم وفضلِهم لهُو مِن أهمِّ القضايَا التي ينبغي أن يُعنَى بها العُلماء، والآباء، والمُربُّون، ولن يتحقَّق ذلك إلا بالتعاوُن البنَّاء بين أفرادِ المُجتمع وأبنائِه، ومُؤسَّساتِه وهيئ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بَيتُ، والأسرةُ، والمسجِدُ، والمُؤسَّساتُ التعليميَّةُ، ووسائلُ الإعلام، ومواقِعُ التواصُل كلٌّ مسؤُولٌ في مجالِه عن تحقيقِ القُدوةِ والتغلُّب على مُعوِّقاتها، بل ومُحاربة كلِّ ما مِن شأنِه أن يقِفَ حائِلًا بين تعزيزِ وتوطِيدِ أركانِها، وتحقيقِ شُروطِها؛ كالجَهلِ والعُنفِ، والغلُوِّ والتطرُّف، والتعصُّبِ والتحزُّبِ، ومُفارقَة الجماعةِ، والإرهابِ والطائِفيَّة، والانحِلال والانهِزاميَّة، وهَزِّ القِيَم والثوابِتِ، والنَّيل مِن مُحكَمات الشريعةِ ومُسلَّماتها في الأفكارِ والرُّؤى والأطرُوحات، وغيرِها من الأفكارِ المُنحرِفة المُخالِفة لمنهَج الوسطيَّة والاعتِدال، والتي لا تأتِي إلا بالبَوارِ والانحِلالِ على الأفرادِ والمُجتم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دوةَ الحسنةَ التي يُحقِّقُها المُسلمُ عُمومًا بسِيرتِه الحسنةِ هي في حقيقةِ أمرِها دعوةٌ عمليَّةٌ للإسلام، بكلِّ ما يحمِلُه مِن مبادِئ وقِيَمٍ تدعُو إلى الخير، وتحُثُّ على الفَضِيلةِ والإعمار، وقد انتشَرَ الإسلامُ بالقُدوة، وحُسن المُعاملَة، والتسامُحِ عبرَ التأري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قُدوةً لأبنائِكم في القَولِ والعَملِ؛ فالأبُ الذي يطلُبُ مِن ولدِه أن يقولَ لمَن يطرُقُ البابَ، أو عند رَنِين الها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قُ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بُ الذي يُمارِسُ عادةَ التدخينِ مثلًا أمامَ أبنائِه، أو يتلفَّظُ بالألفاظِ النابِية غيرِ اللائِقة، كيف يكون قُد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أيها العالِمُ الأرِ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اعِيةُ والخَ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قُدوةً ذلك أيسَرُ وأسرَعُ في إيصالِ المعانِي، وأبلَغُ مِن كثيرٍ مِن المواعِظِ والنصائِحِ القولِيَّة؛ لأن مُستويَات فَهمِ الكلامِ عند الناسِ تتفا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دأَب نفسَك في سُبُل الخير، وكُن قُدوةً في أقوالِك وأعمالِك وأخلاقِ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علِّمُ والمُ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قُدوةً لطُلَّابِك ومَن تتعهَّدُه بالتربِية؛ فإن العُيُونَ ترصُدُ قبل العُ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حضُرُ مجلِسَ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ةُ آلافِ طالِبٍ، خمسمائةٍ كانُوا يكتُبُون العِلمَ، والبقِيَّةُ ينظُرُون إلى أدبِهِ وأخلاقِهِ وسَ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وَ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لنَا مِن أدبِ مالِكٍ أكثرُ مما تعلَّمنَا مِن 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شبابَ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ادَ مُست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سَّكُوا بقِيَم الدين، ومنهَجِ الأسلافِ الصالِحِين؛ فأمَّتُنا زاخِرة بأهلِ القُدوة والصلاحِ، وتذكَّرُوا دائِمًا قو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رفنَاك باختِيارِك؛ إذ كان دليلًا على اللَّبِيبِ اختِي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ونُوا على قَدرِ المسؤوليَّة؛ فأنتُم اليومَ تقتَدُون بغيرِكم، وغدًا يُقتَدَى 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وظَّ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قُدوةً في المُحافظةِ على الأمانةِ والمسؤوليَّة، والنَّزاهةِ ومُكافحةِ الفساد، والانضِباطِ في الحُضورِ والانصِرافِ والإنتاجِيَّة، وحُسن مُعاملَةِ المُراجِعِين، وعدمِ استِغلالِ سُلطةِ الوَظيفة، والحِفاظ على الأموال العامَّة، ومُقدَّرات البُلدان، ومُكتسَبَات الأو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وظَّفُ الذي يُضيِّعُ المُعاملات، ولا يُتقِنُ في قامُوسِهِ إ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اجِعنا 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يكونُ قُد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أةُ المُسلِمةُ قُدوةٌ في صلاحِها، وحِجابِها، وعفافِها، وحِشمَتِها، وعدمِ اختِلاطِها ب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نبَغِي أن يُعلَمَ أن القُدوةَ لا تعنِي العِصمةَ والكمالِ؛ فكلُّ ابنِ آدم خطَّاء، وخيرُ الخطَّائِين التوَّا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أمَّل ذلك مَن يتتبَّعُون السَّقَطات، ويُضخِّمُون الهِ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أمرَ الذي لا يُسأمُ تَكرارُه، ولا يُملُّ إزجاؤُه وإقر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مِيقُ الشُّعورِ والمسؤوليَّة بنموذجيَّة وفَرَادةِ هذه البلادِ المُبارَكة بلادِ الحرمَين الشريفَين، وِجهةِ البلادِ وقُدوتِها، وقِبلةِ العبادِ وحظوَ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ا أن للأفرادِ قُدوة، وللمُجتمع قُدوة؛ فإن للبلادِ قُدوة، وبِلادُ الحرمَين مهبِطُ الوحيِ، ومنبَعُ الرِّسالةِ، تحقَّقَت فيها هذه القُدوة، فهي مَهدُ الإسلام، ومأرِزُ الإيمان، و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مدِ الله و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نتَهِجُ المنهجَ الوسطيَّ القائِمَ على نُورِ الكتابِ والسنَّة، ومنهَجِ سَلَفِ هذه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كُن جميعًا فيها أُسوةً في تحقيقِ القُد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عن القُدوة ليس حديثًا عابِرًا، لكنَّه مشرُوعٌ إسلاميٌّ حضاريٌّ شامِلٌ، ألا إنه مشرُوعٌ عظيمٌ رائِدٌ، ينطلِقُ مِن البُقعة القُد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نكونُ قُد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ما أحوَجَنا إلى تفعِيلِه، والتعاوُن معًا في تحقيقِه أفرادًا ومُؤسَّسات؛ لنَصِلَ إلى العالَمِ الأول، وما ذلك على اللهِ، ثم على هِمَمِ الرِّجال المُخلِصِين لدينِهم وأوطانِهم وأمَّتِهم ب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بيِّ الأُسوَة، والرَّسُولِ القُدوَة، كما أمرَكم بذلك المولَى الكريمُ في مُحكَم التنزيلِ،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عليهِ بعَدِّ الرَّملِ مُتَّسِ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نَبتِ الثَّرَى والوابِلِ السَّجِ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هِ أزكَى صَلاةٍ دائِمًا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لِ والصَّحبِ في بَدءٍ ومُختَت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خُلفائِه الراشِدين، والأئمة المهديِّين، الذين قضَوا بالحقِّ وبِهِ كانُوا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علِ بفضلِك كلمةَ الحقِّ و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اللهم وفِّق إمامَنا خادِمَ الحرمَين الشريفَين لما تحبُّه وترضَاه مِن الأقوالِ والأعمالِ يا ذا الجلالِ والإكرامِ، اللهم وفِّقه ونائِبَيْه وإخوانَه وأعوانَه إلى ما فيه عِزُّ الإسلام وصلاحُ المسلمين، وإلى ما فيه الخيرُ للبلادِ و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ميعَ وُلاة أمر المُسلمين إلى تحكيمِ الكتابِ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ذا العطاءِ والفضلِ والمِنَّة ارزُق المُسلمين تَحكيمَ الكتابِ والسنَّة يا ذا العطاءِ والمِنَّة، يا أرحم الراحِمين، يا أكرمَ الأكرَمين،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هَنا عزَّ جارُك، وجلَّ ثناؤُك، وتقدَّسَت أسماؤُك، حسبُنا الله ونِعم الوكيل، حسبُنا الله ونِعم الوكيل، حسبُنا الله ونِعم ال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لطُف بإخوانِنا المُضطَهَدين في دينِهم في سائِر الأوطان، اللهم انصُر إخوانَنا في فلسطين، اللهم أصلِح حالَ إخوانِنا في العِراق، وفي اليمَن، وفي بلاد الشام، اللهم انصُرهم نصرًا مُؤزَّرًا عاجِلًا غيرَ آجِلٍ، اللهم أصلِح حالَ إخوانِنا في اليمَن، اللهم كُن لإخوانِنا في سُوريا؛ فقد مسَّهم الضُّرُّ وأنت أرحمُ الراحِمين، إلهَنا لا تكِلهُم إلا إلى وجهِك الكريم، فإن فيهم من اللأواءِ والجَهد والضَّنك ما لا يُشكَى إلا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ظالِمين، اللهم عليك بالطُّغاةِ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في خان شَيخُون، اللهم أصلِح حالَهم، اللهم اشفِ مرضَاهم، اللهم عافِ جرحَاهم، اللهم اقبَل شُهداءَهم يا ذا الجلال والإكرام، اللهم إنهم حُفاةٌ فاحمِلهم، وجِياعٌ فأطعِمهم، وعُراةٌ فاكسُهم، ومظلُومُون فانصُرهم يا ناصِرَ المُستضعَفين، يا ولِيَ المُؤمنين، يا مُنجِيَ المُؤمنين،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رِجالَ أمنِنا، اللهم وفِّق رِجالَ أمنِنا، اللهم وفِّق رِجالَ أمنِنا، والمُرابِطِين على ثُغور حُدودِنا وبلادِنا، اللهم انصُرهم على عدوِّك وعدوِّهم، اللهم اقبَل شُهداءَهم، واشفِ مرضَاهم، وعافِ جرحَاهم، ورُدَّهم إلى أهلِهم سالِمين غانِمِين يا حيُّ يا قيُّو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 وصلَّى الله على نبيِّنا محمدٍ،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9:11:00Z</dcterms:created>
  <dc:creator>الشيخ عبد الرحمن السديس</dc:creator>
  <dc:description/>
  <cp:keywords/>
  <dc:language>en-US</dc:language>
  <cp:lastModifiedBy>Admin</cp:lastModifiedBy>
  <cp:lastPrinted>2011-04-02T16:45:00Z</cp:lastPrinted>
  <dcterms:modified xsi:type="dcterms:W3CDTF">2017-04-08T09:28:00Z</dcterms:modified>
  <cp:revision>4</cp:revision>
  <dc:subject>1/ أهمية القدوة في حياة البشر 2/ عناية الإسلام بالحث على الاقتداء بالصالحين 3/ أركان القدوة وشروطها 4/ ذم مُحاولات إسقاط الرُّموز والنَّيل مِن القُدوات 5/ أهمية ارتِباط الأجيال المُعاصِرة بسلَفهم مِن الأئمَّة 6/ وصايا للآباء والأمهات والمعلمين والمربين.</dc:subject>
  <dc:title>كيف نكون قدوة؟</dc:title>
</cp:coreProperties>
</file>