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نقوي</w:t>
            </w:r>
            <w:r>
              <w:rPr>
                <w:b/>
                <w:b/>
                <w:bCs/>
                <w:rtl w:val="true"/>
              </w:rPr>
              <w:t xml:space="preserve"> </w:t>
            </w:r>
            <w:r>
              <w:rPr>
                <w:rFonts w:cs="Traditional Arabic"/>
                <w:b/>
                <w:b/>
                <w:bCs/>
                <w:rtl w:val="true"/>
              </w:rPr>
              <w:t>صلتنا</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الأك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خلق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فتق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بّ</w:t>
            </w:r>
            <w:r>
              <w:rPr>
                <w:b/>
                <w:b/>
                <w:bCs/>
                <w:rtl w:val="true"/>
              </w:rPr>
              <w:t xml:space="preserve"> </w:t>
            </w:r>
            <w:r>
              <w:rPr>
                <w:rFonts w:cs="Traditional Arabic"/>
                <w:b/>
                <w:b/>
                <w:bCs/>
                <w:rtl w:val="true"/>
              </w:rPr>
              <w:t>العبود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ر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سعة</w:t>
            </w:r>
            <w:r>
              <w:rPr>
                <w:b/>
                <w:b/>
                <w:bCs/>
                <w:rtl w:val="true"/>
              </w:rPr>
              <w:t xml:space="preserve"> </w:t>
            </w:r>
            <w:r>
              <w:rPr>
                <w:rFonts w:cs="Traditional Arabic"/>
                <w:b/>
                <w:b/>
                <w:bCs/>
                <w:rtl w:val="true"/>
              </w:rPr>
              <w:t>عطائه</w:t>
            </w:r>
            <w:r>
              <w:rPr>
                <w:b/>
                <w:b/>
                <w:bCs/>
                <w:rtl w:val="true"/>
              </w:rPr>
              <w:t xml:space="preserve"> </w:t>
            </w:r>
            <w:r>
              <w:rPr>
                <w:rFonts w:cs="Traditional Arabic"/>
                <w:b/>
                <w:b/>
                <w:bCs/>
                <w:rtl w:val="true"/>
              </w:rPr>
              <w:t>لعبا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أحوا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896</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خلقنا ورزقنا وهدانا للإسلام، وأشهد أن لا إله إلا الله وحدَه لا شريك له الكريم المنان، وأشهد أنّ محمّدًا عبده ورسوله سيد الأنام صلى الله عليه وعلى آله وصحبه الأعلام وسلم تسلي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عباد الله، واعلموا أن الإنسان مع عَنَت الحياة ومصاعبها والفتن وتنوعها يَبحثُ عمّا يُقويِّه ويساعده لمواجهةِ أَعباءِ الحياةِ ولا حول ولا قوة إلا بالله العظيمِ بالصلة بهِ واللجوءِ إلي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في عل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نسبِّح الله دوماً ونتّصلُ 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من ترى قلبي ويسمعُ نبضَ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ت العليم بلوعتي وشجوني</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حيُّ يا قيّوم هبْني رحم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حفظ عليَّ مع الكرامة ديني</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خوتي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له ربُّ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كُلَّ يَوْمٍ هُوَ فِي شَأْ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رحم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9</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يَغفرُ ذَنباً، ويُفرّجُ كَرباً، ويَرفعُ قَوماً، ويَضعُ آخرين ويَشفي مريضاً وينصرُ مَظلُومين، ويَقصِم جَبّارين، يُقيلُ عَثرةً، ويَسترُ عورةً، ويؤمِّنُ روَ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و الواحدُ الأحدُ، الفردُ الصمدُ، لم يَلد ولم يُولد ولم يكن له كفُواً أح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لق فسوى، وقدّر فهدى يَبسطُ الرزقَ ويَغدقُ العطاءَ ويُرسلُ النِعم، فالقُ الحَبِ والن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أَولُ ليسَ قَبلهُ شيءٌ، وهو الآخرُ ليسَ بعده شيءٌ، والظَاهِرُ فَليسَ فوقهُ شيءٌ، وهو الباطنُ فليسَ دونهُ شيءٌ حبيبُ الطائعينَ، وأَمانُ الخائِفينَ، يُحبُ التوابينَ ويُحبُ المتطهرين وهو التَوابُ الرحيمُ، ذو الفَضلِ العَظِ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بتلى إِبراهيمَ بكلماتٍ، وسَمع نداءَ يُونسَ في الظُلُمَاتِ، أَزالَ الكَربَ عن أَيوبَ، وسَخَّر الريحَ لسليمانَ، وفَلقَ البَحرَ لموسى، ورفع إليهِ عيسى، وشقَ القَمر لمحمدٍ عليه السلام ونَجَّى هُوداً وأَهلكَ قومه، وجَعلَ النارَ بَرداً وسَلاماً على إبراهيم، وفدى إِسماعيلَ بذبحٍ عظيم، وجَعلَ عيِسى وأُمه آيةً ل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ه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جَلا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أَغرق فرعونَ وقومه، ونجّاه ببدنهِ ليكونَ لمن خلفهُ آيةً، وخَسفَ بقارونَ وبدارهِ الأرضَ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صص</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نجّى يوسفَ من غَياهبِ الجبِ، ومن كيد النساء وجَعلهُ على خزائِن الأرض</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ذا أَجدبتِ الأَرضُ، وماتَ الزرعُ، وغَارَ الماءُ، واشتدَ البل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رجَ المستغيثونَ بالشيوخِ الرُّكَعِ، والأَطفَالِ الرُّضَعِ، فاستسق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ا اللهُ…يا الله، فَيُنزِلُ المطر، ويرتوي الناسُ والأرض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تَرَى الأرْضَ هَامِدَةً فَإِذَا أَنزَلْنَا عَلَيْهَا الْمَاء اهْتَزَّتْ وَرَبَتْ وَأَنبَتَتْ مِن كُلّ زَوْجٍ بَهِيجٍ</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ذا حَلَّ الهمُ والغ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شتدَ الكربُ وضاقت السبل وعظم الخطب نادى المناد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ا إلهَ إلا الله العظيمُ الحليم، لا إله إلا الله ربُّ العرشِ العظيم، لا إله إِلا الله ربُّ السماواتِ وربِ الأَرضِ وربِ العرشِ الكر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يفرج الهم وينفس الكر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اسْتَجَبْنَا لَهُ وَنَجَّيْنَاهُ مِنَ الْغَمِّ وَكَذَلِكَ نُنْجِي الْمُؤْمِنِ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بي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ا بِكُم مِن نِعْمَةٍ فَمِنَ اللَّهِ ثُمَّ إِذَا مَسَُّمُ الضُّرُّ فَإِلَيْهِ تَجْأَ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3</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اشْتَدّ المرضُ بالمريضِ، وضَعُفَ جِسمهُ وقَلّت حيل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جِزَ الطبيب والمُداو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طرحَ المريضُ واتَجهَ العَليلُ إلى العَليِّ الجليلِّ وناد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سُمعَ الدعاءَ فزالَ الداءُ ودَبّ الشفا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أَيُّوبَ إِذْ نَادَى رَبَّهُ أَنِّي مَسَّنِيَ الضُّرُّ وَأَنْتَ أَرْحَمُ الرَّاحِمِ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بي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3</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سفينة في البحر اللُّجيِّ تهب عليها الزوابع وتلعب بها الأمواج</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وشك على الغرق بركابها فتتجه الأصواتُ لله فجاء عطفه وأشرق ضياؤ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قُلْ مَنْ يُنَجِّيكُمْ مِنْ ظُلُمَاتِ الْبَرِّ وَالْبَحْرِ تَدْعُونَهُ تَضَرُّعًا وَخُفْيَةً لَئِنْ أَنْجَانَا مِنْ هَذِهِ لَنَكُونَنَّ مِنَ الشَّاكِرِ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 اللَّهُ يُنَجِّيكُمْ مِنْهَا وَمِنْ كُلِّ كَرْبٍ ثُمَّ أَنْتُمْ تُشْرِكُ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3</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ذا حلَّ بالعالِم مُعضلةٌ، وأَشكلت عَليهِ مَسألةٌ، وعَزَّ عليهِ الجوابُ، ناد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ا معلمَ إبراهيم علَّمني  يا مفهم سليمان فهمن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ذا ضاقت بالدعاةِ الدروبُ، وادلهمت الخطوبُ، وطالَ الطريقُ واتُهموا لجأوا إلى رُكنٍ شدي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ادوا ي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جَاءَ الفرجُ ونُفِّسَ الكَربُ وفُرِّجَ اله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حَتَّى إِذَا اسْتَيْئَسَ الرُّسُلُ وَظَنُّوا أَنَّهُمْ قَدْ كُذِبُوا جَاءَهُمْ نَصْرُنَا فَنُجِّيَ مَنْ نَشَاءُ وَلَا يُرَدُّ بَأْسُنَا عَنِ الْقَوْمِ الْمُجْرِ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1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هو تعالى الملاذُ في الشدةِ، والأَنيسُ في الوحشة، والنصير في الق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تجهُ له بطلب الصبر والرضا المكرو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خلف والعوض من كل مفقو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ذِينَ إِذَا أَصَابَتْهُمْ مُصِيبَةٌ قَالُوا إِنَّا لِلَّهِ وَإِنَّا إِلَيْهِ رَاجِ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5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تجهُ إليهِ المظلومُ أملاً بيوم قريبٍ ينتصرُ فيهِ على ظالمه، فليسَ بين دعوةِ المظلومِ وبين اللهِ حِج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عقيم يسأله الذر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قَالَ رَبِّ إِنِّي وَهَنَ الْعَظْمُ مِنِّي وَاشْتَعَلَ الرَّأْسُ شَيْبًا وَلَمْ أَكُنْ بِدُعَائِكَ رَبِّ شَقِيًّ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إِنِّي خِفْتُ الْمَوَالِيَ مِنْ وَرَائِي وَكَانَتِ امْرَأَتِي عَاقِرًا فَهَبْ لِي مِنْ لَدُنْكَ وَلِيًّ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رِثُنِي وَيَرِثُ مِنْ آَلِ يَعْقُوبَ وَاجْعَلْهُ رَبِّ رَضِيًّ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زَكَرِيَّا إِنَّا نُبَشِّرُكَ بِغُلَامٍ اسْمُهُ يَحْيَى لَمْ نَجْعَلْ لَهُ مِنْ قَبْلُ سَمِيًّ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ري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لُّ هؤلاء عباد الله يسألون الله آملين الجواب، وما ذلك على الله بعزيز فأَيُّ سَكينةٍ يَشعرُ بِها المؤُمنُ حِينَ يَلجأُ لربِّه في ساعةِ العُسرة ويومَ الشدةِ ويتصل به فيدعوهُ بما دعا به 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ربِّ السماواتِ السَبعِ، وربِّ العرشِ العظيمِ، ربُنا وربُّ كُلِّ شيءٍ، فَالقِ الحبِّ والنوى، مُنزلِ التوراةِ والإنجيلِ والقرآنِ، أَعوذُ بِكَ من شرِ كُلُّ دابةٍ أَنت آخذ بناصيتها، أَنت الأولُ فَليسَ قبلكَ شيءٌ، وأَنتَ الباطنُ فَليسَ دونَكَ شيءٌ، اقض عنا الدينَ و أَغنني من الفَق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و سُلوةُ الطائِعينَ ومَلاذُ الهاربينَ وملَجأُ الخائف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من عَلّقَ نفسهُ بغَيرِ اللهِ فَرجاؤُهُ خَائِ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ا يَعْزُبُ عَنْ رَبِّكَ مِنْ مِثْقَالِ ذَرَّةٍ فِي الْأَرْضِ وَلَا فِي السَّمَاءِ وَلَا أَصْغَرَ مِنْ ذَلِكَ وَلَا أَكْبَرَ إِلَّا فِي كِتَابٍ مُبِ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ونس</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أَح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د يُعطى الإِنسانُ أَموا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جاهاً وعيا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د يحفُّ به الخدم ويحيط به الجند وتحرسه الجيوش وترضخ له النا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تذل له الرؤوس ولكنه مع ذلك كله فقيرٌ إلى الله، محتاجٌ إلى مولا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أَيُّهَا النَّاسُ أَنْتُمُ الْفُقَرَاءُ إِلَى اللَّهِ وَاللَّهُ هُوَ الْغَنِيُّ الْحَمِي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اط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ذةُ الحياةِ، ومتعتُها، وحَلاوةُ العُمرِ، وراحةُ النفسِ في شعورٍ الإنسانِ بفقرهِ إلى الواحدِ الديان وصلته به ولجوئه إ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غُرسَ في القِلبِ هذا الشعور، ونَقشِ في الفؤادِ فهو بدايةُ الغِنى، وانطلاقةُ الرضا في أَن يعيشَ فَقيراً إلى اللهِ، وهذهِ حقيقةُ العبوديةِ وخُلاصةِ التقوى، فالمرءُ في صلاتِه، ودُعَائِه، وسائر عباداتِه يخضع لله ويستسلم له ويتذللُّ بين يديه مُخبتاً وليس ذلك لأحدٍ إل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يعني ذلك أن يترك المرءُ عمارةَ الدنيا وطلبَ الرزق فقد يكونُ المرءُ من أَكثر الناسِ مَالاً عِيالاً وأَعظمهُم ثَروة، ومع ذلكَ هو عابدٌ من العُبّاد شديدُ الافتقارِ للعزيزِ الجبا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من يرى ما في الضمير ويسمعُ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ت المُعَدُّ لكل ما يتوقعُ</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من يرجى للشدائد كل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من إليه المشتكى والمفزع</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من خزائن رزقه في قول ك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منن فإن الخيرَ عندك أجمعُ</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ما لي سوى قرعي لبابك حيل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ئن رُدِدتُ فأيّ بابٍ أقرعُ</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فقرَ إلى ا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و الغِنى والعِزةُ في الدنيا والآخ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زدادُ بِه المرءُ رفعةً وعزّاً وفضلاً لأنه يستغني باللهِ جَلَّ وعلا؟ فهل يكونُ فَقيراً من كان اللهُ معه واللهُ ناصرهُ واللهُ معينهُ واللهُ حافظ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ضعوا حَاجَاتكِم عباد الله دائماً بين يدي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تجأوا إليه واتصلوا به على الدوام واعتمدوا عليهِ فلا ملجأ ولا منجا من الله إلا إ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ن علّقَ حاجاته بالمخلوقين وُكل إليهم وصار ضعيفاً مشركاً بالله </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كانت هذه عظمة الله وقدرته وجبروته ونصرته للظالم فإنك تتساءل ألا يشعر الظالم والمتسلّط على عباد الله بضعفه مقارنةً بانتقام الله الواحد الأحد الحامي لدينه وشريعته والناصر للمظلوم ومسأل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له لن يُضّيع عباد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ا لَكُمْ مّن دُونِهِ مِن وَلِيّ وَلاَ شَفِيعٍ أَفَلاَ تَتَذَكَّرُ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ين َالولي من دونِه جلَّ وعلا؟ وأَينَ الشفيعُ؟ وأَين النصيرُ؟ وهو سبحانهُ المسيطرُ على العرشِ والسماواتِ والأَرضِ وما بينهما أفلا تذكرون؟ إن تَذكر هذهِ الحقيقةِ يَردُ القَلب إلى الافتقار إلى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لجوءِ إليهِ وحدهُ دون سوا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قد امتلأ القرآن بذكر فضل الله وضمِّنت كثيراً من الآيات بصفاته وأسمائه تعظيماً لشأنه و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دوماً يُعلنُ افتقارهُ إلى اللهِ وشِدةَ حاجتِه إليهِ وعَدمَ غِناهُ عَن فَضلِهِ أَو لُطفِهِ ولو لطُرِفةِ ع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دعوهُ أن لا يَكله إلى نفسهِ، يَلجَأَ إليهِ في السَراءِ والضَراءِ و يَنطَرِحُ بينَ يَديه في النعماءِ والبأساءِ ونحن جميعاً بالله وفي الله ومع الله بالإيمان والتقوى ودوام النع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سأل الله من فض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مَا أَشْكُو بَثِّي وَحُزْنِي إِلَى اللَّهِ وَأَعْلَمُ مِنَ اللَّهِ مَا لَا تَعْلَمُ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وس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قول ما تسمعون وأستغفر الله لي ولك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 جَلَّ جَلالُه، من تَقربَ إليهِ شِبراً تَقربَ إِليهِ ذِراعاً، ومن تَقرّبُ إليهِ ذِراعاً تقربَ إليهِ باعاً، ومن أتاه يمشي أتاه هرولة، فالباب مفتوح ولكن من يلج؟ والمجال مفسوح ولكن من يُقبل؟ فمن أَقبلَ إليهِ تَلقاهُ من بعيدٍ، ومن أَعرضَ عَنه، ناداهُ من قريب، ومن تَركَ من أَجلهِ أَعطاهُ فوقَ ومن أَرادَ رضاهُ، أَرادَ ما يُريد، ومن تصرفَ بِحولهِ وقوتِه، أَلان لهُ الحدي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هلُ ذِكرهِ هم أَهلُ مجالسَته، وأَهلُ شُكرهِ هم أَهلُ زيادتِه، وأَهلُ طاعتِهِ هُم أَهلُ كَرامته، وأَهلُ مَعصيتهِ لا يقنطهم من رحمتهِ إن تابوا إليهِ فَهو حَبيبُهم، وإِن لم يتوبوا فرحيمٌ بِهم، يَبتليِّهم بالمصَائبِ كفّارة، الحسنةُ عندهُ بِعشرِ أَمثالها إلى سَبعمِائِة ضَعف، إلى أَضعافٍ كثيرةٍ، والسيئةُ عندهُ بواحدةٍ، فإن نَدمَ عَليها واستغفرَ، غَفرها له، يَشكر اليَسير من العملِ، ويَغفر الكثيرِ من الزل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لا نحصي ثناءً عليك أنت كما أثنيت على نفسك</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رب إن عظمت ذنوبي كثر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قد علمتُ بأن عفوك أعظم</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كان لا يرجوك إلا محس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بمن يلوذ ويستجير المجرم</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دعوك رب كما أمرت تضرع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ذا رددت يدي فمن ذا يرحم</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الي إليك وسيلة إلا الرج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جميل عفوك ثم إني مسلم</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أح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في القلبِ شَعثاً لا يَلمُهُ إلا الإقبالُ على اللهِ، وفيهِ وحَشةٌ لا يُزيلُها إلا الأُنس به في خلوتِه، وفيهِ حزنٌ لا يُذهبه إلا السُرورُ بِمعرفتِهِ وصِدقِ مُعاملَتِه، وفيهِ قَلقٌ لا يَسكنُهُ إلا الاجتماعُ عليهِ والفرارُ مِنهُ إليهِ، وفيهِ نِيرانُ حسراتٍ لا يُطفِئُها إلا الرضى بأَمرهِ ونِهيهِ وقَضائِه ومُعانَقةِ الصبرِ على ذلك إِلى لقائهِ، وفيهِ فاقةٌ لا يَسدها إلا مَحبتهُ والإنابةُ إليهِ ودوامِ ذِكرهِ وصدقِ الإخلاصِ 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سُبحانهُ ما أَعظمهُ وأَرحمهُ، سبقت رَحمتهُ غَضبهَ، وسَبقَ عَفُوهُ عقُوبتَه، لا أحدٌ أَصبر على أَذى خَلقهِ مِ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سبحانِه من خالق عظيم، جواد كريم، الكرم صفة من صفاته، والجود من أعظم سماته، والعطاء من أجل هباته، فمن أعظم منه جوداً؟ الخلائق له عاصون وهو لهم مراقب، يكلؤهم في مضاجعهم كأنهم لم يعصوه، ويتولى حفظهم كأنهم لم يذنبوا، يجود بالفضل على العاصي، ويتفضل على المسيء، من ذا الذي دعاه فلم يستجب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 من ذا الذي سأله فلم يعط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 من ذا الذي أناخ ببابه فنحَّ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و ذو الفضل ومنه الفضل، وهو الجواد ومنه الجود، وهو الكريم سبحانه ومنه الكر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من ألوذ به فيما أؤم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أعوذ به مما أحاذره</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ا يجبر الناس عظما أنت كاسر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يهيضون عظما أنت جابره</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أل الله تعالى أن يبصرنا بحالنا وأن يلهمنا رشد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ن لا يكلنا إلى أنفسنا طرفة ع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ن يمن علينا برحمته ومغفرته ورضوانه إنه ولي ذلك والقادر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نسألك فَرَجَكَ القَرِيبَ العاجل لإِخْوَانِنَا الْمُسْلِمِينَ فِي سوريا، وبورما، وفلسطين</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54:00Z</dcterms:created>
  <dc:creator>الشيخ عبد المحسن بن عبد الرحمن القاضي</dc:creator>
  <dc:description/>
  <dc:language>en-US</dc:language>
  <cp:lastModifiedBy>Admin</cp:lastModifiedBy>
  <cp:lastPrinted>2011-04-02T16:45:00Z</cp:lastPrinted>
  <dcterms:modified xsi:type="dcterms:W3CDTF">2017-03-26T18:55:00Z</dcterms:modified>
  <cp:revision>3</cp:revision>
  <dc:subject>1/ كثرة إحسان الله إلى خلقه 2/ الافتقار إلى الله لبّ العبودية 3/ كرم الله وسعة عطائه لعباده 4/ الثقة واليقين برب العالمين 5/ أهمية اللجوء إلى الله سبحانه في جميع الأحوال.</dc:subject>
  <dc:title>كيف نقوي صلتنا بالله الكريم الأكرم؟</dc:title>
</cp:coreProperties>
</file>