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كيف</w:t>
            </w:r>
            <w:r>
              <w:rPr>
                <w:b/>
                <w:b/>
                <w:bCs/>
                <w:rtl w:val="true"/>
              </w:rPr>
              <w:t xml:space="preserve"> </w:t>
            </w:r>
            <w:r>
              <w:rPr>
                <w:rFonts w:cs="Traditional Arabic"/>
                <w:b/>
                <w:b/>
                <w:bCs/>
                <w:rtl w:val="true"/>
              </w:rPr>
              <w:t>نفقه</w:t>
            </w:r>
            <w:r>
              <w:rPr>
                <w:b/>
                <w:b/>
                <w:bCs/>
                <w:rtl w:val="true"/>
              </w:rPr>
              <w:t xml:space="preserve"> </w:t>
            </w:r>
            <w:r>
              <w:rPr>
                <w:rFonts w:cs="Traditional Arabic"/>
                <w:b/>
                <w:b/>
                <w:bCs/>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حج</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أنواع</w:t>
            </w:r>
            <w:r>
              <w:rPr>
                <w:b/>
                <w:b/>
                <w:bCs/>
                <w:rtl w:val="true"/>
              </w:rPr>
              <w:t xml:space="preserve"> </w:t>
            </w:r>
            <w:r>
              <w:rPr>
                <w:rFonts w:cs="Traditional Arabic"/>
                <w:b/>
                <w:b/>
                <w:bCs/>
                <w:rtl w:val="true"/>
              </w:rPr>
              <w:t>الأنسا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نساك</w:t>
            </w:r>
            <w:r>
              <w:rPr>
                <w:b/>
                <w:b/>
                <w:bCs/>
                <w:rtl w:val="true"/>
              </w:rPr>
              <w:t xml:space="preserve"> </w:t>
            </w:r>
            <w:r>
              <w:rPr>
                <w:rFonts w:cs="Traditional Arabic"/>
                <w:b/>
                <w:b/>
                <w:bCs/>
                <w:rtl w:val="true"/>
              </w:rPr>
              <w:t>الثلاث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وواجبات</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م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كن</w:t>
            </w:r>
            <w:r>
              <w:rPr>
                <w:b/>
                <w:b/>
                <w:bCs/>
                <w:rtl w:val="true"/>
              </w:rPr>
              <w:t xml:space="preserve"> </w:t>
            </w:r>
            <w:r>
              <w:rPr>
                <w:rFonts w:cs="Traditional Arabic"/>
                <w:b/>
                <w:b/>
                <w:bCs/>
                <w:rtl w:val="true"/>
              </w:rPr>
              <w:t>والواج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حظورات</w:t>
            </w:r>
            <w:r>
              <w:rPr>
                <w:b/>
                <w:b/>
                <w:bCs/>
                <w:rtl w:val="true"/>
              </w:rPr>
              <w:t xml:space="preserve"> </w:t>
            </w:r>
            <w:r>
              <w:rPr>
                <w:rFonts w:cs="Traditional Arabic"/>
                <w:b/>
                <w:b/>
                <w:bCs/>
                <w:rtl w:val="true"/>
              </w:rPr>
              <w:t>الإحر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081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علَّمَ بالقلمِ علَّمَ الإنسانَ ما لم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بَعَثَ فِينَا رسُولاً مِنَّا يُعَلِمُنَا الكتابَ والحكمةَ ويهدِيْنَا إلى صراطٍ مستقيمٍ، 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تَعَلَّمُوا مِنَ العِلْمِ ما تَعْرِفُونَ بِهِ الوَاجِبَ مِنْ أَعْمَالِكُم وَتَتَقَرَّبُونَ بِهِ إِلَى ربِّكُمْ، واعْلَمُوا أَنَّهُ فَرْضٌ لازِمٌ على كِلِّ مُكَلَّفٍ أنْ يَتَعَلَّمَ من الدِّينِ ما يُقِيمُ بِهِ عبادتَهُ، وَيُصَحِّحُ بِهِ أَعْمَالَه، ولا عُذْرَ لَهُ في ذلِكَ معَ إِمْكِانِ تَعَلُّمِهِ بِوُجُودِهِ في بِلادِ العِلْمِ وَبِالقُرْبِ مِنَ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جّ قَدْ فُرِضَ في السَّنِةِ التاسِعِةِ من الهِجْرةِ على الصحيحِ مِنْ أَقْوالِ أَهْلِ العِلْمِ، وَمَعَ ذلكَ فَتَأَخَّرَ 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نِةِ العَاشِرَةِ، مَعَ أَنَّ الحَجَّ واجِبٌ على الفَوْرِ إِلا أَنَّهُ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الحِكَمِ لهَذَا ال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نَّاسُ بِحَ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افِقُوهُ لِيَتَعَلَّمُوا مِنْهُ؛ 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ثَ تِسْعَ سِنِينَ لَمْ يَحُجَّ ثُمَّ أَذَّنَ فِي النَّاسِ فِي الْعَاشِ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جٌّ فَقَدِمَ الْمَدِينَةَ بَشَرٌ كَثِيرٌ كُلُّهُمْ يَلْتَمِسُ أَنْ يَأْتَمَّ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مَلَ مِثْلَ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لِلْحَجِّ ثَلاثَ صِفَاتٍ، يُمْكِنُ أَنْ يُؤَدِّيَ الإنْسَانُ حَجَّهُ بِإِحْدَاَها، وهِيَ التَّمَتُعُ، والقِرَانُ، والإِفْرادُ، والإِنْسَانُ مُخَيَّرٌ مِنْ حَيْثُ العمومُ بَيْنَهَا، إِلا أَنَّ الأَفْضَلَ والأَكْمَلَ هُوَ التَّمَتُّ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اتُهَا باختِصارٍ ك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تَّمَتُعُ فهو أَنْ يَأْتِيَ الْإِنْسَانُ بِعُمْرَةٍ مُسْتَقِلِّةٍ من الِميقَاتِ، ويَحِلَّ مِنْهَا ثُمَّ يُحْرِمَ بِالحَجِّ بِشَرْطِ أَنْ لا يُسَافِرَ بَيْنَهُمَا إلى بَ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قِرَانُ فُهُوَ أَنْ يُحْرِمَ بِالْعُمْرَةِ والحَجِّ مَعَاً مِنَ المِيقَا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حَجَّاً وعُمْرَةً، أَوْ يُحْرِمَ بِالعُمْرَةِ أَوَّلاً، ثُمَّ يُدْخِلَ عَلَيْهَا الحَجُّ، وقَدْ يَضْطَرُّ الإنسانُ إلى ذلِكَ، كَمَا لَوْ أَحْرَمَتِ امْرَأَةٌ بالعُمْرَةِ لِتَتَمَتَّعَ ثُمَّ نَزَلَ عَلَيْهَا الحَيْضُ وَعَلِمَتْ أَنَّهَا لَنْ تَطْهُرَ مِنْ حَيْضِهَا قَبْلَ فَوَاتِ الحَجِّ، فَهُنَا تُدْخِلُ الحَجَّ عَلَى العُمْرَةِ فَتَكُونَ قَارِ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إِ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 يُحْرِمَ مِنَ الْمِيقَاتِ بِالحَجِّ مُفْ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رُوقِ بَيْنَ هَذِهِ الأَنْسَ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مَتِّعَ يَطُوفُ الطَّوَافَ الأّوَّلَ لِلعُمْرَةِ ويَسْعَى لِلعُمْرَةِ وهَذَانِ رُكْنَانِ لابُدَّ مِنْهُمَا، وأَمَّا القَارِنُ والْمُفْرِدُ فالطَّوَافُ الأَوَّلُ طَوَافُ قُدُومٍ، وهُوَ سُنَّةٌ ولَيْسَ وَاجِبَاً وَلا رُكْنَاً، وَأمَّا السَّعْيُ بَعدَهُ فَهُوَ سَعْيُ 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ارِنُ والْمُفْرِدُ إِذَا قَدِمَا مَكَّةَ فِإِنَّ الأَفْضَلَ في حَقِّهِمَا أَنْ يَطُوفَا بِالْبَيْتِ سَبْعَةَ أَشْوَاطٍ، وهَذَا يُسَمَّى طَوَافَ الْقُدُومِ، ثُمَّ إِذَا قَضَيَا الطَّوَافَ فَهُمَا بِال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رَادَا سَعْيَا بَيْنَ الصَّفَا والمَرْوَةِ سَبْعَةَ أَشْوَاطٍ، وهَذَا السَّعْيُ يُجْزِئُهُمَا عنِ الحَجِّ والعُمْرَ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ائِشَةَ رَضِيَ اَللَّهُ عَنْهَا وقَدْ كَاَنِتْ قَاِرَ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افُكِ بِالْبَيْتِ وَبَيْنَ اَلصَّفَا وَاَلْمَرْوَةِ يَكْفِيكِ لِحَجِّكِ وَعُمْرَ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جِبُ أَنْ نُ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ارِنَ أو المُفْرِدَ إِنْ لَمْ يَطُفْ طَوَافَ القُدُومِ فَلَيْسَ لَهُ أَنْ يُقَدِّمَ سَعْىَ الحَجِّ؛ لأَنَّ مِنْ شَرْطِ التَّقْدِيمِ أَنْ يَسْبِقَ الطوافُ السعيَ، فَيطُوفُ أولاً للْقُدُومِ ثمَّ يَسْعَى سَعْ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لٍّ مِنَ الحَجِّ والعُمْرَةِ أَرْكَانٌ وَوَاجِبَاتٌ، وكُلُّهَا لازِمَةٌ لابُدَّ أَنْ يَأْتِيَ بِهَا الِإْنسَانُ، فَلا يُخَيَّرُ الإِنْسَانُ بَيْنَ الإتْيَانِ بِهَا أوْ 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اً لِمَا يَعْتِقُدُهُ بَعْضُ النَّاسِ لا سِيَّمَا فِي الوَاجِ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أَرْكَانُ العُمْرَةِ فَثَلاثُ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رَامُ، والطَّوَافُ بالبيتِ، والسعْيُ بَيْنَ الصَّفَا والمَ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وَاجِبَاتُهَا فاثْنَ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رَامُ مِنْ مِيقَاتِهَا، والحَلْقُ أَو التَّقْصيرُ مِنْ شَعْرِ الرَ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جُّ، فَإِنَّ أَرْكَانَهُ أَرْبَعَ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رامُ، والوُقوفُ بِعَرَفِةَ، والطوافُ بالبيتِ، والسعيُ بينَ الصفَا والمر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واجِبَاتُهُ فَسَبْ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رامُ مِنَ المِيقَاتِ المُعْتَبَرِ لَهُ، والوقوفُ بِعَرَفَةَ إِلى الغروبِ، والمَبِيتُ بِمُزْدَلِفَةَ، والمَبِيتُ بِمِنَى لَيَالِي أَيَّامِ التَّشْرِيقِ، وَرَمِيُ الجِمِارِ، وِالحَلْقُ أوْ التَّقْصِيرُ وطوافُ الوَ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رْقُ بَيْنَ الأركَانِ و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كْنَ لا بُدَّ مِنْ الإِتْيَانِ بِهِ ولا يَتِمُّ النُّسُكُ إلا بِهِ، ولا يُجْبَرُ بِدَمٍ، وأَمَّا الواجبٌ فإنّهُ إِنْ تَرَكَهُ الإِنسانُ يَجْبُرْهُ بِدَمٍ،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سِيَ مِنْ نُسُكِهِ شَيْئَاً أَوْ تَرَكَهُ فَلْيُهْرِقْ 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مَوْقُوفاً أَخْرَجَهُ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إِحْرَامَ هُوَ عَقْدُ النِّيَّةِ لِلدُّخُولِ فِي النُّسُكِ، وَمَحَلُّ النِّيَّةِ القَلْبُ، ويَجِبُ أَنْ تَكُونَ فِي المِيْقَاتِ الذِّي يَمُرُ بِهِ الإِنسانُ، ولا يَجُوزُ أَنْ يَتَعَدَّاهُ قَبْلَ أنْ يُحْرِمَ، فإِنْ نَسِيَ وتَعَدَّاهُ فالواجبُ أَنْ يَرْجِعَ لِيُحْرِمَ مِنْهُ، فإنْ لم يَرْجِعْ وأَحْرَمَ من مَكَانِهِ لَزِمَهُ دَمٌ لِتَرْكِ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كَانَ مَسْكَنُهُ بَعْدَ المَوَاقيتِ، فإنَّهُ يُحْرِمُ للحَجِّ والعُمْرِةِ مِنْ مَكَانِهِ، وأَمَّا أَهْلُ مَكَةَ فِإِنَّهم يُحْرِمُونَ للحَجِّ مِنْ مَكَّةَ وأمَّا العُمْرةُ فيُحْرِمُونَ بِهَا مِنْ خَارجِ الحِلِّ كالتَّنْعِيمِ أو عَرَفَةَ أو غيرِها، وليسَ بلازمٍ أن يُحْرِمُوا منَ التَّنْعيمِ مِنْ مَسْجِدِ عَائِشَةَ رضيَ اللهُ عَنْهَا، بلْ هُمْ مُخَيَّرُونَ من أيِّ جِهَةٍ خَارِجِ ال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وَاقِيتَ قَدْ حَدَّ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لِّ جِهِةٍ منَ الجِهاتِ حَوْلَ الحَرَمِ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الْمَدِينَةِ ذَا الْحُلَيْفَةِ، وَلأَهْلِ الشَّأْمِ الْجُحْفَةَ، وَلأَهْلِ نَجْدٍ قَرْنَ الْمَنَازِلِ، وَلأَهْلِ الْيَمَنِ يَلَمْلَمَ، فَهُنَّ لَهُنَّ وَلِمَنْ أَتَى عَلَيْهِنَّ مِنْ غَيْرِ أَهْلِهِنَّ لِمَنْ كَانَ يُرِيدُ الْحَجَّ وَالْعُمْرَةَ، فَمَنْ كَانَ دُونَهُنَّ فَمُهَلُّهُ مِنْ أَهْلِهِ وَكَذَاكَ حَتَّى أَهْلُ مَكَّةَ يُهِلُّونَ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رَّ بِهَذِهِ المَوَاقيتِ أو مرَّ بِمُحَاذَاتِهَا بَرَّاً أَوْ بَحْرَاً أَوْ جَوَّاً وَجَبَ عَلَيْهِ أَنْ يَعْقِدَ نِيَةَ الإِحْرَامِ بِمَا يُرِيدُ مِنْ حَجٍ أَوْ 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مَرَّ بِهَا وهُوَ لا يُرِيدُ حَجَّاً ولا عُمْرةً لمْ يَلْزَمْهُ، ثُمَّ إِنْ تَجَدَّدَتْ لَهُ نِيَّةٌ أَحْرَمَ مِنْ مَكَانِ حَيْثُ عَقَدَ النِّيَّةَ، ولا يَلْزَمُهُ أَنْ يَعودَ لِلِمَوَا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لْمَاً نافِعَاً وعَمَلاً صالِحَاً، وفِقْهاً في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مِنْ عِظَمِ شَأْنِ الإِحْرَامِ مَ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حْرِمِ أُمُوراً مُعَيَّنَةً، تُسَمَّى مَحْظُورَاتِ الإِحْرَامِ، فلا يَجوزُ للإِنسان ِفِعْلُهَا حَالَ إِحْرَامِهِ، وهيَ كَ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قُ شَعرِ الرَأْسِ وأَلْحَقَ بِهِ بعضُ العُلَمَاءِ شَعْرَ بَقِيَّةِ البَدَ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أَظَافِرِ منَ اليَدَيْنِ أوْ الرِّجْ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طِيَةُ الرَّجُلِ رَأْسَهُ بِمُلاصِقٍ كالعِمَامَةِ والغُتْرَةِ والطَّ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الرَّجُلِ لِلمَخِيْطِ، والمَخِيْطُ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فَصَّلاً علَى هَيْئَةِ البَدَنِ كالْقَمِيصِ والسَّرَاوِيلِ والقُفَّازَيْنِ، ولَيْسَ المَعْنَى هوَ كلُّ مَا فيهِ خِيَاطَةٌ فإِنَّ هَذَا غَيْرُ صَحِيحٍ، وعَلَيْهِ فَيَجُوزُ للمُحْرِمِ لُبْسُ السَّاعَةِ التي سَيْرُهَا فيهِ خِيَاطَةٌ ولُبْسِ الْكَمَرِ وهُوَ الحِزَامُ وفيهِ خِيَا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المَرْأَةِ للنِّقَابِ والبُرْقُعِ والقُفَّا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 الطِّيبِ بَعْدَ الإِحْرَامِ في البَدَنِ أو الثِّيَابِ، وأمَّا قَبْلَ الإِحْرَامِ فَهُوَ سُنَّةٌ في البِدَ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الزَّوْجَةِ بِشَهْوَةٍ، سَوَاءٌ بِتَقْبِيلٍ أو لَمْسٍ أَو ضَ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عَلَ المُحْرِمُ أَحَدَ هَذِهِ المَحْظُورَاتِ عَالِمَاً، ذَاكِرَاً مُتَعَمِّدَاً 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 في الفَرْجِ، ولَهُ حَا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عَ قَبْلَ التَّحَلُّلِ الأَوَّلِ تَرَتَّبَ عَلَيْهِ خَمْسَ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ثْمُ، وفَسَادُ النُّسُكِ ، وَوُجُوبُ الـمُضِيِّ فِيهِ، وَوُجُوبُ قَضَائِهِ فِي العَامِ القَادِمِ، وَفِد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نَةٌ يَنْحَرُهَا ويُوَزِّعُهَا عَلَى فُقَرَاءِ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صَلَ الجِمَاعُ بَعْدَ التَّحَلُّلِ الأَوَّلِ، أَوْ كَانَ الجِمَاعُ في العُمْرَةِ، فِإِنَّهُ لا يُبْطُلُ نُسُكَهُ، لَكِ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ةُ الأَذَى، كَمَا سَبَقَ فَيُخَيَّرُ 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شَاةٍ، أَوْ طَعَامِ سِتَّةِ مَسَاكِينَ لِكُلِّ مِسْكِينٍ نُصْفُ صَاعٍ، أَوْ صِيَامِ ثَلاثَةَ أَيَّامٍ، والـمَرْأَةُ كَالرَّجُلِ في الفِدْيَةِ إِذَا كَانَتْ مُطَا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المُحْرِمُ الزَّوْجَ أو الزَّوْجَةَ أَو الوَلِيَّ فِإِنْ حَصَلَ فَإِنَّهُ عَقْد فَاسِدٌ لا تَحِلُّ بِهِ المَرْأَةُ، ولَكِنْ لَيْسَ فِيهِ فِدْيَةٌ عَلَى هَذَا المَحْظُ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صَّ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لُّ حَيَوَانٍ بَرِيٍّ حَلالٍ مُتَوَحِّشٍ أَصْلاً كَالظِّبَاءِ والأَرَانِبِ والحَمَامِ، فَيَحْرُمُ قَتْلُهُ أَو الدِّلالَةُ عَلَيْهِ أَو الإِعَانَةُ عَلَى قَتْلِهِ أَو إِفْسَادُ بَيْ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عَلَ شَيْئَاً مِنْ مَحْظُورَاتِ الإِحْرَامِ نَاسِيَاً أَو جَاهِلاً أَو مُكْرَهَاً فَلا شَيْءَ عَلَيْهِ، لا إِثْمَ ولا فِدْيَةَ، وَلا فَسَادَ نُسُكٍ، لِعُمُومِ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ؤَاخِذْنَا إِنْ نَسِينَا أَوْ أَخْطَ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ضَعَ عَنْ أُمَّتِي اَلْخَطَأَ، وَالنِّسْيَانَ، وَمَا اسْتُكْرِهُو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تَيَسَّرَ أَيُّهَا الإِخْوَةُ في هَذِهِ الخُطْبَةِ مِنْ أَحْكَامِ الحَجِّ، أَسْأَلُ اللهَ أَنْ يَنْفَعَ بِهَا السَّامِعَ والمُ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آخِرَتَنا اَلَّتِي إِلَيْهَا مَعَادُنا، وَاجْعَلْ اَلْحَيَاةَ زِيَادَةً لَنَا 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فَعْنَا بِمَا عَلَّمْتَنَا، وَعَلِّمْنَا مَا يَنْفَ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نَا عِلْمًا يَنْفَعُنَا، اَللَّهُمَّ اجْعَلْنَا مِمَّنْ حّجَّ بَيْتَكَ وَتَطَوَّفَ بِهِ واجْعَلْنَا مِنَ الـمَقَبُولِينَ يَا رَبَّ العَالـَ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وُلاةَ أُمُورِنَا وَأَصْلِحْ بِطَانَتَهُم وأَعْوَانَهَم يَا رَبَّ العَالـَمِينَ، اللَّهُمَّ أَصْلِحْ أَحْوَال َالـُمسْلِمِينَ في كُلِّ مَكَانٍ بِرَحْمَتِكَ يَا أَرْحَمَ الرَاحِمِينَ، اللَّهُمَّ صَلِّ وَسَلِّمْ عَلَى عَبْدِكَ وَرَسُولِكَ نَبِيِّنَا مُحَمَّدٍ وَعَلَى آلِهِ وَأَصْحَا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08:00Z</dcterms:created>
  <dc:creator>الشيخ/ محمد الشرافي</dc:creator>
  <dc:description/>
  <dc:language>en-US</dc:language>
  <cp:lastModifiedBy>Admin</cp:lastModifiedBy>
  <cp:lastPrinted>2011-04-02T16:45:00Z</cp:lastPrinted>
  <dcterms:modified xsi:type="dcterms:W3CDTF">2015-09-24T15:09:00Z</dcterms:modified>
  <cp:revision>3</cp:revision>
  <dc:subject>1/ الحكمة من تأخر حج النبي صلى الله عليه وسلم 2/ أحكام الحج وأنواع الأنساك 3/ الفرق بين الأنساك الثلاثة 4/ أركان وواجبات الحج والعمرة 5/ الفرق بين الركن والواجب 6/ محظورات الإحرام.</dc:subject>
  <dc:title>كيف نفقه الحج؟</dc:title>
</cp:coreProperties>
</file>