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عر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حبن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لامات</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إتيان</w:t>
            </w:r>
            <w:r>
              <w:rPr>
                <w:sz w:val="36"/>
                <w:sz w:val="36"/>
                <w:szCs w:val="36"/>
                <w:rtl w:val="true"/>
                <w:lang w:bidi="ar-EG"/>
              </w:rPr>
              <w:t xml:space="preserve"> </w:t>
            </w:r>
            <w:r>
              <w:rPr>
                <w:rFonts w:cs="Traditional Arabic"/>
                <w:sz w:val="36"/>
                <w:sz w:val="36"/>
                <w:szCs w:val="36"/>
                <w:rtl w:val="true"/>
                <w:lang w:bidi="ar-EG"/>
              </w:rPr>
              <w:t>بأسب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حَمْدُ لِلَّهِ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رَّحْمَنِ الرَّحِ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لِكِ يَوْمِ ال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اتِحَ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نَحْمَدُهُ حَمْدَ الشَّاكِرِينَ، وَنَسْتَغْفِرُهُ اسْتِغْفَارَ التَّائِبِينَ، وَنَسْأَلُهُ مِنْ فَضْلِهِ الْعَظِيمِ، وَأَشْهَدُ أَنْ لَا إِلَهَ إِلَّا اللَّهُ وَحْدَهُ لَا شَرِيكَ لَهُ؛ يُحِ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حِبُّهُ، وَيَتَّبِعُ رُسُلَهُ، وَيَلْتَزِمُ دِينَهُ، وَيَأْخُذُ بِكِتَابِهِ، وَيَعْتَصِمُ بِحَبْلِهِ، وَيَجْزِيهِمْ أَفْضَلَ الْجَزَاءِ يَوْمَ الْقِيَامَةِ، وَيَمْقُتُ الْكُفْرَ وَأَهْلَهُ، وَالنِّفَاقَ وَأَرْبَابَهُ، وَيُمْلِي لَهُمْ فِي دُنْيَاهُمْ، وَيَجْزِيهِمْ بِأَسْوَأِ مَا عَمِلُوا فِي أُخْرَاهُمْ، وَلَا يَظْلِمُ رَبُّكَ أَحَدًا،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أَقِيمُوا لَهُ دِينَكُمْ، وَأَسْلِمُوا لَهُ وُجُوهَكُمْ، وَأَخْلِصُوا لَهُ فِي أَعْمَالِكُمْ، فَإِنَّ الْمُعَوَّلَ عَلَيْهِ الْقَبُولُ لَا كَثْرَةُ الْعَمَلِ، وَلَا قَبُولَ إِلَّا بِإِخْلَا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يِّنَ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مِنْ مُؤْمِنٍ إِلَّا وَهُوَ يَسْعَى جُهْدَهُ لِنَيْلِ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وْ عَلِمَ مُؤْمِنٌ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حِبُّهُ لَمَا وَسِعَتْهُ الدُّنْيَا مِنْ فَرَحِهِ وَحُبُورِهِ، وَلَهَانَ عَلَيْهِ كُلُّ شَيْءٍ فِي سَبِيلِ هَذِهِ الْمَحَبَّةِ؛ لِأَنَّهَا مَحَبَّةٌ مِنْ مَلِكِ الْمُلُوكِ لِعَبْدٍ مَخْلُوقٍ، وَمِمَّنْ بِيَدِ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نْيَا الْعَبْدِ وَآخِرَتُهُ، وَيَمْلِكُ رِزْقَهُ وَأَجَلَهُ وَقَلْبَهُ، فَلَا عَجَبَ أَنْ يَسْعَى الْمُؤْمِنُونَ لِنَيْلِهَا سَعْيًا شَدِي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ثَمَّةَ عَلَامَاتٌ يُسْتَدَلُّ بِهَا عَلَى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 وَأَعْمَالٍ تَسْتَجْلِبُهَا يَنْبَغِي لِلْمُؤْمِنِ أَنْ يَحْرِصَ عَلَيْ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أَصْلُ ذَلِكَ الْإِيمَانُ وَالْعَمَلُ الصَّالِحُ؛ فَإِ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بُّ الْإِيمَانَ، وَيُحِبُّ الْعَمَلَ الصَّالِحَ؛ لِأَنَّهُ مِ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مَا كَانَ الْعَبْدُ أَقْوَى إِيمَانًا وَأَكْثَرَ عَمَلًا ازْدَادَ مَحَبَّةً عِنْ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مَا يُذْكَرُ مِنْ أَسْبَابِ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 وَعَلَامَاتِهَا فَهُوَ رَاجِعٌ إِلَى هَذَا الْأَصْلِ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تَفَاوِتُونَ فِي إِيمَانِ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هُمْ مَنْ يُحَقِّقُ أَصْلَ الْإِيمَانِ لَكِنْ لَا يَبْلُغُ كَمَالَهُ؛ بِسَبَبِ تَفْرِيطِهِ فِي بَعْضِ الْمَأْمُورَاتِ، وَارْتِكَابِهِ لِبَعْضِ الْمَنْهِيَّاتِ الَّتِي لَا تُزِيلُ أَصْلَ الْإِيمَانِ، وَلَكِنَّهَا تُنْقِصُ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هُمْ مَنْ يُحَقِّقُ الْإِيمَانَ الْكَامِلَ بِفِعْلِ كُلِّ الْوَاجِبَاتِ، وَاجْتِنَابِ الْمُحَرَّمَاتِ، وَقَدْ يَتَرَقَّى فِي إِيمَانِهِ إِلَى دَرَجَةِ الْإِحْسَانِ بِخَشْيَ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غَيْبِ، وَمُرَاقَبَتِهِ فِي السِّرِّ وَالْعَلَ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مْ مُتَفَاوِتُونَ فِي الْعَمَلِ الصَّالِحِ؛ فَمِنْهُمُ السَّابِقُونَ، وَمِنْهُمُ الْمُقْتَصِدُونَ، وَمِنْهُمُ الْبَاخِسُونَ الظَّالِمُونَ لِأَنْفُ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أَرَادَ أَنْ يُحِبَّ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يَزْدَدْ إِيمَانًا إِلَى إِيمَانِهِ بِكَثْرَةِ الْعَمَلِ الصَّالِحِ، وَاجْتِنَابِ مَا نَهَا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تِّبَاعُهُ لِ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عَمَلُهُ بِسُنَّتِهِ، فَكُلَّمَا كَانَ الْعَبْدُ أَحْرَصَ عَلَى اتِّبَاعِ السُّنَّةِ وَالْعَمَلِ بِهَا؛ كَانَ ذَلِكَ دَلِيلًا عَلَى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حِبُّهُ؛ لِ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إِنْ كُنْتُمْ تُحِبُّونَ اللَّهَ فَاتَّبِعُونِي يُحْبِبْكُمُ اللَّهُ وَيَغْفِرْ لَكُمْ ذُنُوبَ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الْإِمَامُ أَحْمَدُ بْنُ حَنْبَلٍ قَدْ أَطْبَقَتِ الْأُمَّةُ عَلَى مَحَبَّتِهِ مُنْذُ زَمَنِهِ إِلَى يَوْمِنَا هَذَا؛ لِنَصْرِهِ لِلسُّنَّةِ، وَدَحْضِهِ لِلْبِدْعَةِ، وَابْتِلَائِهِ فِي هَذَا السَّبِيلِ ابْتِلَاءً شَدِيدًا عَجَزَ عَنْ تَحَمُّلِهِ غَيْرُهُ، وَالْمُؤْمِنُونَ شُهَدَ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أَرْضِهِ، فَمَحَبَّتُهُمْ لَهُ عَلَامَةٌ عَلَى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اءَ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كَتَبْتُ حَدِيثًا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وَقَدْ عَمِلْتُ 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سْدِيدُهُ وَتَوْفِيقُهُ لِلطَّاعَاتِ، وَحَجْبُهُ عَنِ الْمُحَرَّمَاتِ، وَحُجَّةُ ذَلِكَ مَا جَاءَ فِي الْحَدِيثِ الْقُدْسِيِّ 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كُونَ مُتَجَرِّدًا فِي حُبِّهِ وَبُغْضِهِ وَوَلَائِهِ وَبَرَائِهِ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ا لِأَجْلِ دُنْيَا يُرِيدُهَا، أَوْ بَشَرٍ يُرْضِيهِمْ، فَيُوَالِي أَوْلِيَ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يُعَادِي أَعْدَاءَهُ، وَحُجَّةُ ذَلِكَ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w:t>
      </w:r>
      <w:r>
        <w:rPr>
          <w:rFonts w:cs="Traditional Arabic" w:ascii="Traditional Arabic" w:hAnsi="Traditional Arabic"/>
          <w:sz w:val="48"/>
          <w:szCs w:val="48"/>
        </w:rPr>
        <w:t>5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بْنِي عَلَاقَاتِهِ مَعَ الْمُؤْمِنِينَ عَلَى هَذِهِ الْمَحَبَّةِ الْخَالِصَةِ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إِنْ جَالَسَهُمْ جَالَسَهُمْ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إِنْ زَارَهُمْ زَارَهُمْ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ا يُحِبُّهُمْ أَوْ يُجَالِسُهُمْ أَوْ يَزُورُهُمْ لِمَا يَرْجُوهُ مِنْ دُنْيَاهُمْ، وَقَدْ جَاءَ فِي الْحَدِيثِ الْقُدْسِ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اللَّ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بَتْ مَحَبَّتِي لِلْمُتَحَابِّينَ فِيَّ، وَالْمُتَجَالِسِينَ فِيَّ، وَالْمُتَزَاوِرِينَ فِيَّ، وَالْمُتَبَاذِلِينَ 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ا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بُّ الْمُؤْمِنِينَ لَهُ، وَبَسْطُ الْقَبُولِ لَهُ فِي الْأَرْضِ، وَبُرْهَانُ ذَلِكَ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ذِينَ آمَنُوا وَعَمِلُوا الصَّالِحَاتِ سَيَجْعَلُ لَهُمُ الرَّحْمَنُ وُ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حَبَّةً فِي قُلُوبِ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أَبُو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حَبَّ اللَّهُ عَبْدًا نَادَى جِبْرِ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يُحِبُّ فُلَانًا فَأَحِبَّهُ، فَيُحِبُّهُ جِبْرِيلُ، فَيُنَادِي جِبْرِيلُ فِي أَهْلِ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يُحِبُّ فُلَانًا فَأَحِبُّوهُ، فَيُحِبُّهُ أَهْلُ السَّمَاءِ، ثُمَّ يُوضَعُ لَهُ الْقَبُولُ فِي أَهْلِ الْأَرْ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 عَنْ سُهَيْلِ بْنِ أَبِي صَالِ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بِعَرَفَةَ، فَمَرَّ عُمَرُ بْنُ عَبْدِ الْعَزِيزِ وَهُوَ عَلَى الْمَوْسِمِ، فَقَامَ النَّاسُ يَنْظُرُونَ إِلَيْهِ، فَقُلْتُ لِ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تِ، إِنِّي أَرَى اللَّهَ يُحِبُّ عُمَرَ بْنَ عَبْدِ الْعَزِيزِ،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لَهُ مِنَ الْحُبِّ فِي قُلُوبِ النَّاسِ</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لُولُ الْبَلَاءِ بِهِ، وَصَبْرُ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الْمُؤْمِنَ لَا يَتَمَنَّى الْبَلَاءَ، وَلَا يَتَعَرَّضُ لَهُ، وَلَا يَدْعُو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افِيَةَ كَمَا هُوَ تَوْجِيهُ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إِذَا وَقَعَ الْبَلَاءُ عَلَيْهِ فِي نَفْسِهِ أَوْ أَهْلِهِ أَوْ وَلَدِهِ أَوْ مَالِهِ صَبَرَ وَاحْتَسَبَ، وَلَمْ يَتْرُكْ شَيْئًا مِنْ دِينِهِ لِيُرْفَعَ بَلَاؤُهُ؛ فَذَلِكَ الَّذِي يُحِبُّ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فِي حَدِيثِ مَحْمُودِ بْنِ لَبِ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حَبَّ اللَّهُ قَوْمًا ابْتَلَاهُمْ، فَمَنْ صَبَرَ فَلَهُ الصَّبْرُ، وَمَنْ جَزِعَ فَلَهُ الْجَزَعُ</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حْبَ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هْلِ الْإِيمَانِ يُبْتَلَوْنَ بِالسَّرَّاءِ وَبِالضَّرَّاءِ؛ فَإِذَا ابْتُلُوا بِالسَّرَّاءِ صَبَرُوا عَنِ الدُّنْيَا وَفِتْنَتِهَا وَشَكَرُ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إِنِ ابْتُلُوا بِالضَّرَّاءِ صَبَرُوا عَلَى ضَرَّائِهِمْ وَحَمِدُ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 ابْتَلَا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جْعَلَنَا وَوَالِدِينَا مِنْ أَحْبَابِهِ وَأَوْلِيَائِهِ، وَأَنْ يُوَفِّقَنَا لِمَا يُرْضِيهِ، وَأَنْ يُجَنِّبَنَا مَا يُسْخِطُ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أَكْثِرُوا مِنَ الْأَعْمَالِ الصَّالِحَةِ؛ فَإِنَّهَا مِنْ أَسْبَابِ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عِبَادِهِ، وَمَنْ نَالَ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ارَ مِنْ أَوْلِيَائِهِ، وَذَلِكَ الْفَوْزُ الْكَبِ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لَا إِنَّ أَوْلِيَاءَ اللَّهِ لَا خَوْفٌ عَلَيْهِمْ وَلَا هُمْ يَحْزَ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نَ آمَنُوا وَكَانُوا يَتَّقُ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مُ الْبُشْرَى فِي الْحَيَاةِ الدُّنْيَا وَفِي الْآخِرَةِ لَا تَبْدِيلَ لِكَلِمَاتِ اللَّهِ ذَلِكَ هُوَ الْفَوْزُ الْعَظِ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نُسَ</w:t>
      </w:r>
      <w:r>
        <w:rPr>
          <w:rFonts w:cs="Traditional Arabic" w:ascii="Traditional Arabic" w:hAnsi="Traditional Arabic"/>
          <w:sz w:val="48"/>
          <w:szCs w:val="48"/>
          <w:rtl w:val="true"/>
        </w:rPr>
        <w:t>:</w:t>
      </w:r>
      <w:r>
        <w:rPr>
          <w:rFonts w:cs="Traditional Arabic" w:ascii="Traditional Arabic" w:hAnsi="Traditional Arabic"/>
          <w:sz w:val="48"/>
          <w:szCs w:val="48"/>
        </w:rPr>
        <w:t>62</w:t>
      </w:r>
      <w:r>
        <w:rPr>
          <w:rFonts w:cs="Traditional Arabic" w:ascii="Traditional Arabic" w:hAnsi="Traditional Arabic"/>
          <w:sz w:val="48"/>
          <w:szCs w:val="48"/>
          <w:rtl w:val="true"/>
        </w:rPr>
        <w:t>-</w:t>
      </w:r>
      <w:r>
        <w:rPr>
          <w:rFonts w:cs="Traditional Arabic" w:ascii="Traditional Arabic" w:hAnsi="Traditional Arabic"/>
          <w:sz w:val="48"/>
          <w:szCs w:val="48"/>
        </w:rPr>
        <w:t>6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ذَا؛ 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ايَتُهُ مِنَ الْفِتْنَةِ بِالدُّنْيَا، وَحُجَّةُ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يثُ قَتَادَةَ بْنِ النُّعْ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حَبَّ اللَّهُ عَبْدًا حَمَاهُ الدُّنْيَا كَمَا يَظَلُّ أَحَدُكُمْ يَحْمِي سَقِيمَهُ ا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مَايَ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 مِنَ الدُّنْيَا تَكُونُ عَلَى ضَرْبَ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إِمَّا أَنْ يُحْرَمَ مِنْهَا، فَيَعِيشَ بِمَا يُقِيمُ أَوَدَهُ، وَيَفِي بِضَرُورَاتِ عَيْشِهِ، وَيُضَيَّقُ عَلَيْهِ فِي رِزْقِهِ؛ لِعِلْ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إِنْ وَسَّعَ عَلَيْهِ فِي دُنْيَاهُ؛ فُتِنَ بِهَا فَطَغَى وَبَغَى وَتَجَبَّرَ وَأَفْسَدَ، وَعَصَ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انَ كَمَنْ 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لَّا إِنَّ الْإِنْسَانَ لَيَطْغَ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آهُ اسْتَغْنَ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لَقِ</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مَّا أَنْ يُوَسِّعَ عَلَيْهِ فِي رِزْقِهِ، وَيُعْطِيَهُ مِنْ مَتَاعِ الدُّنْيَا، وَلَكِنْ يَحْمِي قَلْبَهُ مِنَ الْفِتْنَةِ وَالتَّعَلُّقِ بِهَا، فَيُطِيعُ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مَا أَعْطَاهُ، وَلَا يَعْصِيهِ بِسَبَبِ دُنْيَا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لَامَاتِ حُ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حِبَّ لِقَ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دَ مَوْتِهِ؛ كَمَا فِي حَدِيثِ أَبِي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حَبَّ لِقَاءَ اللَّهِ أَحَبَّ اللَّهُ لِقَاءَهُ، وَمَنْ كَرِهَ لِقَاءَ اللَّهِ كَرِهَ اللَّهُ لِقَاءَ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نْبَغِي لِلْمُؤْمِنِ أَنْ يَحْرِصَ عَلَى إِتْيَانِ أَسْبَابِ مَحَبَّ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هُ، وَأَنْ يَتَحَرَّى تَوَافُرَ عَلَامَاتِهَا فِيهِ، وَأَنْ يُكْثِرَ مِنَ الدُّعَاءِ لِنَيْلِ هَذِهِ الْمَنْزِلَةِ الْعَظِيمَةِ؛ مَنْزِلَةِ وِلَايَ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حَبَّتِهِ لَهُ؛ فَإِ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نَ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عِدَ فِي الدُّنْيَا بِطِيبِ الْعَيْشِ وَرَاحَةِ الْقَلْبِ، وَفَازَ يَوْمَ الْقِيَامَةِ فَوْزًا عَظِيمًا بِرِضْوَا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دُّعَاءِ النَّبَوِيِّ الْمَأْثُو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5:00Z</dcterms:created>
  <dc:creator>الشيخ إبراهيم الحقيل</dc:creator>
  <dc:description/>
  <cp:keywords/>
  <dc:language>en-US</dc:language>
  <cp:lastModifiedBy>ahmed</cp:lastModifiedBy>
  <cp:lastPrinted>2018-02-22T14:05:00Z</cp:lastPrinted>
  <dcterms:modified xsi:type="dcterms:W3CDTF">2019-01-09T14:26:00Z</dcterms:modified>
  <cp:revision>3</cp:revision>
  <dc:subject>1/محبة الله تعالى أعظم أسباب السعادة 2/بعض العلامات الدالة على محبة الله للعبد 3/أهمية الحرص على محبة الله والإتيان بأسبابها</dc:subject>
  <dc:title>كيف نعرف أن الله تعالى يحبنا؟! مشكولة</dc:title>
</cp:coreProperties>
</file>