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ل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ور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ق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4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ّ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ْنَت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يِ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آ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مَّ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رَج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أرأ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َّ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َّ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ّ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ُوَ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ُوَ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ُّ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ِّ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قْ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فْع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ْث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ش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ج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فف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52:00Z</dcterms:created>
  <dc:creator>الشيخ محمد حسين يعقوب</dc:creator>
  <dc:description/>
  <cp:keywords/>
  <dc:language>en-US</dc:language>
  <cp:lastModifiedBy>USER</cp:lastModifiedBy>
  <cp:lastPrinted>2011-04-02T16:45:00Z</cp:lastPrinted>
  <dcterms:modified xsi:type="dcterms:W3CDTF">2011-08-15T22:53:00Z</dcterms:modified>
  <cp:revision>5</cp:revision>
  <dc:subject>1/ قلوب المسلمين تزخر بالملل 2/ كيف العلاج من الملل والفتور؟!</dc:subject>
  <dc:title>كيف نعالج الملل؟</dc:title>
</cp:coreProperties>
</file>