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ال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ط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صحي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طئ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حيح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طَّا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ِيغ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ال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ثُّ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ِس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ر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ل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ُ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مد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ُ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لج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قن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و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لج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رش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لجت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ه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ا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شف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ِيَّات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لج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تمِ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ترِ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يِّ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ى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كَد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ز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ف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ِيَا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ضُو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شْجَ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َل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ز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رَ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ل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علِّ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ُ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علِّ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تَبُّ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ح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علِّ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ِّ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كس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ف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قَ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كَسِف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و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حَيَا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َلّ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ْ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ِئ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َّ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ا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ط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طِئ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ع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يذ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ا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ب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طِ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ك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ب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ه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ي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خ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فَا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َيّ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ك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ا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يْف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آ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بَط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كَض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ج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ضْطَج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ضِّجْعَة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جْ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ْ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جْع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ك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قظ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ق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شك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ِل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ذ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اس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ذ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زّ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جَر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ف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نُه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لِس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ِ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ِ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هَات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ْنَت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ْت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ه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ص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ج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تَف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ف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حا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ل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ِ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ع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د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ف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طئ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ِ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ت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ج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ن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ف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ف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ن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ز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فِي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فْق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عْط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ف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ْط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نْف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ْط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و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َّ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م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د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ر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حاب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ر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جت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زو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ش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دُو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ج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َل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َل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َ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و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طِ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خطِ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لَم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بْه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ض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ا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ص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و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ال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غائ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طِ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ر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را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اهِ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ت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0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10-07T06:01:00Z</dcterms:modified>
  <cp:revision>3</cp:revision>
  <dc:subject>1/أهمية مُعالجة الأخطاء وتصحيحها 2/من أساليب وطرق معالجة الأخطاء 3/أهم ضوابط معالجة الأخطاء 4/الرفق وحسن التعامل في معالجة الأخطاء 5/مراعاة الفروق بين الأخطاء والمخطئين.</dc:subject>
  <dc:title>كيف نعالج الأخطاء</dc:title>
</cp:coreProperties>
</file>